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ноябр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помещений в корпусе № 12 на 1-ом этаже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в корпусе № 12 на 1-ом этаже,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мая</w:t>
            </w:r>
            <w:r>
              <w:rPr/>
              <w:t xml:space="preserve"> 202</w:t>
            </w:r>
            <w:r>
              <w:rPr>
                <w:lang w:val="ru-RU"/>
              </w:rPr>
              <w:t>1</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t>- бетонщик не ниже 4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бетонщик не ниже 5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электрогазосварщик  не ниже 4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маляр не ниже 5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штукатур не ниже 5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каменщик не ниже 4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плотник не ниже 4 разряда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IV группу по электробезопасности в качестве АТП, по пожарно-техническому минимуму с отметками об очередной проверке знаний, с допуском к работам на высоте III группы  с отметками об очередной проверке знаний, по охране труда  с отметками об очередной проверке знаний.</w:t>
            </w:r>
          </w:p>
          <w:p>
            <w:pPr>
              <w:pStyle w:val="Normal"/>
              <w:spacing w:lineRule="auto" w:line="240"/>
              <w:ind w:firstLine="34"/>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3 110 441 (тринадцать миллионов сто десять тысяч четыреста сорок один) рубль 6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следующих видов работ: отделочных, штукатурных, малярных, сварочных, и других видов работ аналогичных предмету закупки</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15 баллов;</w:t>
                  </w:r>
                </w:p>
                <w:p>
                  <w:pPr>
                    <w:pStyle w:val="Normal"/>
                    <w:spacing w:lineRule="auto" w:line="240"/>
                    <w:ind w:hanging="0"/>
                    <w:rPr/>
                  </w:pPr>
                  <w:r>
                    <w:rPr/>
                    <w:t>от 5 до 9 – 25 баллов;</w:t>
                  </w:r>
                </w:p>
                <w:p>
                  <w:pPr>
                    <w:pStyle w:val="Normal"/>
                    <w:spacing w:lineRule="auto" w:line="240"/>
                    <w:ind w:hanging="0"/>
                    <w:rPr/>
                  </w:pPr>
                  <w:r>
                    <w:rPr/>
                    <w:t>10 и более – 4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55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w:t>
                  </w:r>
                </w:p>
                <w:p>
                  <w:pPr>
                    <w:pStyle w:val="Normal"/>
                    <w:spacing w:lineRule="auto" w:line="240"/>
                    <w:ind w:hanging="0"/>
                    <w:rPr>
                      <w:rFonts w:eastAsia="Calibri"/>
                      <w:lang w:eastAsia="en-US"/>
                    </w:rPr>
                  </w:pPr>
                  <w:r>
                    <w:rPr>
                      <w:rFonts w:eastAsia="Calibri"/>
                      <w:lang w:eastAsia="en-US"/>
                    </w:rPr>
                    <w:t>1 специалист– 0 баллов.</w:t>
                  </w:r>
                </w:p>
                <w:p>
                  <w:pPr>
                    <w:pStyle w:val="Normal"/>
                    <w:spacing w:lineRule="auto" w:line="240"/>
                    <w:ind w:hanging="0"/>
                    <w:rPr/>
                  </w:pPr>
                  <w:r>
                    <w:rPr/>
                    <w:t xml:space="preserve">- электрогазосварщик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rFonts w:eastAsia="Calibri"/>
                      <w:lang w:eastAsia="en-US"/>
                    </w:rPr>
                  </w:pPr>
                  <w:r>
                    <w:rPr>
                      <w:rFonts w:eastAsia="Calibri"/>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1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262 208 (двести шестьдесят две тысячи двести восемь) рублей 83 копеек</w:t>
            </w:r>
            <w:r>
              <w:rPr/>
              <w:t xml:space="preserve">. </w:t>
            </w:r>
          </w:p>
          <w:p>
            <w:pPr>
              <w:pStyle w:val="Normal"/>
              <w:autoSpaceDE w:val="false"/>
              <w:spacing w:lineRule="auto" w:line="240"/>
              <w:ind w:hanging="0"/>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о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8» декабр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1» декабр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7» декабр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21» декабр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w:t>
      </w:r>
    </w:p>
    <w:p>
      <w:pPr>
        <w:pStyle w:val="Normal"/>
        <w:spacing w:lineRule="auto" w:line="240"/>
        <w:rPr>
          <w:sz w:val="22"/>
          <w:szCs w:val="22"/>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t xml:space="preserve">ремонт помещений в корпусе № 12 на 1-ом этаже </w:t>
      </w:r>
      <w:r>
        <w:rPr>
          <w:rFonts w:eastAsia="Calibri"/>
          <w:color w:val="000000"/>
          <w:sz w:val="22"/>
          <w:szCs w:val="22"/>
          <w:lang w:eastAsia="ru-RU"/>
        </w:rPr>
        <w:t xml:space="preserve">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мая 2021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lang w:val="en-US"/>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 xml:space="preserve">4.1.6. </w:t>
      </w:r>
      <w:r>
        <w:rPr>
          <w:rFonts w:eastAsia="Arial Unicode MS"/>
          <w:bCs/>
          <w:iCs/>
          <w:sz w:val="22"/>
          <w:szCs w:val="22"/>
          <w:shd w:fill="FFFFFF" w:val="clear"/>
        </w:rPr>
        <w:t>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tabs>
          <w:tab w:val="clear" w:pos="708"/>
          <w:tab w:val="left" w:pos="2115" w:leader="none"/>
        </w:tabs>
        <w:suppressAutoHyphens w:val="false"/>
        <w:snapToGrid w:val="true"/>
        <w:spacing w:lineRule="auto" w:line="240" w:before="0" w:after="200"/>
        <w:ind w:hanging="0"/>
        <w:rPr/>
      </w:pPr>
      <w:r>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tbl>
      <w:tblPr>
        <w:tblW w:w="9740" w:type="dxa"/>
        <w:jc w:val="left"/>
        <w:tblInd w:w="-15" w:type="dxa"/>
        <w:tblLayout w:type="fixed"/>
        <w:tblCellMar>
          <w:top w:w="0" w:type="dxa"/>
          <w:left w:w="108" w:type="dxa"/>
          <w:bottom w:w="0" w:type="dxa"/>
          <w:right w:w="108" w:type="dxa"/>
        </w:tblCellMar>
      </w:tblPr>
      <w:tblGrid>
        <w:gridCol w:w="680"/>
        <w:gridCol w:w="6891"/>
        <w:gridCol w:w="1129"/>
        <w:gridCol w:w="1040"/>
      </w:tblGrid>
      <w:tr>
        <w:trPr>
          <w:trHeight w:val="300" w:hRule="atLeast"/>
        </w:trPr>
        <w:tc>
          <w:tcPr>
            <w:tcW w:w="8700"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Техническое задание </w:t>
            </w:r>
          </w:p>
        </w:tc>
        <w:tc>
          <w:tcPr>
            <w:tcW w:w="104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7571"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помещений в корпусе №12 на 1-ом этаже</w:t>
            </w:r>
          </w:p>
        </w:tc>
        <w:tc>
          <w:tcPr>
            <w:tcW w:w="1129"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870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0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6891"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29"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4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891"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2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891"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2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04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91"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Устройство монтажного проема, устройство воро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емонтаж</w:t>
            </w:r>
          </w:p>
        </w:tc>
        <w:tc>
          <w:tcPr>
            <w:tcW w:w="11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железобетонных фундаментов</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456</w:t>
            </w:r>
          </w:p>
        </w:tc>
      </w:tr>
      <w:tr>
        <w:trPr>
          <w:trHeight w:val="8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 Перевозка грузов автомобилями-самосвалами грузоподъемностью 10 т работающих вне карьера на расстояние: I класс груза до 15 к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986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Монтаж</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металлоконструкциями</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470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кер М14х200</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поверхностей: уайт-спирит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1</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эмалью ПФ-115 за 2 раз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стен кирпич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9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 сетке без устройства каркаса откосов 50 мм, (расход 0,85кг/мм/м2)</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3 мм: стен (расход 0,8кг/мм/м2)</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стая окраска масляными составами по штукатурке и сборным конструкциям: стен, подготовленных под окраску</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ллетных систем: подъемных и секционных ворот</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5</w:t>
            </w:r>
          </w:p>
        </w:tc>
      </w:tr>
      <w:tr>
        <w:trPr>
          <w:trHeight w:val="15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промышленные, секционные :</w:t>
              <w:br/>
              <w:t>Ширина, мм.: 3000</w:t>
              <w:br/>
              <w:br/>
              <w:t>Высота, мм.: 3750</w:t>
              <w:br/>
              <w:br/>
              <w:t>Притолока, 500 ммПодъем: Стандарт, Задвижка механическая в комлекте с приводом  для автоматизации промышленных ворот TR-3531-</w:t>
              <w:br/>
              <w:br/>
              <w:t>230KIT, калитка с низким порог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щебеноч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5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бетонных пандусов (БСТ), класс В20 (М250)</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9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1-ый этаж, производственная часть. Пол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емонтаж</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железобетонных фундаментов</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окрытий мозаичных: из боя мраморных плит (типа "Брекчия")</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 Перевозка грузов автомобилями-самосвалами грузоподъемностью 10 т работающих вне карьера на расстояние: I класс груза до 15 к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1,05</w:t>
            </w:r>
          </w:p>
        </w:tc>
      </w:tr>
      <w:tr>
        <w:trPr>
          <w:trHeight w:val="28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гравий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демпферной ленты по периментру помещения</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из полиэтиленовой пленки в один слой насухо</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773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сечек металл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веллеры № 10П</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41</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ловой равнополочный горячекатаный прокат толщиной 50,  из углеродистой обыкновенного качества стали марки: Ст3пс</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бетонных толщиной 120 мм, (БСТ), класс В22,5 (М300)</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бетонных или металлоцементных покрыти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с заполнением швов герметик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5</w:t>
            </w:r>
          </w:p>
        </w:tc>
      </w:tr>
      <w:tr>
        <w:trPr>
          <w:trHeight w:val="229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наливных составом на эпоксидной смоле (двухкомпонентная эпоксидная безрастворительная система: грунт, эмаль. Плотность смеси  более 1,25кг/л; жизнеспособность смеси не менее 20 мин при +20;прочность на сжатие до 65 Мпа; прочность на изгиб до 50 Мпа; прочность на разрыв до 40 Мпа; ударная прочность до 40 кДж/м; истираемость до 65мг; твердость до 86; полная нагрузка при +20 через 7 суток; температура нанесения от +10 до +30; влажность не более 80%;  перерыв между слоями при +20 мин/макс 6/24) толщиной 5 мм и грунтовкой толщиной 0,5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керамогранита размер 300x300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1,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роизводственная часть 1-ый этаж. Потолок</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емонтаж</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разборка внутренних трубчатых инвентарных лесов: при высоте помещений до 6 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потолков и потолочных бал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9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тального листа с потолк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ого каркас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6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9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 Перевозка грузов автомобилями-самосвалами грузоподъемностью 10 т работающих вне карьера на расстояние: I класс груза до 15 к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67</w:t>
            </w:r>
          </w:p>
        </w:tc>
      </w:tr>
      <w:tr>
        <w:trPr>
          <w:trHeight w:val="31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4 мм: потолков и потолочных балок, (расход 0,8кг/мм/м2)</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99,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и потолочных бал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99,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потолков и потолочных балок, подготовленных под окраску</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99,6</w:t>
            </w:r>
          </w:p>
        </w:tc>
      </w:tr>
      <w:tr>
        <w:trPr>
          <w:trHeight w:val="33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Металлоконструкции, воздуховод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верхности щетками</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6,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спыливание металлических поверхносте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1,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металлических поверхностей: уайт-спирит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1,7</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эмалью ПФ-115 за 2 раз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сигнальной разметки на кран-балку</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5,8</w:t>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роизводственная часть 1-ый этаж. Стен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емонтаж</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кирпич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колонн: из керамических глазурованных плит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олбов, колонн, откосов</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9,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перегородок: оштукатуренных двухслойных с изоляционной прокладкой или засыпко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26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 Перевозка грузов автомобилями-самосвалами грузоподъемностью 10 т работающих вне карьера на расстояние: I класс груза до 15 к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2625</w:t>
            </w:r>
          </w:p>
        </w:tc>
      </w:tr>
      <w:tr>
        <w:trPr>
          <w:trHeight w:val="28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перегородок из газобетонных блоков(марка 200 "Сибит") на клее толщиной: 200 мм при высоте этажа до 4 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тдельных участков  стен и заделка проемов в кирпичных стенах при объеме кладки в одном месте: до 5 м3, камни бетонные стеновые из легкого бетона, марка 200 ("Сибит")</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расход 0,25кг/м2): за 1 раз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7,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простая стен и колон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7,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внутренних поверхностей (однослойное оштукатуривание) из сухих растворных смесей толщиной 5 мм: стен </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5,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расход 0,15л/м2): за 1 раз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5,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5,5</w:t>
            </w:r>
          </w:p>
        </w:tc>
      </w:tr>
      <w:tr>
        <w:trPr>
          <w:trHeight w:val="27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лонн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колонн рифленным алюминиевым листом"Квинтет"</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угловых накладок: демфер угловой резиновый 100х100х8</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защитных отбойников вокруг колон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557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металлических поверхностей уайт-спирит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8</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эмалью ПФ-115 за 2 раз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становка анкер-болтов в бетонных полах размер 10,0x95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6891"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ременная перегородка/отсечка</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чистых перегородок: из бруска, обшитых пленкой ПВ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перегородок: чистых щитовых дощат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Дверные проем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891"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емонтаж</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4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3</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ротивопожарных дверей: двупольных глухи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1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 Перевозка грузов автомобилями-самосвалами грузоподъемностью 10 т работающих вне карьера на расстояние: I класс груза до 15 к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368</w:t>
            </w:r>
          </w:p>
        </w:tc>
      </w:tr>
      <w:tr>
        <w:trPr>
          <w:trHeight w:val="31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Установка</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однопольных глухи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322</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металлическая однопольная ДПМ-01/60, размером 960х1970, 900х1970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металлическая однопольная ДПМ-01/60, размером 960х2050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DS 73 BC "Серия Premium", усилие закрывания EN2-5</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344</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дверной стальной наружный двупольный 1890х2240, 1920х2240</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344</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DS 73 BC "Серия Premium", усилие закрывания EN2-5</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8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конные проем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уголков ПВ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ширина 400 мм: в каменных стенах толщиной до 0,51 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оконных и дверных откосов по бетону и камню: плоски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3,4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F-образного и стартого профиле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1</w:t>
            </w:r>
          </w:p>
        </w:tc>
      </w:tr>
      <w:tr>
        <w:trPr>
          <w:trHeight w:val="37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Оси А-В/9-12, участок прессформ</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металлических элементов нагревательных пече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ладки печей: необлицован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1,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железобетонных фундаментов</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окрытий мозаичных: из боя мраморных плит (типа "Брекчия")</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бетонных толщиной 180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потолков кирпич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9,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кирпич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4,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олбов, колонн, откосов</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1,5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колонн: из керамических глазурованных плит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8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660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 Перевозка грузов автомобилями-самосвалами грузоподъемностью 10 т работающих вне карьера на расстояние: I класс груза до 15 к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2,3804</w:t>
            </w:r>
          </w:p>
        </w:tc>
      </w:tr>
      <w:tr>
        <w:trPr>
          <w:trHeight w:val="28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сыпка вручную каналов щебне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гравий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демпферной ленты по периментру помещения</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из полиэтиленовой пленки в один слой насухо</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4,5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2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бетонных (БСТ), класс В22,5 (М300) толщиной 120 мм </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бетонных или металлоцементных покрыти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с заполнением швов герметик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2</w:t>
            </w:r>
          </w:p>
        </w:tc>
      </w:tr>
      <w:tr>
        <w:trPr>
          <w:trHeight w:val="229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наливных составом на эпоксидной смоле (двухкомпонентная эпоксидная безрастворительная система: грунт, эмаль. Плотность смеси  более 1,25кг/л; жизнеспособность смеси не менее 20 мин при +20;прочность на сжатие до 65 Мпа; прочность на изгиб до 50 Мпа; прочность на разрыв до 40 Мпа; ударная прочность до 40 кДж/м; истираемость до 65мг; твердость до 86; полная нагрузка при +20 через 7 суток; температура нанесения от +10 до +30; влажность не более 80%;  перерыв между слоями при +20 мин/макс 6/24) толщиной 5 мм и грунтовкой толщиной 0,5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керамогранита размер 300x300 м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8</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разборка внутренних трубчатых инвентарных лесов: при высоте помещений до 6 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внутренних поверхностей (однослойное оштукатуривание) из сухих растворных смесей толщиной 4 мм: потолков </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9,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и потолочных балок</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9,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потолков и потолочных балок, подготовленных под окраску</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9,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 средство противогрипковое): пористые (камень, кирпич, бетон и т.д.)</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тдельных участков  стен и заделка проемов в кирпичных стенах при объеме кладки в одном месте: до 5 м3( сибит марка 200)</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простая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внутренних поверхностей (однослойное оштукатуривание) из сухих растворных смесей толщиной 4 мм: стен </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5,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5,8</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5,8</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Металлоконструкции</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верхности щетками</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спыливание металлических поверхносте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металлических поверхностей: уайт-спиритом</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7</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эмалью ПФ-115 за 2 раз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7</w:t>
            </w:r>
          </w:p>
        </w:tc>
      </w:tr>
      <w:tr>
        <w:trPr>
          <w:trHeight w:val="33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891"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диаторы отопления, кронштейны под трубопроводы</w:t>
            </w:r>
          </w:p>
        </w:tc>
        <w:tc>
          <w:tcPr>
            <w:tcW w:w="1129"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ов весом до 160 кг</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диаторов: чугунных, ранее демонтированных</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В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4,0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напольный для крепления радиаторов (84 шт)</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16</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порных конструкций: кронштейнов для крепления трубопроводов к полу внутри зданий и сооружени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73326</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опорных конструкций: кронштейнов для крепления трубопроводов к полу внутри зданий и сооружений</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56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689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поверхностей радиаторов и ребристых труб отопления: за 2 раза</w:t>
            </w:r>
          </w:p>
        </w:tc>
        <w:tc>
          <w:tcPr>
            <w:tcW w:w="11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1,12</w:t>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II.</w:t>
            </w:r>
          </w:p>
        </w:tc>
        <w:tc>
          <w:tcPr>
            <w:tcW w:w="8020"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изводство ремонтно-строительных работ осуществляется в помещениях эксплуатируемого объекта </w:t>
            </w:r>
          </w:p>
        </w:tc>
        <w:tc>
          <w:tcPr>
            <w:tcW w:w="1040"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810" w:hRule="atLeast"/>
        </w:trPr>
        <w:tc>
          <w:tcPr>
            <w:tcW w:w="8700" w:type="dxa"/>
            <w:gridSpan w:val="3"/>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040"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III.</w:t>
            </w:r>
          </w:p>
        </w:tc>
        <w:tc>
          <w:tcPr>
            <w:tcW w:w="6891" w:type="dxa"/>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1129"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040" w:type="dxa"/>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60" w:hRule="atLeast"/>
        </w:trPr>
        <w:tc>
          <w:tcPr>
            <w:tcW w:w="8700"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12-135-2003 "Безопасность труда в строительстве. Отраслевые типовые инструкции по охране труда.";</w:t>
            </w:r>
          </w:p>
        </w:tc>
        <w:tc>
          <w:tcPr>
            <w:tcW w:w="1040" w:type="dxa"/>
            <w:tcBorders/>
            <w:vAlign w:val="bottom"/>
          </w:tcPr>
          <w:p>
            <w:pPr>
              <w:pStyle w:val="Normal"/>
              <w:widowControl/>
              <w:suppressAutoHyphens w:val="false"/>
              <w:snapToGrid w:val="false"/>
              <w:spacing w:lineRule="auto" w:line="240"/>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40" w:hRule="atLeast"/>
        </w:trPr>
        <w:tc>
          <w:tcPr>
            <w:tcW w:w="8700"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ПиН 2.2.3.1384-03 "Гигиенические требования к организации строительного производства и строительных работ";</w:t>
            </w:r>
          </w:p>
        </w:tc>
        <w:tc>
          <w:tcPr>
            <w:tcW w:w="1040" w:type="dxa"/>
            <w:tcBorders/>
            <w:vAlign w:val="bottom"/>
          </w:tcPr>
          <w:p>
            <w:pPr>
              <w:pStyle w:val="Normal"/>
              <w:widowControl/>
              <w:suppressAutoHyphens w:val="false"/>
              <w:snapToGrid w:val="false"/>
              <w:spacing w:lineRule="auto" w:line="240"/>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60" w:hRule="atLeast"/>
        </w:trPr>
        <w:tc>
          <w:tcPr>
            <w:tcW w:w="8700"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ФЗ-№ 123 "Технический регламент о требованиях пожарной безопасности";</w:t>
            </w:r>
          </w:p>
        </w:tc>
        <w:tc>
          <w:tcPr>
            <w:tcW w:w="1040" w:type="dxa"/>
            <w:tcBorders/>
            <w:vAlign w:val="bottom"/>
          </w:tcPr>
          <w:p>
            <w:pPr>
              <w:pStyle w:val="Normal"/>
              <w:widowControl/>
              <w:suppressAutoHyphens w:val="false"/>
              <w:snapToGrid w:val="false"/>
              <w:spacing w:lineRule="auto" w:line="240"/>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60" w:hRule="atLeast"/>
        </w:trPr>
        <w:tc>
          <w:tcPr>
            <w:tcW w:w="8700" w:type="dxa"/>
            <w:gridSpan w:val="3"/>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56.13330.2011 "Производственные здания";</w:t>
            </w:r>
          </w:p>
        </w:tc>
        <w:tc>
          <w:tcPr>
            <w:tcW w:w="1040" w:type="dxa"/>
            <w:tcBorders/>
            <w:vAlign w:val="bottom"/>
          </w:tcPr>
          <w:p>
            <w:pPr>
              <w:pStyle w:val="Normal"/>
              <w:widowControl/>
              <w:suppressAutoHyphens w:val="false"/>
              <w:snapToGrid w:val="false"/>
              <w:spacing w:lineRule="auto" w:line="240"/>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645" w:hRule="atLeast"/>
        </w:trPr>
        <w:tc>
          <w:tcPr>
            <w:tcW w:w="8700" w:type="dxa"/>
            <w:gridSpan w:val="3"/>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040" w:type="dxa"/>
            <w:tcBorders/>
            <w:vAlign w:val="bottom"/>
          </w:tcPr>
          <w:p>
            <w:pPr>
              <w:pStyle w:val="Normal"/>
              <w:widowControl/>
              <w:suppressAutoHyphens w:val="false"/>
              <w:snapToGrid w:val="false"/>
              <w:spacing w:lineRule="auto" w:line="240"/>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pPr>
      <w:r>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7:00Z</dcterms:created>
  <dc:creator>user</dc:creator>
  <dc:description/>
  <cp:keywords/>
  <dc:language>en-US</dc:language>
  <cp:lastModifiedBy>Кулманакова Наталья Максимовна</cp:lastModifiedBy>
  <cp:lastPrinted>2020-11-24T14:12:00Z</cp:lastPrinted>
  <dcterms:modified xsi:type="dcterms:W3CDTF">2020-11-30T04:54:00Z</dcterms:modified>
  <cp:revision>4</cp:revision>
  <dc:subject/>
  <dc:title/>
</cp:coreProperties>
</file>