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1» дека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модернизацию систем вентиляции в помещениях П-301 в корпусе №10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Модернизация систем вентиляции  в помещениях П-301 в корпусе №10</w:t>
            </w:r>
            <w:r>
              <w:rPr>
                <w:b/>
              </w:rPr>
              <w:t xml:space="preserve">, </w:t>
            </w:r>
            <w:r>
              <w:rPr/>
              <w:t>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1</w:t>
            </w:r>
            <w:r>
              <w:rPr/>
              <w:t xml:space="preserve">» </w:t>
            </w:r>
            <w:r>
              <w:rPr>
                <w:lang w:val="ru-RU"/>
              </w:rPr>
              <w:t>марта</w:t>
            </w:r>
            <w:r>
              <w:rPr/>
              <w:t xml:space="preserve"> 202</w:t>
            </w:r>
            <w:r>
              <w:rPr>
                <w:lang w:val="ru-RU"/>
              </w:rPr>
              <w:t>1</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Сертифицированные оборудовани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3 года, на материалы  и оборудование не менее гарантийного срока завода изготовителя.</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Предоставить технические паспорта и сертификаты соответствия на оборудование и материал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оизвести пуско-наладочные работы, и предоставить документы согласно СП 73.13330.2016.</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своими силами и за свой счет.</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t>15)</w:t>
            </w:r>
            <w:r>
              <w:rPr>
                <w:rFonts w:eastAsia="Calibri"/>
                <w:lang w:eastAsia="ru-RU"/>
              </w:rPr>
              <w:t xml:space="preserve"> копии удостоверений, подтверждающие квалификацию монтажника систем вентиляции, кондиционирования воздуха, пневмотранспорта и аспирации не ниже 5-го разряда с копиями действующих удостоверений по пожарно-техническому минимуму, о допуске к работам на высоте 1 группы допуска;</w:t>
            </w:r>
          </w:p>
          <w:p>
            <w:pPr>
              <w:pStyle w:val="Normal"/>
              <w:numPr>
                <w:ilvl w:val="0"/>
                <w:numId w:val="0"/>
              </w:numPr>
              <w:spacing w:lineRule="auto" w:line="240"/>
              <w:ind w:hanging="0"/>
              <w:outlineLvl w:val="0"/>
              <w:rPr/>
            </w:pPr>
            <w:r>
              <w:rPr>
                <w:rFonts w:eastAsia="Calibri"/>
                <w:lang w:eastAsia="ru-RU"/>
              </w:rPr>
              <w:t xml:space="preserve">16) копии удостоверений, подтверждающие квалификацию электромонтажника (электромонтера) не ниже 4-го разряда с копией действующего удостоверения с отметками об очередной проверке знаний по электробезопасности не ниже 3 группы допуска до 1000 В, с </w:t>
            </w:r>
            <w:r>
              <w:rPr/>
              <w:t>копиями действующих удостоверений по пожарно-техническому минимуму, о допуске к работам на высоте 1 группы допуска</w:t>
            </w:r>
            <w:r>
              <w:rPr>
                <w:rFonts w:eastAsia="Calibri"/>
                <w:lang w:eastAsia="ru-RU"/>
              </w:rPr>
              <w:t>;</w:t>
            </w:r>
          </w:p>
          <w:p>
            <w:pPr>
              <w:pStyle w:val="Normal"/>
              <w:numPr>
                <w:ilvl w:val="0"/>
                <w:numId w:val="0"/>
              </w:numPr>
              <w:spacing w:lineRule="auto" w:line="240"/>
              <w:ind w:hanging="0"/>
              <w:outlineLvl w:val="0"/>
              <w:rPr>
                <w:rFonts w:eastAsia="Calibri"/>
                <w:lang w:eastAsia="ru-RU"/>
              </w:rPr>
            </w:pPr>
            <w:r>
              <w:rPr/>
              <w:t xml:space="preserve">17) копии документов, подтверждающие квалификацию ИТР с копиями удостоверений </w:t>
            </w:r>
            <w:r>
              <w:rPr>
                <w:rFonts w:eastAsia="Calibri"/>
                <w:lang w:eastAsia="ru-RU"/>
              </w:rPr>
              <w:t xml:space="preserve">с отметками об очередной проверке знаний </w:t>
            </w:r>
            <w:r>
              <w:rPr/>
              <w:t xml:space="preserve">по электробезопасности не ниже  </w:t>
            </w:r>
            <w:r>
              <w:rPr>
                <w:lang w:val="en-US"/>
              </w:rPr>
              <w:t>IV</w:t>
            </w:r>
            <w:r>
              <w:rPr/>
              <w:t xml:space="preserve"> группы до 1000 В, копии удостоверений по пожарно-техническому минимуму, о допуске к работе на высоте 3 группы допуска на ИТР в качестве административно-технического персонала для назначения ответственного за электрохозяйство на объекте.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lang w:val="en-US"/>
              </w:rPr>
            </w:pPr>
            <w:r>
              <w:rPr>
                <w:lang w:val="en-US"/>
              </w:rPr>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1)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2)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pPr>
            <w:r>
              <w:rPr/>
              <w:t xml:space="preserve">3) участник закупки в электронной форме должен быть зарегистрирован на территории Российской Федерации без доли участия иностранного капитала. </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 648 959 (два миллиона шестьсот сорок восемь тысяч девятьсот пятьдесят девять) рублей 2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уплаты налогов и других обязательных платежей, НДС 20%.</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3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монтажа (ремонта) вентиляции</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5 баллов;</w:t>
                  </w:r>
                </w:p>
                <w:p>
                  <w:pPr>
                    <w:pStyle w:val="Normal"/>
                    <w:spacing w:lineRule="auto" w:line="240"/>
                    <w:ind w:hanging="0"/>
                    <w:rPr/>
                  </w:pPr>
                  <w:r>
                    <w:rPr/>
                    <w:t>от 4 до 7 – 30 баллов;</w:t>
                  </w:r>
                </w:p>
                <w:p>
                  <w:pPr>
                    <w:pStyle w:val="Normal"/>
                    <w:spacing w:lineRule="auto" w:line="240"/>
                    <w:ind w:hanging="0"/>
                    <w:rPr/>
                  </w:pPr>
                  <w:r>
                    <w:rPr/>
                    <w:t>8 и более – 5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копии удостоверений, подтверждающие квалификацию монтажника систем вентиляции, кондиционирования воздуха, пневмотранспорта и аспирации не ниже 5-го разряда с копиями удостоверений по пожарно-техническому минимуму, о допуске к работам на высоте 1 группы допуска не менее 5 человек - 3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4 человека– 0 баллов</w:t>
                  </w:r>
                </w:p>
                <w:p>
                  <w:pPr>
                    <w:pStyle w:val="Normal"/>
                    <w:spacing w:lineRule="auto" w:line="240"/>
                    <w:ind w:firstLine="34"/>
                    <w:rPr/>
                  </w:pPr>
                  <w:r>
                    <w:rPr/>
                    <w:t xml:space="preserve">2) </w:t>
                  </w:r>
                  <w:r>
                    <w:rPr>
                      <w:rFonts w:eastAsia="Calibri"/>
                      <w:lang w:eastAsia="ru-RU"/>
                    </w:rPr>
                    <w:t xml:space="preserve">копии удостоверений, подтверждающие квалификацию электромонтажника (электромонтера) не ниже 4-го разряда с копией удостоверения с отметками об очередной проверке знаний по электробезопасности не ниже 3 группы допуска до 1000 В, с </w:t>
                  </w:r>
                  <w:r>
                    <w:rPr/>
                    <w:t>копиями удостоверений по пожарно-техническому минимуму, о допуске к работам на высоте 3 группы допуска не менее 2 человек – 2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p>
                  <w:pPr>
                    <w:pStyle w:val="Normal"/>
                    <w:spacing w:lineRule="auto" w:line="240"/>
                    <w:ind w:firstLine="34"/>
                    <w:rPr>
                      <w:rFonts w:eastAsia="Calibri"/>
                      <w:lang w:eastAsia="ru-RU"/>
                    </w:rPr>
                  </w:pPr>
                  <w:r>
                    <w:rPr>
                      <w:rFonts w:eastAsia="Calibri"/>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rPr>
              <w:t xml:space="preserve">«09» декабря 2020 </w:t>
            </w:r>
            <w:r>
              <w:rPr/>
              <w:t>г. 17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14» декабря 2020 </w:t>
            </w:r>
            <w:r>
              <w:rPr/>
              <w:t>г. 14 часов 00 минут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8» декабря 2020 </w:t>
            </w:r>
            <w:r>
              <w:rPr/>
              <w:t>г. 17 часов 00 минут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23» декабря 2020 </w:t>
            </w:r>
            <w:r>
              <w:rPr/>
              <w:t xml:space="preserve">г. 17 часов 00 минут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ind w:firstLine="709"/>
        <w:jc w:val="left"/>
        <w:rPr>
          <w:lang w:val="ru-RU"/>
        </w:rPr>
      </w:pPr>
      <w:r>
        <w:rPr>
          <w:lang w:val="ru-RU"/>
        </w:rPr>
        <w:t>МП</w:t>
      </w:r>
      <w:r>
        <w:br w:type="page"/>
      </w:r>
    </w:p>
    <w:p>
      <w:pPr>
        <w:pStyle w:val="TextBody"/>
        <w:ind w:firstLine="709"/>
        <w:jc w:val="lef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t>МП</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hanging="0"/>
        <w:rPr/>
      </w:pPr>
      <w:r>
        <w:rPr/>
        <w:t>Участник закупки/уполномоченный представитель</w:t>
        <w:tab/>
        <w:t>_________________ (Фамилия И.О.)</w:t>
      </w:r>
    </w:p>
    <w:p>
      <w:pPr>
        <w:pStyle w:val="Normal"/>
        <w:spacing w:lineRule="auto" w:line="240"/>
        <w:ind w:hanging="0"/>
        <w:rPr/>
      </w:pPr>
      <w:r>
        <w:rPr/>
        <w:tab/>
        <w:t xml:space="preserve">                                                                               (подпись)</w:t>
      </w:r>
    </w:p>
    <w:p>
      <w:pPr>
        <w:pStyle w:val="Normal"/>
        <w:spacing w:lineRule="auto" w:line="240"/>
        <w:ind w:hanging="0"/>
        <w:rPr/>
      </w:pPr>
      <w:r>
        <w:rPr/>
        <w:t>МП</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монтажу (ремонту) вентиляцион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sz w:val="23"/>
          <w:szCs w:val="23"/>
          <w:lang w:val="en-US"/>
        </w:rPr>
      </w:pPr>
      <w:r>
        <w:rPr>
          <w:rFonts w:eastAsia="Calibri"/>
          <w:sz w:val="23"/>
          <w:szCs w:val="23"/>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3"/>
          <w:szCs w:val="23"/>
          <w:lang w:eastAsia="ru-RU"/>
        </w:rPr>
        <w:t xml:space="preserve"> </w:t>
      </w:r>
      <w:r>
        <w:rPr>
          <w:sz w:val="23"/>
          <w:szCs w:val="23"/>
        </w:rPr>
        <w:t>модернизацию систем вентиляции в помещении П-301 в корпусе №10 по адресу: г. Новосибирск, ул. Планетная, 32</w:t>
      </w:r>
      <w:r>
        <w:rPr>
          <w:rFonts w:eastAsia="Calibri"/>
          <w:color w:val="000000"/>
          <w:sz w:val="23"/>
          <w:szCs w:val="23"/>
          <w:lang w:val="en-US" w:eastAsia="ru-RU"/>
        </w:rPr>
        <w:t xml:space="preserve">, </w:t>
      </w:r>
      <w:r>
        <w:rPr>
          <w:rFonts w:eastAsia="Calibri"/>
          <w:color w:val="000000"/>
          <w:sz w:val="23"/>
          <w:szCs w:val="23"/>
          <w:lang w:eastAsia="ru-RU"/>
        </w:rPr>
        <w:t xml:space="preserve">в соответствии с локальным сметным расчетом (Приложения № 1), </w:t>
      </w:r>
      <w:r>
        <w:rPr>
          <w:rFonts w:eastAsia="Calibri"/>
          <w:color w:val="000000"/>
          <w:sz w:val="23"/>
          <w:szCs w:val="23"/>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3"/>
          <w:szCs w:val="23"/>
          <w:lang w:eastAsia="ru-RU"/>
        </w:rPr>
      </w:pPr>
      <w:r>
        <w:rPr>
          <w:rFonts w:eastAsia="Calibri"/>
          <w:sz w:val="23"/>
          <w:szCs w:val="23"/>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1» марта 2021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Сотрудники являющимися гражданами иностранных государств на территорию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и т.п.) проводить после окончания работ действующего производства в будние и выходные по согласованию с представителем Заказчика.</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3"/>
          <w:szCs w:val="23"/>
        </w:rPr>
        <w:t>4.1.14. По окончании работ произвести пуско-наладочные работы и предоставить документы согласно СП 73.13330.2016</w:t>
      </w:r>
    </w:p>
    <w:p>
      <w:pPr>
        <w:pStyle w:val="Normal"/>
        <w:spacing w:lineRule="auto" w:line="240"/>
        <w:ind w:firstLine="708"/>
        <w:rPr>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на материалы и оборудование не менее гарантийного срока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2.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3"/>
          <w:szCs w:val="23"/>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и экономике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ргов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t>Приложение № 7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pPr>
      <w:r>
        <w:rPr/>
        <w:t>Техническое задание</w:t>
      </w:r>
    </w:p>
    <w:tbl>
      <w:tblPr>
        <w:tblW w:w="12590" w:type="dxa"/>
        <w:jc w:val="left"/>
        <w:tblInd w:w="-15" w:type="dxa"/>
        <w:tblLayout w:type="fixed"/>
        <w:tblCellMar>
          <w:top w:w="0" w:type="dxa"/>
          <w:left w:w="108" w:type="dxa"/>
          <w:bottom w:w="0" w:type="dxa"/>
          <w:right w:w="108" w:type="dxa"/>
        </w:tblCellMar>
      </w:tblPr>
      <w:tblGrid>
        <w:gridCol w:w="9513"/>
        <w:gridCol w:w="65"/>
        <w:gridCol w:w="239"/>
        <w:gridCol w:w="1117"/>
        <w:gridCol w:w="1417"/>
        <w:gridCol w:w="239"/>
      </w:tblGrid>
      <w:tr>
        <w:trPr>
          <w:trHeight w:val="285" w:hRule="atLeast"/>
        </w:trPr>
        <w:tc>
          <w:tcPr>
            <w:tcW w:w="9513" w:type="dxa"/>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 модернизацию систем вентиляции в помещениях П-301в корпусе №10.</w:t>
            </w:r>
          </w:p>
        </w:tc>
        <w:tc>
          <w:tcPr>
            <w:tcW w:w="3077" w:type="dxa"/>
            <w:gridSpan w:val="5"/>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9513" w:type="dxa"/>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3077" w:type="dxa"/>
            <w:gridSpan w:val="5"/>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9578"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239"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17"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17"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239"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9578" w:type="dxa"/>
            <w:gridSpan w:val="2"/>
            <w:tcBorders/>
          </w:tcPr>
          <w:tbl>
            <w:tblPr>
              <w:tblW w:w="9352" w:type="dxa"/>
              <w:jc w:val="left"/>
              <w:tblInd w:w="0" w:type="dxa"/>
              <w:tblLayout w:type="fixed"/>
              <w:tblCellMar>
                <w:top w:w="0" w:type="dxa"/>
                <w:left w:w="108" w:type="dxa"/>
                <w:bottom w:w="0" w:type="dxa"/>
                <w:right w:w="108" w:type="dxa"/>
              </w:tblCellMar>
            </w:tblPr>
            <w:tblGrid>
              <w:gridCol w:w="680"/>
              <w:gridCol w:w="4892"/>
              <w:gridCol w:w="1180"/>
              <w:gridCol w:w="1040"/>
              <w:gridCol w:w="156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489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 изм.</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римечание</w:t>
                  </w:r>
                </w:p>
              </w:tc>
            </w:tr>
            <w:tr>
              <w:trPr>
                <w:trHeight w:val="31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9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04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56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450"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 Заточные станки в осях Г-Д/З-4 (1 этаж)</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агрегатов вентиляционных пылеулавливающ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ылеулавливающий агрегат ПУ-4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радиальных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FUA-47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5 мм, диаметр до 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6 мм, диаметром до 2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6 мм, диаметр до 2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6 мм, диаметром до 35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6 мм, диаметр до 4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решеток жалюзийных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и жалюзийные регулируемые из алюминиевого профиля с порошковым покрытием, РВ-2, размер 700x4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р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2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ика</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пульт) управления навесной, высота, ширина и глубина: до 600х600х3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с ПЗА 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самозатухающего ПВХ легкие с протяжкой, диаметр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LS 2х1,5-66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LS 4х1,5-66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ента монтажная перфорирован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НР</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ылеуловитель ротацион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ентилятор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еть систем вентиляции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втоматизированная система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истем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35"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b/>
                      <w:b/>
                      <w:bCs/>
                      <w:sz w:val="20"/>
                      <w:szCs w:val="20"/>
                      <w:lang w:eastAsia="ru-RU"/>
                    </w:rPr>
                  </w:pPr>
                  <w:r>
                    <w:rPr>
                      <w:rFonts w:cs="Arial" w:ascii="Arial" w:hAnsi="Arial"/>
                      <w:b/>
                      <w:bCs/>
                      <w:sz w:val="20"/>
                      <w:szCs w:val="20"/>
                      <w:lang w:eastAsia="ru-RU"/>
                    </w:rPr>
                    <w:t>Раздел 2. Участок шлифовки в осях В-Д/З-5 (1 этаж)</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фильтров воздушных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165 мм /5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8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320 мм /10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3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6 мм, диаметром до 355 мм (демонтирован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9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зонтов над оборудование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фильтров ячейков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744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ячейков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744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ильтр рукавный FIL BAG BFME-3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ильтр НЕРА 610*610*292-10-00 HFME-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сосов от оборудован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4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сосы бортовые из стали тонколистовой 100*100/Ø160 L=500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сосы бортовые из стали тонколистовой 70*100/Ø100 L=500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сосы бортовые из стали тонколистовой 200*200/Ø160 L=500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1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сосы бортовые из стали тонколистовой 200*200/Ø160 L=500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29</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сосы бортовые из стали тонколистовой 230*140/Ø100 L=160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5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онтов над оборудование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онт вентиляционный из оцинкованной стали, прямоугольного сечения, размер 500х600 мм (Зонт 500*600/Ø1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воздушных (MF-32)                             (Ранее демонтированное оборудован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класса Н (нормальные) толщиной: 0,5 мм, диаметром до 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0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5 мм, диаметр до 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0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6 мм, диаметром до 2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2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6 мм, диаметр до 2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2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гибких диаметром до 16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типа: Впу-05-100 гибкие диаметром 1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типа: Впу-05-160 гибкие диаметром 16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для крепления воздуховодов, диаметр 1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для крепления воздуховодов, диаметр 16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слонок воздушных и клапанов воздушных КВР с электрическим приводом: диаметром до 16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шные клапаны DCGA 1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шные клапаны DCGA 1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шные клапаны DCGA 16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вод воздушной заслонки 341-230D-0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color w:val="FF0000"/>
                      <w:sz w:val="20"/>
                      <w:szCs w:val="20"/>
                      <w:lang w:eastAsia="ru-RU"/>
                    </w:rPr>
                  </w:pPr>
                  <w:r>
                    <w:rPr>
                      <w:color w:val="FF0000"/>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ы, устанавливаемые на металлоконструкциях, щитах и пультах, масса: до 5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2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00"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Электрика</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шкафа управления навесного, высота, ширина и глубина: до 600х600х3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 с контроллером Pixel</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атчика скорости воздушного пото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атчик скорости воздушного пото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самозатухающего ПВХ легкие с протяжкой, диаметр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по установленным стальным конструкциям и панелям,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LS 2х1,5-66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LS 3х1,5-66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LS 4х1,5-66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онтажный МКЭШ 3х0,75-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ента монтажная перфорирован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ае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НР</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воздушный проходной с электрическим привод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грегат индивидуальный обеспыливающий (фильтр)</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еть систем вентиляции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Частотный регулятор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истем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r>
            <w:tr>
              <w:trPr>
                <w:trHeight w:val="450"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3. Заточной участок в осях А-В/8-9  (2 этаж)</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агрегатов вентиляционных пылеулавливающ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ылеулавливающий агрегат ПУ-2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FUA-47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тяжного устройств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ъемно-поворотное вытяжное устройство KUA-M-2H</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ойка для KUA-M-2H</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 мм, диаметром 16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5 мм, диаметр 16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6 мм, диаметром  2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6 мм, диаметр  2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6 мм, диаметром  35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6 мм, диаметр 35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решеток жалюзийных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и жалюзийные регулируемые из алюминиевого профиля с порошковым покрытием, РВ-2, размер 700x4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НР</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ылеуловитель ротацион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ентилятор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сос местный или укрытие при отсасывании воздуха: в нескольких местах ( KUA-M-2H)</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еть систем вентиляции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4. Заточной участок в осях Б-В/8-9  (2 этаж)</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агрегатов вентиляционных пылеулавливающ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ылеулавливающий агрегат ПУ-4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FUA-47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решеток жалюзийных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и жалюзийные регулируемые из алюминиевого профиля с порошковым покрытием, РВ-2, размер 900x5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 мм, диаметром до 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1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5 мм, диаметр до 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1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6 мм, диаметром 28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6 мм, диаметр до 28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 мм, 90х1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5 мм, 90х1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6 мм, диаметром 4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2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6 мм, диаметр 4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2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500х9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7 мм, 500х9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иберы в обечайке из листовой углеродистой и сортовой стали круглые, диаметр до 16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иберы в обечайке прямоугольные из листовой углеродистой и сортовой стали, периметр до 6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НР</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ылеуловитель ротацион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ентилятор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еть систем вентиляции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5. Фрезерный участок в осях В-Б/10-11 (2 этаж)</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циклонов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Циклон на опорах ЦПО-2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онштейнов под вентиляционное оборудован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еталлоконструкции для установки циклона ЦПО и фильтра MDB с полимерным покрытием (105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а MDB-4-T1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дульный самоочищающ.4х касет. Фильтр MDB-4-T1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тяжного устройств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ъемно-поворотное вытяжное устройство KUA-M-2H</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центробежный FTEV-76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р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28</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 мм, диаметром до 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7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5 мм, диаметр до 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7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6 мм, диаметром до 35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6 мм, диаметр до 2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6 мм, диаметром до 4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9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6 мм, диаметр до 4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9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периметром до 24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7 мм, периметром от 1700 до 40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решеток жалюзийных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и жалюзийные регулируемые из алюминиевого профиля с порошковым покрытием, РВ-2, размер 700x5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ика</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пульт) управления навесной, высота, ширина и глубина: до 600х600х3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льт упралвения с потенциомет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самозатухающего ПВХ легкие с протяжкой, диаметр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онтажный МКЭШ 3х0,75-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A)-LS 4х2,5-66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7</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ента монтажная перфорирован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8</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НР</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9</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Цикло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0</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ильтр</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1</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ъемно-поворотное вытяжное устройство KUA-M-2H</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ентилятор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ь систем вентиляц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4</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льт упралвения с потенциомет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c>
                <w:tcPr>
                  <w:tcW w:w="489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втоматизированная система управления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истем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bl>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239"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17"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17"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239"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9513" w:type="dxa"/>
            <w:vMerge w:val="restart"/>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систем кондиционирования следует производить в соответствии с требованиями                        СП 73.13330.2016, а также с требованиями СП 48.13330.2019, СНиП 12-03-2001, СНиП 12-04-2002, стандартов и инструкций заводов-изготовителей оборудования.</w:t>
            </w:r>
          </w:p>
        </w:tc>
        <w:tc>
          <w:tcPr>
            <w:tcW w:w="3077" w:type="dxa"/>
            <w:gridSpan w:val="5"/>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9513" w:type="dxa"/>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3077" w:type="dxa"/>
            <w:gridSpan w:val="5"/>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9513" w:type="dxa"/>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3077" w:type="dxa"/>
            <w:gridSpan w:val="5"/>
            <w:tcBorders/>
            <w:tcMar>
              <w:left w:w="0" w:type="dxa"/>
              <w:right w:w="0" w:type="dxa"/>
            </w:tcMar>
          </w:tcPr>
          <w:p>
            <w:pPr>
              <w:pStyle w:val="Normal"/>
              <w:rPr>
                <w:sz w:val="22"/>
                <w:szCs w:val="22"/>
                <w:lang w:eastAsia="ru-RU"/>
              </w:rPr>
            </w:pPr>
            <w:r>
              <w:rPr>
                <w:sz w:val="22"/>
                <w:szCs w:val="22"/>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ambria" w:hAnsi="a_Typer;Cambria" w:cs="a_Typer;Cambria"/>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Иванова Таисия Александровна</cp:lastModifiedBy>
  <cp:lastPrinted>2020-12-01T15:25:00Z</cp:lastPrinted>
  <dcterms:modified xsi:type="dcterms:W3CDTF">2020-12-01T08:26:00Z</dcterms:modified>
  <cp:revision>80</cp:revision>
  <dc:subject/>
  <dc:title/>
</cp:coreProperties>
</file>