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7 »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Капитальный ремонт квартиры площадью 85,7м2</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hanging="0"/>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Капитальный ремонт квартиры площадью 85,7 м2</w:t>
            </w:r>
          </w:p>
          <w:p>
            <w:pPr>
              <w:pStyle w:val="Normal"/>
              <w:autoSpaceDE w:val="false"/>
              <w:spacing w:lineRule="auto" w:line="240"/>
              <w:ind w:hanging="0"/>
              <w:rPr>
                <w:b/>
                <w:b/>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Астраханская область, г.Знаменск, ул.Янгеля,д.24</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 xml:space="preserve"> мая </w:t>
            </w:r>
            <w:r>
              <w:rPr/>
              <w:t xml:space="preserve"> 20</w:t>
            </w:r>
            <w:r>
              <w:rPr>
                <w:lang w:val="ru-RU"/>
              </w:rPr>
              <w:t>2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с отметками об очередной проверке знаний,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 xml:space="preserve">V группу по электробезопасности в качестве АТП имеющих право выдачи нарядов и распоряжений, быть ответственным руководителем работ, </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18)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9) копии удостоверений, дипломов, свидетельств, подтверждающих  квалификацию облицовщика-плиточ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монтажника по ремонту и монтажу трубопроводов теплоснабжения, водоснабжения, водоотведения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1) копии удостоверений, дипломов, свидетельств, подтверждающих квалификацию электромонтажника (электромонтёра)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1000В и с отметками об очередной проверке зна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657 538 (Один миллион шестьсот пятьдесят семь тысяч пятьсот тридцать восемь рублей)  4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ремонт системы отопления, водоснабжения, водоотведения</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25 баллов;</w:t>
                  </w:r>
                </w:p>
                <w:p>
                  <w:pPr>
                    <w:pStyle w:val="Normal"/>
                    <w:spacing w:lineRule="auto" w:line="240"/>
                    <w:ind w:hanging="0"/>
                    <w:rPr/>
                  </w:pPr>
                  <w:r>
                    <w:rPr>
                      <w:sz w:val="22"/>
                      <w:szCs w:val="22"/>
                    </w:rPr>
                    <w:t>от 5 до 9 – 65 баллов;</w:t>
                  </w:r>
                </w:p>
                <w:p>
                  <w:pPr>
                    <w:pStyle w:val="Normal"/>
                    <w:spacing w:lineRule="auto" w:line="240"/>
                    <w:ind w:hanging="0"/>
                    <w:rPr/>
                  </w:pPr>
                  <w:r>
                    <w:rPr>
                      <w:sz w:val="22"/>
                      <w:szCs w:val="22"/>
                    </w:rPr>
                    <w:t>10 и более – 10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u w:val="single"/>
                    </w:rPr>
                  </w:pPr>
                  <w:r>
                    <w:rPr>
                      <w:u w:val="single"/>
                    </w:rPr>
                    <w:t>10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Максимальное  значение  показател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p>
            <w:pPr>
              <w:pStyle w:val="Normal"/>
              <w:autoSpaceDE w:val="false"/>
              <w:spacing w:lineRule="auto" w:line="240"/>
              <w:ind w:firstLine="32"/>
              <w:rPr/>
            </w:pPr>
            <w:r>
              <w:rPr/>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5» но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9» но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3» но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7» но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электромонтажные работы, отделочные работы, ремонт систем отопления, водоснабжения.</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капитальный ремонт квартиры площадью 85,7м2</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по адресу: Астраханская область, г.Знаменск, ул.Янгеля,д.34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мая 2021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 xml:space="preserve">4. ПРАВА И ОБЯЗАННОСТИ ПОДРЯДЧИКА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color w:val="000000"/>
          <w:sz w:val="23"/>
          <w:szCs w:val="23"/>
        </w:rPr>
      </w:pPr>
      <w:r>
        <w:rPr>
          <w:rFonts w:eastAsia="Calibri"/>
          <w:color w:val="000000"/>
          <w:sz w:val="23"/>
          <w:szCs w:val="23"/>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4.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5. Работы, связанные с влиянием фактора вредности (демонтажные, сварочные, лакокрасочные работы и т.п.) проводить согласно Закону Астраханской области от 22 июня 2016г. №41/2016-ОЗ  «Об административных правонарушениях» (с изменениями на 02.09.2020г. №78/2020-ОЗ).</w:t>
      </w:r>
    </w:p>
    <w:p>
      <w:pPr>
        <w:pStyle w:val="Normal"/>
        <w:spacing w:lineRule="auto" w:line="240"/>
        <w:ind w:firstLine="708"/>
        <w:rPr/>
      </w:pPr>
      <w:r>
        <w:rPr>
          <w:rFonts w:eastAsia="Calibri"/>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7.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 xml:space="preserve">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 </w:t>
      </w:r>
    </w:p>
    <w:p>
      <w:pPr>
        <w:pStyle w:val="Normal"/>
        <w:spacing w:lineRule="auto" w:line="240"/>
        <w:ind w:firstLine="708"/>
        <w:rPr/>
      </w:pPr>
      <w:r>
        <w:rPr>
          <w:rFonts w:eastAsia="Calibri"/>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 xml:space="preserve">Гарантийный срок на выполненные работы составляет 3 (три) года. </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hanging="0"/>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sz w:val="23"/>
          <w:szCs w:val="23"/>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4.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hanging="0"/>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hanging="0"/>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9343" w:type="dxa"/>
        <w:jc w:val="left"/>
        <w:tblInd w:w="0" w:type="dxa"/>
        <w:tblLayout w:type="fixed"/>
        <w:tblCellMar>
          <w:top w:w="0" w:type="dxa"/>
          <w:left w:w="108" w:type="dxa"/>
          <w:bottom w:w="0" w:type="dxa"/>
          <w:right w:w="108" w:type="dxa"/>
        </w:tblCellMar>
      </w:tblPr>
      <w:tblGrid>
        <w:gridCol w:w="10516"/>
        <w:gridCol w:w="8030"/>
        <w:gridCol w:w="797"/>
      </w:tblGrid>
      <w:tr>
        <w:trPr>
          <w:trHeight w:val="300" w:hRule="atLeast"/>
        </w:trPr>
        <w:tc>
          <w:tcPr>
            <w:tcW w:w="1934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pPr>
            <w:r>
              <w:rPr>
                <w:b/>
                <w:i/>
                <w:sz w:val="22"/>
                <w:szCs w:val="22"/>
                <w:lang w:eastAsia="ru-RU"/>
              </w:rPr>
              <w:t xml:space="preserve">                                                                                              </w:t>
            </w:r>
            <w:r>
              <w:rPr>
                <w:b/>
                <w:i/>
                <w:sz w:val="22"/>
                <w:szCs w:val="22"/>
                <w:lang w:eastAsia="ru-RU"/>
              </w:rPr>
              <w:t>Приложение №7 к конкурсной документации</w:t>
            </w:r>
          </w:p>
          <w:p>
            <w:pPr>
              <w:pStyle w:val="Normal"/>
              <w:widowControl/>
              <w:suppressAutoHyphens w:val="false"/>
              <w:snapToGrid w:val="false"/>
              <w:spacing w:lineRule="auto" w:line="240"/>
              <w:ind w:hanging="0"/>
              <w:jc w:val="left"/>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rPr>
                <w:sz w:val="22"/>
                <w:szCs w:val="22"/>
                <w:lang w:eastAsia="ru-RU"/>
              </w:rPr>
            </w:pPr>
            <w:r>
              <w:rPr>
                <w:sz w:val="22"/>
                <w:szCs w:val="22"/>
                <w:lang w:eastAsia="ru-RU"/>
              </w:rPr>
            </w:r>
          </w:p>
          <w:p>
            <w:pPr>
              <w:pStyle w:val="Normal"/>
              <w:widowControl/>
              <w:suppressAutoHyphens w:val="false"/>
              <w:snapToGrid w:val="false"/>
              <w:spacing w:lineRule="auto" w:line="240"/>
              <w:ind w:hanging="0"/>
              <w:rPr/>
            </w:pPr>
            <w:r>
              <w:rPr>
                <w:b/>
                <w:sz w:val="26"/>
                <w:szCs w:val="26"/>
                <w:lang w:eastAsia="ru-RU"/>
              </w:rPr>
              <w:t xml:space="preserve">                                                           </w:t>
            </w:r>
            <w:r>
              <w:rPr>
                <w:b/>
                <w:sz w:val="26"/>
                <w:szCs w:val="26"/>
                <w:lang w:eastAsia="ru-RU"/>
              </w:rPr>
              <w:t>Техническое задание</w:t>
            </w:r>
          </w:p>
          <w:p>
            <w:pPr>
              <w:pStyle w:val="Normal"/>
              <w:widowControl/>
              <w:suppressAutoHyphens w:val="false"/>
              <w:snapToGrid w:val="false"/>
              <w:spacing w:lineRule="auto" w:line="240"/>
              <w:ind w:hanging="0"/>
              <w:jc w:val="left"/>
              <w:rPr>
                <w:b/>
                <w:b/>
                <w:sz w:val="26"/>
                <w:szCs w:val="26"/>
                <w:lang w:eastAsia="ru-RU"/>
              </w:rPr>
            </w:pPr>
            <w:r>
              <w:rPr>
                <w:b/>
                <w:sz w:val="26"/>
                <w:szCs w:val="26"/>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934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516" w:type="dxa"/>
            <w:tcBorders/>
          </w:tcPr>
          <w:tbl>
            <w:tblPr>
              <w:tblW w:w="9740" w:type="dxa"/>
              <w:jc w:val="left"/>
              <w:tblInd w:w="108" w:type="dxa"/>
              <w:tblLayout w:type="fixed"/>
              <w:tblCellMar>
                <w:top w:w="0" w:type="dxa"/>
                <w:left w:w="108" w:type="dxa"/>
                <w:bottom w:w="0" w:type="dxa"/>
                <w:right w:w="108" w:type="dxa"/>
              </w:tblCellMar>
            </w:tblPr>
            <w:tblGrid>
              <w:gridCol w:w="680"/>
              <w:gridCol w:w="666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6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6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66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Кухня</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9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в бетонных стенах и полах толщиной 100 мм отверстий площадью: свыше 100 см2 до 50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 профиля двустворчатый, с глухой и поворотно-откидной створкой, двухкамерным стеклопакетом (32 мм), площадью до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из ПВХ в наружных и внутренних дверных проемах: в каменных стенах площадью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входной из ПВХ-профилей, с простой коробкой, однопольный с простой фурнитурой, с двухкамерным стеклопакетом (32 мм), площадь от 1,5-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9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15</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делка швов напольной плитки, затирка шв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ключателей, роз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ы и подвесы с количеством ламп: до 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а с плафон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трехполюс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иловая для плиты с заземлением 20 А 250В (с ви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одно-, двух-, трехполюсный, устанавливаемый на конструкции: на стене или колонне, на ток до 25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и автоматические дифференциального тока, количество полюсов 2, номинальный ток 25 А, дифференциальный ток 30 м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в бетонных конструкциях полов и стен борозд площадью сечения: до 2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трех-пятижильный сечением жилы до 16 мм2 с креплением накладными скобами, полосками с установкой ответвительных короб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2,5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из самозатухающего ПВХ гибкие гофрированные, номинальный внутренний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2,5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ухонной вытяж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тяжка кухон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ключение вытяж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техническ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8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ста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ы биметаллические,  количество секций 10, мощность 204 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5 мм со сгон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ов воздуш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нутренних трубопроводов водоснабжения из стальных труб на многослойные металлополимерные трубы: диаметром свыше 15 мм до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0 мм, тип в/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уалет</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уалет №1</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до 1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ков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мывальники керамически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олов, шкафов под мойки, холодильных шкафов и д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олье под умывальни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ветильников: с люминесцентными ламп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площадью в свету: до 0,5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металлические размер 200х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885 мм /278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6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нал плоский 204x6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предназначенных для подачи воздуха: в рабочую зону, массой до 2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ы потолочные МВ 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уалет №2</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лицовки стен панелями МДФ по деревянной обрешет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стен глухих (без проемов) по металлическому одинарному каркасу гипсокартонными листами толщина 1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до 1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ветильников: с люминесцентными ламп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площадью в свету: до 0,5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металлические размер 200х2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домеров диаметром до 6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четчики холодной и горячей вод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делка швов напольной плитки, затирка шв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r>
            <w:tr>
              <w:trPr>
                <w:trHeight w:val="31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Ванная</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анн купальных: прямых чугу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лотенцесушителей: из латунных хромированных труб</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енцесушители из нержавеющей стали М-образ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полотенцесушителя "Телескоп" хромированное,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дона и ширм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ушевая ширма с пластиковым поддоном, размер 800х8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лицовки стен панелями МДФ по деревянной обрешет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до 1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делка швов напольной плитки, затирка шв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ветильни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полугерметическая и герметическ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 заземляющими контактами и с защитной шторкой, влагозащищенн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одно-, двух-, трехполюсный, устанавливаемый на конструкции: на стене или колонне, на ток до 25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и автоматические дифференциального тока, количество полюсов 2, номинальный ток 25 А, дифференциальный ток 30 м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установочная 6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39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ридор, прихожая</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лицовки стен панелями МДФ по деревянной обрешет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монолитной штукатурке и бетону: простыми и средней плот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ои виниловые моющиес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86</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делка швов напольной плитки, затирка шв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одно-, двух-, трехполюсный, устанавливаемый на конструкции: на стене или колонне, на ток до 25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и автоматические 1П 25А С S201 6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и автоматические 1П 10А С 4,5кА EASY9</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в подвесных потолках, устанавливаемый: на закладных деталях, количество ламп в светильнике до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r>
            <w:tr>
              <w:trPr>
                <w:trHeight w:val="33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мната №1</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монолитной штукатурке и бетону: простыми и средней плот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ои виниловые моющиес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9</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 профиля двустворчатый, с глухой и поворотно-откидной створкой, двухкамерным стеклопакетом (32 мм), площадью до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8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полимерцементных: однослойных налив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досок ламинированных замковым способ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инат 33 класс, размер 1292х194 мм, толщина 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3</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роз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ы и подвесы с количеством ламп: до 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а с плафон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ыключа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техническ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8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ста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ы биметаллические, марка: «Rifar-B 500», количество секций 8, мощность 204 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5 мм со сгон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ов воздуш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олипропиленовый переходной, диаметр 25x20x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мната №2</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монолитной штукатурке и бетону: простыми и средней плот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ои виниловые моющиес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9,54</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6</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 профиля двустворчатый, с глухой и поворотно-откидной створкой, двухкамерным стеклопакетом (32 мм), площадью до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8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88</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полимерцементных: однослойных налив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досок ламинированных замковым способ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инат 33 класс, размер 1292х194 мм, толщина 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3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2</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роз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ы и подвесы с количеством ламп: до 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а с плафон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ыключа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техническ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8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ста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ы биметаллические, марка: «Rifar-B 500», количество секций 8, мощность 204 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5 мм со сгон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ов воздуш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олипропиленовый переходной, диаметр 25x20x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Комната №3</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монолитной штукатурке и бетону: простыми и средней плот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ои виниловые моющиес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5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 профиля двустворчатый, с глухой и поворотно-откидной створкой, двухкамерным стеклопакетом (32 мм), площадью до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4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8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полимерцементных: однослойных налив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досок ламинированных замковым способ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инат 33 класс, размер 1292х194 мм, толщина 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9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роз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ы и подвесы с количеством ламп: до 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а с плафон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ыключа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техническ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8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ста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ы биметаллические, марка: «Rifar-B 500», количество секций 10, мощность 204 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5 мм со сгон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ов воздуш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олипропиленовый переходной, диаметр 25x20x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33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Комната №4</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66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к</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натяжных потолков из поливинилхлоридной пленки (ПВХ) гарпунным способом в помещениях площадью: от 10 до 50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отно натяжного потолка Standart лаковое белое с бортиком из ПВХ (гарпу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агет (фиксирующий профиль) стеновой невидимый для натяжного потол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в натяжном потолке монтажных отверс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боев: простых и улучш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8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обоями стен по монолитной штукатурке и бетону: простыми и средней плотност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ои виниловые моющиес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3,89</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дверных и воро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57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 профиля двустворчатый, с глухой и поворотно-откидной створкой, двухкамерным стеклопакетом (32 мм), площадью до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из ПВХ в наружных и внутренних дверных проемах: в каменных стенах площадью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дверной входной из ПВХ-профилей, с простой коробкой, однопольный с простой фурнитурой, с двухкамерным стеклопакетом (32 мм), площадь от 1,5-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57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в комплекте сналичниками, доборами, петлями,ручками, защелко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изделиями из пенопласта насухо холодных поверхностей покрытий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высококачественная: по штукатурке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л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деревянных и из пластмассовых материал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полимерцементных: однослойных налив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досок ламинированных замковым способ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инат 33 класс, размер 1292х194 мм, толщина 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поливинилхлоридных размер 19x48 мм: на винтах самонарезающ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монтажны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штепсельная: утопленного типа при с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розет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ределительная размером 100х100х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для установки розеток и выключателей скрытой провод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ы и подвесы с количеством ламп: до 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юстра с плафон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ыключа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для скрытой проводки серии "Прима", марка: С56-039-с с подсветкой, цвет бел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техническ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металлополимерные многослойные для горячего водоснабжения, номинальное давление 1 МПа (10 кгс/см2), температура до 95 °C,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ов весом до 80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диаторов: сталь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В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4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ы биметаллические, марка: «Rifar-B 500», количество секций 12, мощность 204 В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для воды, номинальный диаметр 25 мм со сгон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ов воздуш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олипропиленовый переходной, диаметр 25x20x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плит-систем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ондиционеров око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плит-систем с внутренним бло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ондиционеров оконных мощность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наружный для кондиционера: LV-2HE14FOA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наружный для кондиционера: LV-3HE21FMA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плит-систем с внутренним блоко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внутренний для кондиционера: LS-MHE09KOA2A</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бустройство балконов</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обмазочной: в один слой толщиной 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кладка лаг: по плитам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окрытий и перекрытий изделиями из волокнистых и зернистых материалов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из плит древесноволокнис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на цементном растворе из плиток: керамических для полов многоцве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окрытий и перекрытий изделиями из волокнистых и зернистых материалов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шивка стен: досками обшив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шивка потолков: досками обшив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окраска масляными составами по дереву: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лучшенная окраска масляными составами по дереву: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ровельного покрытия: из профилированного листа (козырь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4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из ПВХ-профилей, трехстворчатый, с поворотно-откидной створкой, двухкамерным стеклопакетом (3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r>
            <w:tr>
              <w:trPr>
                <w:trHeight w:val="375"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Электропроводк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в бетонных конструкциях полов и стен борозд площадью сечения: до 2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рление горизонтальных отверстий в бетонных конструкциях стен перфоратором глубиной 200 мм диаметром: свыше 55 мм до 6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отверстие</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1,5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2,5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4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трех-пятижильный сечением жилы до 16 мм2 с креплением накладными скобами, полосками с установкой ответвительных короб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3х2,5ок-1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отверстий, гнезд и борозд: в стенах и перегородках железобетонных площадью до 0,1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2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облегченная водостойк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r>
            <w:tr>
              <w:trPr>
                <w:trHeight w:val="33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6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Мусор</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66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18</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66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220"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r>
            <w:tr>
              <w:trPr>
                <w:trHeight w:val="22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6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06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615" w:hRule="atLeast"/>
              </w:trPr>
              <w:tc>
                <w:tcPr>
                  <w:tcW w:w="97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7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7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7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 44.13330.2011 Административные и бытовые здания. </w:t>
                  </w:r>
                </w:p>
              </w:tc>
            </w:tr>
            <w:tr>
              <w:trPr>
                <w:trHeight w:val="300" w:hRule="atLeast"/>
              </w:trPr>
              <w:tc>
                <w:tcPr>
                  <w:tcW w:w="9740" w:type="dxa"/>
                  <w:gridSpan w:val="4"/>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bl>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803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797"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lang w:eastAsia="en-US"/>
        </w:rPr>
      </w:pPr>
      <w:r>
        <w:rPr>
          <w:rFonts w:eastAsia="Calibri"/>
          <w:b/>
          <w:i/>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ambria" w:hAnsi="a_Typer;Cambria" w:cs="a_Typer;Cambria"/>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6:00Z</dcterms:created>
  <dc:creator>user</dc:creator>
  <dc:description/>
  <cp:keywords/>
  <dc:language>en-US</dc:language>
  <cp:lastModifiedBy>Меркулова Наталья Владимировна</cp:lastModifiedBy>
  <cp:lastPrinted>2020-10-21T15:13:00Z</cp:lastPrinted>
  <dcterms:modified xsi:type="dcterms:W3CDTF">2020-10-27T04:06:00Z</dcterms:modified>
  <cp:revision>27</cp:revision>
  <dc:subject/>
  <dc:title/>
</cp:coreProperties>
</file>