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ежиму и безопасности</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выполнение работ по переводу системы Галактика АММ с версии 5.3. на версию 5.5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Раменский Сергей Николаевич </w:t>
            </w:r>
          </w:p>
          <w:p>
            <w:pPr>
              <w:pStyle w:val="Normal"/>
              <w:keepNext w:val="true"/>
              <w:keepLines/>
              <w:suppressLineNumbers/>
              <w:snapToGrid w:val="false"/>
              <w:spacing w:lineRule="auto" w:line="240"/>
              <w:ind w:hanging="0"/>
              <w:jc w:val="left"/>
              <w:rPr/>
            </w:pPr>
            <w:r>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объема выполняемых работ:</w:t>
            </w:r>
            <w:r>
              <w:rPr/>
              <w:t xml:space="preserve"> Выполнение работ по переводу системы Галактика АММ с версии 5.3. на версию 5.5 в соответствии с техническим заданием конкурсной документации (Приложение № 6)</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г. Новосибирск, ул. Планетная, 32, либо по согласованию сторон по месту нахождения Исполнител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Срок выполнения работ:</w:t>
            </w:r>
          </w:p>
          <w:p>
            <w:pPr>
              <w:pStyle w:val="TextBody"/>
              <w:spacing w:before="0" w:after="0"/>
              <w:rPr/>
            </w:pPr>
            <w:r>
              <w:rPr>
                <w:b/>
              </w:rPr>
              <w:t xml:space="preserve">Начало выполнения работ:  </w:t>
            </w:r>
            <w:r>
              <w:rPr/>
              <w:t>в течение 3 (трех) дней с момента заключения договора</w:t>
            </w:r>
          </w:p>
          <w:p>
            <w:pPr>
              <w:pStyle w:val="TextBody"/>
              <w:spacing w:before="0" w:after="0"/>
              <w:rPr/>
            </w:pPr>
            <w:r>
              <w:rPr>
                <w:b/>
              </w:rPr>
              <w:t>Окончание выполнения работ:</w:t>
            </w:r>
            <w:r>
              <w:rPr/>
              <w:t xml:space="preserve"> «30» июня 2021 г.</w:t>
            </w:r>
          </w:p>
          <w:p>
            <w:pPr>
              <w:pStyle w:val="TextBody"/>
              <w:spacing w:before="0" w:after="0"/>
              <w:rPr/>
            </w:pPr>
            <w:r>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работ: </w:t>
            </w:r>
            <w:r>
              <w:rPr>
                <w:bCs/>
              </w:rPr>
              <w:t xml:space="preserve">Безналичный расчет, оплата 100 % по каждому этапу в течение 10 (десяти) банковских дней с момента получения счета </w:t>
            </w:r>
            <w:r>
              <w:rPr>
                <w:bCs/>
                <w:lang w:val="ru-RU"/>
              </w:rPr>
              <w:t xml:space="preserve">Заказчиком </w:t>
            </w:r>
            <w:r>
              <w:rPr>
                <w:bCs/>
              </w:rPr>
              <w:t>на основании подписанного сторонами Акта сдачи-приемки работ.</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6).</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5).</w:t>
            </w:r>
          </w:p>
          <w:p>
            <w:pPr>
              <w:pStyle w:val="Normal"/>
              <w:widowControl/>
              <w:suppressAutoHyphens w:val="false"/>
              <w:snapToGrid w:val="false"/>
              <w:spacing w:lineRule="auto" w:line="240"/>
              <w:ind w:hanging="0"/>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06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4 960 560 (четыре миллиона девятьсот шестьдесят тысяч пятьсот шестьдесят)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обязательных платежей, НДС 20 %</w:t>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252"/>
              <w:gridCol w:w="170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89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квалификации в соответствующей области </w:t>
                  </w:r>
                </w:p>
                <w:p>
                  <w:pPr>
                    <w:pStyle w:val="Normal"/>
                    <w:spacing w:lineRule="auto" w:line="240"/>
                    <w:ind w:right="124" w:hanging="0"/>
                    <w:jc w:val="left"/>
                    <w:rPr>
                      <w:sz w:val="22"/>
                      <w:szCs w:val="22"/>
                    </w:rPr>
                  </w:pPr>
                  <w:r>
                    <w:rPr/>
                    <w:t xml:space="preserve">С </w:t>
                  </w:r>
                  <w:r>
                    <w:rPr>
                      <w:vertAlign w:val="superscript"/>
                    </w:rPr>
                    <w:t>1</w:t>
                  </w:r>
                  <w:r>
                    <w:rPr>
                      <w:vertAlign w:val="subscript"/>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rHeight w:val="30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rFonts w:eastAsia="Calibri"/>
                      <w:sz w:val="22"/>
                      <w:szCs w:val="22"/>
                      <w:lang w:eastAsia="ru-RU"/>
                    </w:rPr>
                  </w:pPr>
                  <w:r>
                    <w:rPr>
                      <w:sz w:val="22"/>
                      <w:szCs w:val="22"/>
                      <w:lang w:eastAsia="ru-RU"/>
                    </w:rPr>
                    <w:t>Не предоставлены документы – 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ru-RU"/>
                    </w:rPr>
                  </w:pPr>
                  <w:r>
                    <w:rPr>
                      <w:rFonts w:eastAsia="Calibri"/>
                      <w:sz w:val="22"/>
                      <w:szCs w:val="22"/>
                      <w:lang w:eastAsia="ru-RU"/>
                    </w:rPr>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7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5» июн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19» июн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25» июня 2020 г.</w:t>
            </w:r>
            <w:r>
              <w:rPr/>
              <w:t>,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НДС 20 %, обязательные платеж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jc w:val="right"/>
        <w:rPr>
          <w:b/>
          <w:b/>
          <w:i/>
          <w:i/>
        </w:rPr>
      </w:pPr>
      <w:r>
        <w:rPr>
          <w:b/>
        </w:rPr>
        <w:t xml:space="preserve"> </w:t>
      </w:r>
      <w:r>
        <w:rPr>
          <w:b/>
          <w:i/>
        </w:rPr>
        <w:t>Приложение № 3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ind w:firstLine="709"/>
        <w:rPr/>
      </w:pPr>
      <w:r>
        <w:rPr>
          <w:rFonts w:eastAsia="Calibri"/>
          <w:lang w:eastAsia="en-US"/>
        </w:rPr>
        <w:t>__________ (далее – Исполнитель), в лице __________, действующего на основании Устава, с одной стороны, и</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Заказчик), в лице заместителя генерального директора по производству Раменского Сергея Николаевича, действующего на основании доверенности от </w:t>
      </w:r>
      <w:r>
        <w:rPr/>
        <w:t>122/19 от «18» июля 2019 г.</w:t>
      </w:r>
      <w:r>
        <w:rPr>
          <w:rFonts w:eastAsia="Calibri"/>
          <w:lang w:eastAsia="en-US"/>
        </w:rPr>
        <w:t xml:space="preserve">, с другой стороны, совместно именуемые «Стороны» </w:t>
      </w:r>
      <w:r>
        <w:rPr>
          <w:sz w:val="22"/>
          <w:szCs w:val="22"/>
        </w:rPr>
        <w:t xml:space="preserve">на основании протокола оценки и сопоставления заявок на участие в конкурсе (итогового протокола) от </w:t>
      </w:r>
      <w:r>
        <w:rPr>
          <w:rFonts w:eastAsia="Calibri"/>
          <w:lang w:eastAsia="en-US"/>
        </w:rPr>
        <w:t>____________, в соответствии с ФЗ от 18.07.2011 г. № 223-ФЗ заключили настоящий Договор (далее – Договор) о нижеследующем:</w:t>
      </w:r>
    </w:p>
    <w:p>
      <w:pPr>
        <w:pStyle w:val="Normal"/>
        <w:widowControl/>
        <w:suppressAutoHyphens w:val="false"/>
        <w:snapToGrid w:val="true"/>
        <w:spacing w:lineRule="auto" w:line="240"/>
        <w:ind w:firstLine="709"/>
        <w:rPr>
          <w:rFonts w:eastAsia="Calibri"/>
          <w:lang w:eastAsia="en-US"/>
        </w:rPr>
      </w:pPr>
      <w:r>
        <w:rPr>
          <w:rFonts w:eastAsia="Calibri"/>
          <w:lang w:eastAsia="en-US"/>
        </w:rPr>
      </w:r>
    </w:p>
    <w:p>
      <w:pPr>
        <w:pStyle w:val="Normal"/>
        <w:spacing w:lineRule="auto" w:line="240"/>
        <w:ind w:hanging="0"/>
        <w:jc w:val="center"/>
        <w:rPr>
          <w:sz w:val="23"/>
          <w:szCs w:val="23"/>
        </w:rPr>
      </w:pPr>
      <w:r>
        <w:rPr>
          <w:sz w:val="23"/>
          <w:szCs w:val="23"/>
        </w:rPr>
        <w:t>1. ПРЕДМЕТ ДОГОВОРА</w:t>
      </w:r>
    </w:p>
    <w:p>
      <w:pPr>
        <w:pStyle w:val="Normal"/>
        <w:widowControl/>
        <w:numPr>
          <w:ilvl w:val="1"/>
          <w:numId w:val="12"/>
        </w:numPr>
        <w:tabs>
          <w:tab w:val="clear" w:pos="708"/>
          <w:tab w:val="left" w:pos="0" w:leader="none"/>
        </w:tabs>
        <w:suppressAutoHyphens w:val="false"/>
        <w:autoSpaceDE w:val="false"/>
        <w:snapToGrid w:val="true"/>
        <w:spacing w:lineRule="auto" w:line="240" w:before="0" w:after="0"/>
        <w:ind w:left="0" w:hanging="0"/>
        <w:contextualSpacing/>
        <w:outlineLvl w:val="2"/>
        <w:rPr/>
      </w:pPr>
      <w:r>
        <w:rPr>
          <w:rFonts w:eastAsia="Calibri"/>
          <w:sz w:val="23"/>
          <w:szCs w:val="23"/>
          <w:lang w:eastAsia="en-US"/>
        </w:rPr>
        <w:t xml:space="preserve">В соответствии с настоящим договором Исполнитель обязуется выполнить работы по переводу системы Галактика АММ с версии 5.3 на версию 5.5, в соответствии с </w:t>
      </w:r>
      <w:r>
        <w:rPr>
          <w:bCs/>
          <w:color w:val="000000"/>
          <w:sz w:val="22"/>
          <w:szCs w:val="22"/>
          <w:lang w:eastAsia="ru-RU"/>
        </w:rPr>
        <w:t xml:space="preserve">Приложением № 2 к настоящему договору </w:t>
      </w:r>
      <w:r>
        <w:rPr>
          <w:rFonts w:eastAsia="Calibri"/>
          <w:sz w:val="23"/>
          <w:szCs w:val="23"/>
          <w:lang w:eastAsia="en-US"/>
        </w:rPr>
        <w:t>(далее - работы), а Заказчик обязуется принять и оплатить такие работы.</w:t>
      </w:r>
    </w:p>
    <w:p>
      <w:pPr>
        <w:pStyle w:val="Normal"/>
        <w:widowControl/>
        <w:numPr>
          <w:ilvl w:val="1"/>
          <w:numId w:val="10"/>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3"/>
          <w:szCs w:val="23"/>
          <w:lang w:eastAsia="en-US"/>
        </w:rPr>
      </w:pPr>
      <w:r>
        <w:rPr>
          <w:rFonts w:eastAsia="Calibri"/>
          <w:color w:val="000000"/>
          <w:sz w:val="23"/>
          <w:szCs w:val="23"/>
          <w:lang w:eastAsia="en-US"/>
        </w:rPr>
        <w:t>Заказчик обязуется оплатить эти работы</w:t>
      </w:r>
      <w:r>
        <w:rPr>
          <w:rFonts w:eastAsia="Calibri"/>
          <w:sz w:val="23"/>
          <w:szCs w:val="23"/>
          <w:lang w:eastAsia="en-US"/>
        </w:rPr>
        <w:t xml:space="preserve"> в размере и в порядке, предусмотренном настоящим Договором.</w:t>
      </w:r>
    </w:p>
    <w:p>
      <w:pPr>
        <w:pStyle w:val="Normal"/>
        <w:widowControl/>
        <w:numPr>
          <w:ilvl w:val="1"/>
          <w:numId w:val="10"/>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3"/>
          <w:szCs w:val="23"/>
          <w:lang w:eastAsia="en-US"/>
        </w:rPr>
      </w:pPr>
      <w:r>
        <w:rPr>
          <w:rFonts w:eastAsia="Calibri"/>
          <w:bCs/>
          <w:sz w:val="23"/>
          <w:szCs w:val="23"/>
          <w:lang w:eastAsia="en-US"/>
        </w:rPr>
        <w:t>Место выполнения работ:</w:t>
      </w:r>
      <w:r>
        <w:rPr>
          <w:rFonts w:eastAsia="Calibri"/>
          <w:color w:val="000000"/>
          <w:sz w:val="23"/>
          <w:szCs w:val="23"/>
          <w:lang w:eastAsia="en-US"/>
        </w:rPr>
        <w:t xml:space="preserve"> г. Новосибирск, ул. Планетная, 32, </w:t>
      </w:r>
      <w:r>
        <w:rPr>
          <w:sz w:val="23"/>
          <w:szCs w:val="23"/>
        </w:rPr>
        <w:t>либо по согласованию сторон по месту нахождения Исполнителя</w:t>
      </w:r>
    </w:p>
    <w:p>
      <w:pPr>
        <w:pStyle w:val="Normal"/>
        <w:spacing w:lineRule="auto" w:line="240"/>
        <w:ind w:hanging="0"/>
        <w:jc w:val="center"/>
        <w:rPr>
          <w:sz w:val="23"/>
          <w:szCs w:val="23"/>
        </w:rPr>
      </w:pPr>
      <w:r>
        <w:rPr>
          <w:sz w:val="23"/>
          <w:szCs w:val="23"/>
        </w:rPr>
        <w:t>2. СТОИМОСТЬ И ПОРЯДОК РАСЧЕТОВ</w:t>
      </w:r>
    </w:p>
    <w:p>
      <w:pPr>
        <w:pStyle w:val="Normal"/>
        <w:spacing w:lineRule="auto" w:line="240"/>
        <w:ind w:hanging="0"/>
        <w:rPr>
          <w:sz w:val="23"/>
          <w:szCs w:val="23"/>
        </w:rPr>
      </w:pPr>
      <w:r>
        <w:rPr>
          <w:sz w:val="23"/>
          <w:szCs w:val="23"/>
        </w:rPr>
        <w:t>2.1. Стоимость работ по Договору составляет _______________, в том числе НДС 20 %.</w:t>
      </w:r>
    </w:p>
    <w:p>
      <w:pPr>
        <w:pStyle w:val="Normal"/>
        <w:spacing w:lineRule="auto" w:line="240"/>
        <w:ind w:hanging="0"/>
        <w:rPr/>
      </w:pPr>
      <w:r>
        <w:rPr>
          <w:sz w:val="23"/>
          <w:szCs w:val="23"/>
        </w:rPr>
        <w:t xml:space="preserve">2.2. Стоимость работ включает в себя: все расходы, связанные с выполнением работ, с учетом обязательных платежей. </w:t>
      </w:r>
    </w:p>
    <w:p>
      <w:pPr>
        <w:pStyle w:val="Normal"/>
        <w:spacing w:lineRule="auto" w:line="240"/>
        <w:ind w:hanging="0"/>
        <w:rPr>
          <w:sz w:val="23"/>
          <w:szCs w:val="23"/>
        </w:rPr>
      </w:pPr>
      <w:r>
        <w:rPr>
          <w:sz w:val="23"/>
          <w:szCs w:val="23"/>
        </w:rPr>
        <w:t xml:space="preserve">2.3. </w:t>
      </w:r>
      <w:r>
        <w:rPr>
          <w:bCs/>
          <w:sz w:val="23"/>
          <w:szCs w:val="23"/>
        </w:rPr>
        <w:t xml:space="preserve">Оплата 100 % по каждому этапу в течение 10 (десяти) банковских дней с момента получения счета </w:t>
      </w:r>
      <w:r>
        <w:rPr>
          <w:bCs/>
        </w:rPr>
        <w:t>Заказчиком на основании подписанного сторонами Акта сдачи-приемки работ</w:t>
      </w:r>
    </w:p>
    <w:p>
      <w:pPr>
        <w:pStyle w:val="Normal"/>
        <w:spacing w:lineRule="auto" w:line="240"/>
        <w:ind w:hanging="0"/>
        <w:rPr/>
      </w:pPr>
      <w:r>
        <w:rPr>
          <w:sz w:val="23"/>
          <w:szCs w:val="23"/>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3"/>
          <w:szCs w:val="23"/>
        </w:rPr>
      </w:pPr>
      <w:r>
        <w:rPr>
          <w:color w:val="FF0000"/>
          <w:sz w:val="23"/>
          <w:szCs w:val="23"/>
        </w:rPr>
      </w:r>
    </w:p>
    <w:p>
      <w:pPr>
        <w:pStyle w:val="Normal"/>
        <w:tabs>
          <w:tab w:val="clear" w:pos="708"/>
          <w:tab w:val="left" w:pos="0" w:leader="none"/>
        </w:tabs>
        <w:spacing w:lineRule="auto" w:line="240"/>
        <w:ind w:hanging="0"/>
        <w:jc w:val="center"/>
        <w:rPr>
          <w:sz w:val="23"/>
          <w:szCs w:val="23"/>
        </w:rPr>
      </w:pPr>
      <w:r>
        <w:rPr>
          <w:rFonts w:eastAsia="Calibri"/>
          <w:color w:val="000000"/>
          <w:sz w:val="23"/>
          <w:szCs w:val="23"/>
        </w:rPr>
        <w:t>3. УСЛОВИЯ И СРОКИ ВЫПОЛНЕНИЯ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3.1. Начало </w:t>
      </w:r>
      <w:r>
        <w:rPr>
          <w:rFonts w:eastAsia="Calibri"/>
          <w:color w:val="000000"/>
          <w:sz w:val="23"/>
          <w:szCs w:val="23"/>
          <w:lang w:eastAsia="en-US"/>
        </w:rPr>
        <w:t>выполнения работ</w:t>
      </w:r>
      <w:r>
        <w:rPr>
          <w:rFonts w:eastAsia="Calibri"/>
          <w:sz w:val="23"/>
          <w:szCs w:val="23"/>
          <w:lang w:eastAsia="en-US"/>
        </w:rPr>
        <w:t xml:space="preserve"> – в течение 3 (трех) дней с момента заключения договор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3.2. Окончание </w:t>
      </w:r>
      <w:r>
        <w:rPr>
          <w:rFonts w:eastAsia="Calibri"/>
          <w:color w:val="000000"/>
          <w:sz w:val="23"/>
          <w:szCs w:val="23"/>
          <w:lang w:eastAsia="en-US"/>
        </w:rPr>
        <w:t>выполнения работ</w:t>
      </w:r>
      <w:r>
        <w:rPr>
          <w:rFonts w:eastAsia="Calibri"/>
          <w:sz w:val="23"/>
          <w:szCs w:val="23"/>
          <w:lang w:eastAsia="en-US"/>
        </w:rPr>
        <w:t xml:space="preserve"> – 30.06.2021</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3.3. Выполнение работ осуществляется поэтапно в соответствии с Планом выполнения работ (Приложение № 1 к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3.4. Детальный состав требуемых работ определен в Приложении № 2 к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3.5. Все дополнительные уточнения требуемого состава работ, дополнительные функциональные требования уточняются в процессе выполнения работ в Технических заданиях по функциональным блокам системы.</w:t>
      </w:r>
    </w:p>
    <w:p>
      <w:pPr>
        <w:pStyle w:val="Normal"/>
        <w:widowControl/>
        <w:suppressAutoHyphens w:val="false"/>
        <w:snapToGrid w:val="true"/>
        <w:spacing w:lineRule="auto" w:line="276"/>
        <w:ind w:hanging="0"/>
        <w:jc w:val="center"/>
        <w:rPr/>
      </w:pPr>
      <w:r>
        <w:rPr>
          <w:sz w:val="23"/>
          <w:szCs w:val="23"/>
        </w:rPr>
        <w:t>4.</w:t>
      </w:r>
      <w:r>
        <w:rPr>
          <w:b/>
          <w:sz w:val="23"/>
          <w:szCs w:val="23"/>
        </w:rPr>
        <w:t xml:space="preserve"> </w:t>
      </w:r>
      <w:r>
        <w:rPr>
          <w:sz w:val="23"/>
          <w:szCs w:val="23"/>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1.1. Выполнять работы поэтапно в  соответствии с Приложением № 1 и в соответствии с требованиями, установленными в Приложении № 2, на основании Технических заданий согласуемых между Заказчиком и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1.2. Выполнять работы лично и привлекать к исполнению обязательств по договору только сотрудников, находящихся в штате Исполнителя</w:t>
      </w:r>
      <w:r>
        <w:rPr>
          <w:rFonts w:eastAsia="Calibri"/>
          <w:b/>
          <w:sz w:val="23"/>
          <w:szCs w:val="23"/>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4.1.3. Представить Заказчику необходимые документы сотрудников, которые будут задействованы в выполнении работ,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1.4.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1.5. Обеспечить соблюдения сотрудниками Исполнителя, выполняющими работы,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 xml:space="preserve">4.2.1. В случае неисполнения Заказчиком обязательств, предусмотренных п.п. 4.3.2-4.3.4 настоящего Договора, приостановить выполнение работ,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1. Своевременно оплачивать работы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2. Обеспечить  к началу выполнения работ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4.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3.5.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4.2. В случае неоказания или некачественного оказания исполнителем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3"/>
          <w:szCs w:val="23"/>
          <w:lang w:eastAsia="en-US"/>
        </w:rPr>
      </w:pPr>
      <w:r>
        <w:rPr>
          <w:rFonts w:eastAsia="Calibri"/>
          <w:sz w:val="23"/>
          <w:szCs w:val="23"/>
          <w:lang w:eastAsia="en-US"/>
        </w:rPr>
        <w:t>5. ПОРЯДОК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1. Работы по настоящему Договору считаются выполненными и принятыми Заказчиком после подписания Акта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 xml:space="preserve">5.2. По окончании каждого этапа Исполнитель составляет и предоставляет Заказчику Отчет о выполнении работ.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5.3. Заказчик подписывает Отчет или предоставляет в течение 5 (пяти) дней мотивированный отказ от подписания. Подписанный Заказчиком без замечаний Отчет является основанием для составления Акта-сдачи 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4. Исполнитель, получив мотивированный отказ Заказчика от подписания Отчета,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3. Заказчик подписывает Акт и направляет Исполнителю в срок не позднее  5 (пяти) дней с момента его получения от Исполнител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4 Одновременно с передачей Заказчику Акта сдачи-приемки работ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sz w:val="23"/>
          <w:szCs w:val="23"/>
          <w:lang w:eastAsia="en-US"/>
        </w:rPr>
      </w:pPr>
      <w:r>
        <w:rPr>
          <w:rFonts w:eastAsia="Calibri"/>
          <w:sz w:val="23"/>
          <w:szCs w:val="23"/>
          <w:lang w:eastAsia="en-US"/>
        </w:rPr>
      </w:r>
    </w:p>
    <w:p>
      <w:pPr>
        <w:pStyle w:val="Normal"/>
        <w:tabs>
          <w:tab w:val="clear" w:pos="708"/>
          <w:tab w:val="left" w:pos="426" w:leader="none"/>
          <w:tab w:val="left" w:pos="709" w:leader="none"/>
        </w:tabs>
        <w:spacing w:lineRule="auto" w:line="240"/>
        <w:ind w:hanging="0"/>
        <w:jc w:val="center"/>
        <w:rPr>
          <w:sz w:val="23"/>
          <w:szCs w:val="23"/>
        </w:rPr>
      </w:pPr>
      <w:r>
        <w:rPr>
          <w:sz w:val="23"/>
          <w:szCs w:val="23"/>
        </w:rPr>
        <w:t>6. КОНФИДЕНЦИАЛЬНОСТЬ</w:t>
      </w:r>
    </w:p>
    <w:p>
      <w:pPr>
        <w:pStyle w:val="Normal"/>
        <w:tabs>
          <w:tab w:val="clear" w:pos="708"/>
          <w:tab w:val="left" w:pos="0" w:leader="none"/>
        </w:tabs>
        <w:spacing w:lineRule="auto" w:line="240"/>
        <w:ind w:hanging="0"/>
        <w:rPr>
          <w:sz w:val="23"/>
          <w:szCs w:val="23"/>
        </w:rPr>
      </w:pPr>
      <w:r>
        <w:rPr>
          <w:sz w:val="23"/>
          <w:szCs w:val="23"/>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3"/>
          <w:szCs w:val="23"/>
        </w:rPr>
      </w:pPr>
      <w:r>
        <w:rPr>
          <w:sz w:val="23"/>
          <w:szCs w:val="23"/>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3"/>
          <w:szCs w:val="23"/>
        </w:rPr>
      </w:pPr>
      <w:r>
        <w:rPr>
          <w:sz w:val="23"/>
          <w:szCs w:val="23"/>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3"/>
          <w:szCs w:val="23"/>
        </w:rPr>
      </w:pPr>
      <w:r>
        <w:rPr>
          <w:sz w:val="23"/>
          <w:szCs w:val="23"/>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3"/>
          <w:szCs w:val="23"/>
        </w:rPr>
      </w:pPr>
      <w:r>
        <w:rPr>
          <w:sz w:val="23"/>
          <w:szCs w:val="23"/>
        </w:rPr>
      </w:r>
    </w:p>
    <w:p>
      <w:pPr>
        <w:pStyle w:val="Normal"/>
        <w:spacing w:lineRule="auto" w:line="240"/>
        <w:ind w:hanging="0"/>
        <w:jc w:val="center"/>
        <w:rPr>
          <w:sz w:val="23"/>
          <w:szCs w:val="23"/>
        </w:rPr>
      </w:pPr>
      <w:r>
        <w:rPr>
          <w:sz w:val="23"/>
          <w:szCs w:val="23"/>
        </w:rPr>
        <w:t>7. ОТВЕТСТВЕННОСТЬ СТОРОН</w:t>
      </w:r>
    </w:p>
    <w:p>
      <w:pPr>
        <w:pStyle w:val="Normal"/>
        <w:tabs>
          <w:tab w:val="clear" w:pos="708"/>
          <w:tab w:val="left" w:pos="0" w:leader="none"/>
        </w:tabs>
        <w:spacing w:lineRule="auto" w:line="240"/>
        <w:ind w:hanging="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3"/>
          <w:szCs w:val="23"/>
        </w:rPr>
      </w:pPr>
      <w:r>
        <w:rPr>
          <w:sz w:val="23"/>
          <w:szCs w:val="23"/>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тоимости неисполненного обязательства.</w:t>
      </w:r>
    </w:p>
    <w:p>
      <w:pPr>
        <w:pStyle w:val="Normal"/>
        <w:tabs>
          <w:tab w:val="clear" w:pos="708"/>
          <w:tab w:val="left" w:pos="0" w:leader="none"/>
        </w:tabs>
        <w:spacing w:lineRule="auto" w:line="240"/>
        <w:ind w:hanging="0"/>
        <w:rPr>
          <w:sz w:val="23"/>
          <w:szCs w:val="23"/>
        </w:rPr>
      </w:pPr>
      <w:r>
        <w:rPr>
          <w:sz w:val="23"/>
          <w:szCs w:val="23"/>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sz w:val="23"/>
          <w:szCs w:val="23"/>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0,1 % от стоимости договора.</w:t>
      </w:r>
    </w:p>
    <w:p>
      <w:pPr>
        <w:pStyle w:val="Normal"/>
        <w:tabs>
          <w:tab w:val="clear" w:pos="708"/>
          <w:tab w:val="left" w:pos="0" w:leader="none"/>
        </w:tabs>
        <w:spacing w:lineRule="auto" w:line="240"/>
        <w:ind w:hanging="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sz w:val="23"/>
          <w:szCs w:val="23"/>
        </w:rPr>
      </w:pPr>
      <w:r>
        <w:rPr>
          <w:sz w:val="23"/>
          <w:szCs w:val="23"/>
        </w:rPr>
      </w:r>
    </w:p>
    <w:p>
      <w:pPr>
        <w:pStyle w:val="Normal"/>
        <w:spacing w:lineRule="auto" w:line="240"/>
        <w:ind w:hanging="0"/>
        <w:jc w:val="center"/>
        <w:rPr>
          <w:sz w:val="23"/>
          <w:szCs w:val="23"/>
        </w:rPr>
      </w:pPr>
      <w:r>
        <w:rPr>
          <w:sz w:val="23"/>
          <w:szCs w:val="23"/>
        </w:rPr>
        <w:t>8. ПОРЯДОК РАЗРЕШЕНИЯ СПОРОВ</w:t>
      </w:r>
    </w:p>
    <w:p>
      <w:pPr>
        <w:pStyle w:val="Normal"/>
        <w:tabs>
          <w:tab w:val="clear" w:pos="708"/>
          <w:tab w:val="left" w:pos="0" w:leader="none"/>
        </w:tabs>
        <w:spacing w:lineRule="auto" w:line="240"/>
        <w:ind w:hanging="0"/>
        <w:rPr>
          <w:sz w:val="23"/>
          <w:szCs w:val="23"/>
        </w:rPr>
      </w:pPr>
      <w:r>
        <w:rPr>
          <w:sz w:val="23"/>
          <w:szCs w:val="23"/>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ind w:hanging="0"/>
        <w:jc w:val="center"/>
        <w:rPr>
          <w:b/>
          <w:b/>
          <w:bCs/>
          <w:sz w:val="23"/>
          <w:szCs w:val="23"/>
          <w:lang w:eastAsia="ru-RU"/>
        </w:rPr>
      </w:pPr>
      <w:r>
        <w:rPr>
          <w:bCs/>
          <w:sz w:val="23"/>
          <w:szCs w:val="23"/>
        </w:rPr>
        <w:t>9.</w:t>
      </w:r>
      <w:r>
        <w:rPr>
          <w:b/>
          <w:bCs/>
          <w:sz w:val="23"/>
          <w:szCs w:val="23"/>
        </w:rPr>
        <w:t xml:space="preserve"> </w:t>
      </w:r>
      <w:r>
        <w:rPr>
          <w:sz w:val="23"/>
          <w:szCs w:val="23"/>
        </w:rPr>
        <w:t>СРОК ДЕЙСТВИЯ НАСТОЯЩЕГО ДОГОВОРА</w:t>
      </w:r>
    </w:p>
    <w:p>
      <w:pPr>
        <w:pStyle w:val="Normal"/>
        <w:tabs>
          <w:tab w:val="clear" w:pos="708"/>
          <w:tab w:val="left" w:pos="0" w:leader="none"/>
        </w:tabs>
        <w:spacing w:lineRule="auto" w:line="240"/>
        <w:ind w:hanging="0"/>
        <w:rPr/>
      </w:pPr>
      <w:r>
        <w:rPr>
          <w:bCs/>
          <w:sz w:val="23"/>
          <w:szCs w:val="23"/>
        </w:rPr>
        <w:t>9</w:t>
      </w:r>
      <w:r>
        <w:rPr>
          <w:sz w:val="23"/>
          <w:szCs w:val="23"/>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sz w:val="23"/>
          <w:szCs w:val="23"/>
        </w:rPr>
      </w:pPr>
      <w:r>
        <w:rPr>
          <w:sz w:val="23"/>
          <w:szCs w:val="23"/>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работ, договор расторгается по фактически выполненному объему работ. Не заказанный объем работ не оказывается Исполнителем, не принимается и не оплачивается Заказчиком.</w:t>
      </w:r>
    </w:p>
    <w:p>
      <w:pPr>
        <w:pStyle w:val="Normal"/>
        <w:spacing w:lineRule="auto" w:line="240"/>
        <w:ind w:hanging="0"/>
        <w:rPr/>
      </w:pPr>
      <w:r>
        <w:rPr>
          <w:sz w:val="23"/>
          <w:szCs w:val="23"/>
        </w:rPr>
        <w:t xml:space="preserve">9.3. В случае если Заказчику необходимо увеличить объем работ,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3"/>
          <w:szCs w:val="23"/>
        </w:rPr>
      </w:pPr>
      <w:r>
        <w:rPr>
          <w:sz w:val="23"/>
          <w:szCs w:val="23"/>
        </w:rPr>
        <w:t>10. ЗАКЛЮЧИТЕЛЬНЫЕ ПОЛОЖЕНИЯ</w:t>
      </w:r>
    </w:p>
    <w:p>
      <w:pPr>
        <w:pStyle w:val="Normal"/>
        <w:tabs>
          <w:tab w:val="clear" w:pos="708"/>
          <w:tab w:val="left" w:pos="0" w:leader="none"/>
        </w:tabs>
        <w:spacing w:lineRule="auto" w:line="240"/>
        <w:ind w:hanging="0"/>
        <w:rPr>
          <w:sz w:val="23"/>
          <w:szCs w:val="23"/>
        </w:rPr>
      </w:pPr>
      <w:r>
        <w:rPr>
          <w:sz w:val="23"/>
          <w:szCs w:val="23"/>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3"/>
          <w:szCs w:val="23"/>
        </w:rPr>
      </w:pPr>
      <w:r>
        <w:rPr>
          <w:sz w:val="23"/>
          <w:szCs w:val="23"/>
        </w:rPr>
        <w:t>10.2.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3"/>
          <w:szCs w:val="23"/>
        </w:rPr>
      </w:pPr>
      <w:r>
        <w:rPr>
          <w:sz w:val="23"/>
          <w:szCs w:val="23"/>
        </w:rPr>
      </w:r>
    </w:p>
    <w:p>
      <w:pPr>
        <w:pStyle w:val="Normal"/>
        <w:widowControl/>
        <w:suppressAutoHyphens w:val="false"/>
        <w:snapToGrid w:val="true"/>
        <w:spacing w:lineRule="auto" w:line="240"/>
        <w:ind w:firstLine="709"/>
        <w:jc w:val="center"/>
        <w:rPr>
          <w:sz w:val="22"/>
          <w:szCs w:val="22"/>
        </w:rPr>
      </w:pPr>
      <w:r>
        <w:rPr>
          <w:sz w:val="22"/>
          <w:szCs w:val="22"/>
        </w:rPr>
        <w:t>11. АНТИКОРРУПЦИОННАЯ ОГОВОРКА.</w:t>
      </w:r>
    </w:p>
    <w:p>
      <w:pPr>
        <w:pStyle w:val="Normal"/>
        <w:tabs>
          <w:tab w:val="clear" w:pos="708"/>
          <w:tab w:val="left" w:pos="9720" w:leader="none"/>
        </w:tabs>
        <w:spacing w:lineRule="auto" w:line="240"/>
        <w:ind w:hanging="0"/>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hanging="0"/>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hanging="0"/>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hanging="0"/>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hanging="0"/>
        <w:rPr>
          <w:sz w:val="22"/>
          <w:szCs w:val="22"/>
        </w:rPr>
      </w:pPr>
      <w:r>
        <w:rPr>
          <w:sz w:val="22"/>
          <w:szCs w:val="22"/>
        </w:rPr>
      </w:r>
    </w:p>
    <w:p>
      <w:pPr>
        <w:pStyle w:val="Normal"/>
        <w:tabs>
          <w:tab w:val="clear" w:pos="708"/>
          <w:tab w:val="left" w:pos="9720" w:leader="none"/>
        </w:tabs>
        <w:spacing w:lineRule="auto" w:line="240"/>
        <w:ind w:hanging="0"/>
        <w:rPr>
          <w:sz w:val="22"/>
          <w:szCs w:val="22"/>
        </w:rPr>
      </w:pPr>
      <w:r>
        <w:rPr>
          <w:sz w:val="22"/>
          <w:szCs w:val="22"/>
        </w:rPr>
        <w:t>12. ПРИЛОЖЕНИЯ:</w:t>
      </w:r>
    </w:p>
    <w:p>
      <w:pPr>
        <w:pStyle w:val="Normal"/>
        <w:tabs>
          <w:tab w:val="clear" w:pos="708"/>
          <w:tab w:val="left" w:pos="9720" w:leader="none"/>
        </w:tabs>
        <w:spacing w:lineRule="auto" w:line="240"/>
        <w:ind w:hanging="0"/>
        <w:rPr>
          <w:sz w:val="22"/>
          <w:szCs w:val="22"/>
        </w:rPr>
      </w:pPr>
      <w:r>
        <w:rPr>
          <w:sz w:val="22"/>
          <w:szCs w:val="22"/>
        </w:rPr>
        <w:t>12.1 Приложение № 1 – План выполнения работ</w:t>
      </w:r>
    </w:p>
    <w:p>
      <w:pPr>
        <w:pStyle w:val="Normal"/>
        <w:tabs>
          <w:tab w:val="clear" w:pos="708"/>
          <w:tab w:val="left" w:pos="9720" w:leader="none"/>
        </w:tabs>
        <w:spacing w:lineRule="auto" w:line="240"/>
        <w:ind w:hanging="0"/>
        <w:rPr>
          <w:sz w:val="22"/>
          <w:szCs w:val="22"/>
        </w:rPr>
      </w:pPr>
      <w:r>
        <w:rPr>
          <w:sz w:val="22"/>
          <w:szCs w:val="22"/>
        </w:rPr>
        <w:t>12.2 Приложение № 2 –</w:t>
      </w:r>
      <w:r>
        <w:rPr>
          <w:b/>
          <w:bCs/>
          <w:color w:val="000000"/>
          <w:sz w:val="22"/>
          <w:szCs w:val="22"/>
          <w:lang w:eastAsia="ru-RU"/>
        </w:rPr>
        <w:t xml:space="preserve"> </w:t>
      </w:r>
      <w:r>
        <w:rPr>
          <w:bCs/>
          <w:color w:val="000000"/>
          <w:sz w:val="22"/>
          <w:szCs w:val="22"/>
          <w:lang w:eastAsia="ru-RU"/>
        </w:rPr>
        <w:t>Технические требования к переводу системы Галактика АММ с версии 5.3 на версию 5.5</w:t>
      </w:r>
      <w:r>
        <w:rPr>
          <w:b/>
          <w:bCs/>
          <w:color w:val="000000"/>
          <w:sz w:val="22"/>
          <w:szCs w:val="22"/>
          <w:lang w:eastAsia="ru-RU"/>
        </w:rPr>
        <w:t xml:space="preserve"> </w:t>
      </w:r>
    </w:p>
    <w:p>
      <w:pPr>
        <w:pStyle w:val="Normal"/>
        <w:jc w:val="center"/>
        <w:rPr>
          <w:sz w:val="22"/>
          <w:szCs w:val="22"/>
        </w:rPr>
      </w:pPr>
      <w:r>
        <w:rPr>
          <w:sz w:val="22"/>
          <w:szCs w:val="22"/>
        </w:rPr>
        <w:t>13.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2"/>
                <w:szCs w:val="22"/>
              </w:rPr>
            </w:pPr>
            <w:r>
              <w:rPr>
                <w:color w:val="000000"/>
                <w:sz w:val="22"/>
                <w:szCs w:val="22"/>
              </w:rPr>
              <w:t>ИСПОЛНИТЕЛЬ</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
                <w:bCs/>
                <w:sz w:val="22"/>
                <w:szCs w:val="22"/>
                <w:lang w:eastAsia="ru-RU"/>
              </w:rPr>
              <w:t>_______________ /                      /                  м.п.</w:t>
            </w:r>
          </w:p>
        </w:tc>
        <w:tc>
          <w:tcPr>
            <w:tcW w:w="5098"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 xml:space="preserve">ИНН 5401199015 КПП </w:t>
            </w:r>
            <w:r>
              <w:rPr>
                <w:sz w:val="22"/>
                <w:szCs w:val="22"/>
              </w:rPr>
              <w:t xml:space="preserve"> 540101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rPr>
                <w:sz w:val="22"/>
                <w:szCs w:val="22"/>
                <w:lang w:eastAsia="en-US"/>
              </w:rPr>
            </w:pPr>
            <w:r>
              <w:rPr>
                <w:color w:val="000000"/>
                <w:sz w:val="22"/>
                <w:szCs w:val="22"/>
              </w:rPr>
              <w:t xml:space="preserve">в Сибирском банке ПАО Сбербанк </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widowControl/>
              <w:suppressAutoHyphens w:val="false"/>
              <w:snapToGrid w:val="false"/>
              <w:spacing w:lineRule="auto" w:line="240"/>
              <w:ind w:hanging="0"/>
              <w:jc w:val="left"/>
              <w:rPr>
                <w:bCs/>
                <w:sz w:val="22"/>
                <w:szCs w:val="22"/>
                <w:lang w:eastAsia="ru-RU"/>
              </w:rPr>
            </w:pP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по производству</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 xml:space="preserve">                                   </w:t>
            </w:r>
          </w:p>
          <w:p>
            <w:pPr>
              <w:pStyle w:val="Normal"/>
              <w:spacing w:lineRule="auto" w:line="240"/>
              <w:ind w:hanging="0"/>
              <w:rPr>
                <w:bCs/>
                <w:sz w:val="22"/>
                <w:szCs w:val="22"/>
              </w:rPr>
            </w:pPr>
            <w:r>
              <w:rPr>
                <w:b/>
                <w:bCs/>
                <w:sz w:val="22"/>
                <w:szCs w:val="22"/>
              </w:rPr>
              <w:t xml:space="preserve">________________/С.Н. Раменский/ </w:t>
            </w:r>
          </w:p>
          <w:p>
            <w:pPr>
              <w:pStyle w:val="Normal"/>
              <w:spacing w:lineRule="auto" w:line="240"/>
              <w:ind w:hanging="0"/>
              <w:rPr>
                <w:color w:val="000000"/>
                <w:sz w:val="22"/>
                <w:szCs w:val="22"/>
              </w:rPr>
            </w:pPr>
            <w:r>
              <w:rPr>
                <w:b/>
                <w:bCs/>
                <w:sz w:val="22"/>
                <w:szCs w:val="22"/>
              </w:rPr>
              <w:t>м.п.</w:t>
            </w:r>
          </w:p>
        </w:tc>
      </w:tr>
    </w:tbl>
    <w:p>
      <w:pPr>
        <w:pStyle w:val="Normal"/>
        <w:tabs>
          <w:tab w:val="clear" w:pos="708"/>
          <w:tab w:val="left" w:pos="379" w:leader="none"/>
          <w:tab w:val="left" w:pos="9356" w:leader="underscore"/>
        </w:tabs>
        <w:ind w:hanging="0"/>
        <w:jc w:val="right"/>
        <w:rPr>
          <w:sz w:val="22"/>
          <w:szCs w:val="22"/>
        </w:rPr>
      </w:pPr>
      <w:r>
        <w:rPr>
          <w:sz w:val="22"/>
          <w:szCs w:val="22"/>
        </w:rPr>
      </w:r>
      <w:r>
        <w:br w:type="page"/>
      </w:r>
    </w:p>
    <w:p>
      <w:pPr>
        <w:pStyle w:val="Normal"/>
        <w:tabs>
          <w:tab w:val="clear" w:pos="708"/>
          <w:tab w:val="left" w:pos="379" w:leader="none"/>
          <w:tab w:val="left" w:pos="9356" w:leader="underscore"/>
        </w:tabs>
        <w:ind w:hanging="0"/>
        <w:jc w:val="right"/>
        <w:rPr>
          <w:sz w:val="22"/>
          <w:szCs w:val="22"/>
        </w:rPr>
      </w:pPr>
      <w:r>
        <w:rPr>
          <w:sz w:val="22"/>
          <w:szCs w:val="22"/>
        </w:rPr>
        <w:t xml:space="preserve">Приложение №1 к договору </w:t>
      </w:r>
    </w:p>
    <w:p>
      <w:pPr>
        <w:pStyle w:val="Normal"/>
        <w:keepNext w:val="true"/>
        <w:ind w:hanging="0"/>
        <w:jc w:val="right"/>
        <w:rPr/>
      </w:pPr>
      <w:r>
        <w:rPr>
          <w:sz w:val="22"/>
          <w:szCs w:val="22"/>
        </w:rPr>
        <w:t xml:space="preserve">№ </w:t>
      </w:r>
      <w:r>
        <w:rPr>
          <w:sz w:val="22"/>
          <w:szCs w:val="22"/>
        </w:rPr>
        <w:t>_______ от «_____» ___________ 2020 г.</w:t>
      </w:r>
    </w:p>
    <w:p>
      <w:pPr>
        <w:pStyle w:val="Normal"/>
        <w:widowControl/>
        <w:suppressAutoHyphens w:val="false"/>
        <w:snapToGrid w:val="true"/>
        <w:spacing w:lineRule="auto" w:line="276" w:before="0" w:after="200"/>
        <w:ind w:hanging="0"/>
        <w:jc w:val="center"/>
        <w:rPr>
          <w:rFonts w:eastAsia="ArialMT;MS Mincho"/>
          <w:sz w:val="22"/>
          <w:szCs w:val="22"/>
        </w:rPr>
      </w:pPr>
      <w:r>
        <w:rPr>
          <w:rFonts w:eastAsia="ArialMT;MS Mincho"/>
          <w:sz w:val="22"/>
          <w:szCs w:val="22"/>
        </w:rPr>
        <w:t>План выполнения работ</w:t>
      </w:r>
    </w:p>
    <w:tbl>
      <w:tblPr>
        <w:tblW w:w="8875" w:type="dxa"/>
        <w:jc w:val="left"/>
        <w:tblInd w:w="454" w:type="dxa"/>
        <w:tblLayout w:type="fixed"/>
        <w:tblCellMar>
          <w:top w:w="0" w:type="dxa"/>
          <w:left w:w="108" w:type="dxa"/>
          <w:bottom w:w="0" w:type="dxa"/>
          <w:right w:w="108" w:type="dxa"/>
        </w:tblCellMar>
      </w:tblPr>
      <w:tblGrid>
        <w:gridCol w:w="1101"/>
        <w:gridCol w:w="4819"/>
        <w:gridCol w:w="1460"/>
        <w:gridCol w:w="14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 </w:t>
            </w:r>
            <w:r>
              <w:rPr>
                <w:b/>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Наименование этап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ценочная трудоемк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Длительность этапа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 Этап – Уменьшение размера Б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Уменьшение размера БД (варианты расчета планов + плановые калькуля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 Этап – Перевод функционала системы на версию 5.5, доработка отдельных модулей систем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6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затрат на изготовление продук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3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производства в сборочном и механозаготовительном производств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9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диспетчирования и учета в сборочном и механозаготовительном производств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и учета движения ДСЕ в центральном комплектовочном цех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управления материально-техническим обеспечение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 xml:space="preserve">Перенос обновленного и доработанного функционала на рабочую БД системы, проведение опытно-промышленной эксплуата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7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 Этап – Уменьшение размера БД на версии 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Уменьшение размера БД на версии 5.5 за счет удаления не актуальных данных, частичного свертывание Б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lang w:val="en-US"/>
              </w:rPr>
            </w:pPr>
            <w:r>
              <w:rPr>
                <w:sz w:val="20"/>
                <w:szCs w:val="20"/>
                <w:lang w:val="en-US"/>
              </w:rPr>
              <w:t>135</w:t>
            </w:r>
          </w:p>
        </w:tc>
      </w:tr>
    </w:tbl>
    <w:p>
      <w:pPr>
        <w:pStyle w:val="Normal"/>
        <w:widowControl/>
        <w:suppressAutoHyphens w:val="false"/>
        <w:snapToGrid w:val="true"/>
        <w:spacing w:lineRule="auto" w:line="276" w:before="0" w:after="200"/>
        <w:ind w:hanging="0"/>
        <w:jc w:val="left"/>
        <w:rPr>
          <w:rFonts w:eastAsia="ArialMT;MS Mincho"/>
          <w:sz w:val="22"/>
          <w:szCs w:val="22"/>
          <w:lang w:val="en-US"/>
        </w:rPr>
      </w:pPr>
      <w:r>
        <w:rPr>
          <w:rFonts w:eastAsia="ArialMT;MS Mincho"/>
          <w:sz w:val="22"/>
          <w:szCs w:val="22"/>
          <w:lang w:val="en-US"/>
        </w:rPr>
      </w:r>
    </w:p>
    <w:p>
      <w:pPr>
        <w:pStyle w:val="Normal"/>
        <w:widowControl/>
        <w:suppressAutoHyphens w:val="false"/>
        <w:snapToGrid w:val="true"/>
        <w:spacing w:lineRule="auto" w:line="276" w:before="0" w:after="200"/>
        <w:ind w:hanging="0"/>
        <w:jc w:val="left"/>
        <w:rPr>
          <w:rFonts w:eastAsia="ArialMT;MS Mincho"/>
          <w:sz w:val="22"/>
          <w:szCs w:val="22"/>
          <w:lang w:val="en-US"/>
        </w:rPr>
      </w:pPr>
      <w:r>
        <w:rPr>
          <w:rFonts w:eastAsia="ArialMT;MS Mincho"/>
          <w:sz w:val="22"/>
          <w:szCs w:val="22"/>
          <w:lang w:val="en-US"/>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Исполнитель</w:t>
        <w:tab/>
        <w:tab/>
        <w:tab/>
        <w:tab/>
        <w:tab/>
        <w:tab/>
        <w:tab/>
        <w:t>Заказчик</w:t>
      </w:r>
    </w:p>
    <w:p>
      <w:pPr>
        <w:pStyle w:val="Normal"/>
        <w:widowControl/>
        <w:suppressAutoHyphens w:val="false"/>
        <w:snapToGrid w:val="true"/>
        <w:spacing w:lineRule="auto" w:line="240"/>
        <w:ind w:hanging="0"/>
        <w:jc w:val="left"/>
        <w:rPr>
          <w:bCs/>
          <w:sz w:val="22"/>
          <w:szCs w:val="22"/>
          <w:lang w:eastAsia="ru-RU"/>
        </w:rPr>
      </w:pPr>
      <w:r>
        <w:rPr>
          <w:rFonts w:eastAsia="ArialMT;MS Mincho"/>
          <w:sz w:val="22"/>
          <w:szCs w:val="22"/>
        </w:rPr>
        <w:tab/>
        <w:tab/>
        <w:tab/>
        <w:tab/>
        <w:tab/>
        <w:tab/>
        <w:tab/>
        <w:tab/>
      </w: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true"/>
        <w:spacing w:lineRule="auto" w:line="240"/>
        <w:ind w:hanging="0"/>
        <w:jc w:val="left"/>
        <w:rPr>
          <w:bCs/>
          <w:sz w:val="22"/>
          <w:szCs w:val="22"/>
          <w:lang w:eastAsia="ru-RU"/>
        </w:rPr>
      </w:pPr>
      <w:r>
        <w:rPr>
          <w:b/>
          <w:bCs/>
          <w:sz w:val="22"/>
          <w:szCs w:val="22"/>
          <w:lang w:eastAsia="ru-RU"/>
        </w:rPr>
        <w:tab/>
        <w:tab/>
        <w:t>по производству</w:t>
      </w:r>
    </w:p>
    <w:p>
      <w:pPr>
        <w:pStyle w:val="Normal"/>
        <w:widowControl/>
        <w:suppressAutoHyphens w:val="false"/>
        <w:snapToGrid w:val="true"/>
        <w:spacing w:lineRule="auto" w:line="276" w:before="0" w:after="200"/>
        <w:ind w:hanging="0"/>
        <w:jc w:val="left"/>
        <w:rPr>
          <w:rFonts w:eastAsia="ArialMT;MS Mincho"/>
          <w:bCs/>
          <w:sz w:val="22"/>
          <w:szCs w:val="22"/>
          <w:lang w:eastAsia="ru-RU"/>
        </w:rPr>
      </w:pPr>
      <w:r>
        <w:rPr>
          <w:rFonts w:eastAsia="ArialMT;MS Mincho"/>
          <w:bCs/>
          <w:sz w:val="22"/>
          <w:szCs w:val="22"/>
          <w:lang w:eastAsia="ru-RU"/>
        </w:rPr>
      </w:r>
    </w:p>
    <w:p>
      <w:pPr>
        <w:pStyle w:val="Normal"/>
        <w:widowControl/>
        <w:suppressAutoHyphens w:val="false"/>
        <w:snapToGrid w:val="true"/>
        <w:spacing w:lineRule="auto" w:line="276" w:before="0" w:after="200"/>
        <w:ind w:hanging="0"/>
        <w:jc w:val="left"/>
        <w:rPr/>
      </w:pPr>
      <w:r>
        <w:rPr>
          <w:rFonts w:eastAsia="ArialMT;MS Mincho"/>
          <w:sz w:val="22"/>
          <w:szCs w:val="22"/>
        </w:rPr>
        <w:t>_____________/</w:t>
      </w:r>
      <w:r>
        <w:rPr>
          <w:b/>
          <w:bCs/>
          <w:sz w:val="22"/>
          <w:szCs w:val="22"/>
          <w:lang w:eastAsia="ru-RU"/>
        </w:rPr>
        <w:t xml:space="preserve"> ________________</w:t>
      </w:r>
      <w:r>
        <w:rPr>
          <w:b/>
          <w:bCs/>
          <w:sz w:val="22"/>
          <w:szCs w:val="22"/>
          <w:lang w:eastAsia="en-US"/>
        </w:rPr>
        <w:t>/</w:t>
      </w:r>
      <w:r>
        <w:rPr>
          <w:rFonts w:eastAsia="ArialMT;MS Mincho"/>
          <w:sz w:val="22"/>
          <w:szCs w:val="22"/>
        </w:rPr>
        <w:tab/>
        <w:tab/>
        <w:tab/>
        <w:tab/>
        <w:t>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22"/>
          <w:szCs w:val="22"/>
          <w:lang w:eastAsia="en-US"/>
        </w:rPr>
      </w:pPr>
      <w:r>
        <w:rPr>
          <w:b/>
          <w:bCs/>
          <w:sz w:val="22"/>
          <w:szCs w:val="22"/>
          <w:lang w:eastAsia="en-US"/>
        </w:rPr>
        <w:t>м.п.</w:t>
        <w:tab/>
        <w:tab/>
        <w:tab/>
        <w:tab/>
        <w:tab/>
        <w:tab/>
        <w:tab/>
        <w:tab/>
        <w:t>м.п.</w:t>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2"/>
          <w:szCs w:val="22"/>
          <w:lang w:eastAsia="en-US"/>
        </w:rPr>
      </w:pPr>
      <w:r>
        <w:rPr>
          <w:b/>
          <w:bCs/>
          <w:sz w:val="22"/>
          <w:szCs w:val="22"/>
          <w:lang w:eastAsia="en-US"/>
        </w:rPr>
        <w:t>«____»________________2020 г.                                       «____»________________2020 г.</w:t>
      </w:r>
    </w:p>
    <w:p>
      <w:pPr>
        <w:pStyle w:val="Normal"/>
        <w:widowControl/>
        <w:suppressAutoHyphens w:val="false"/>
        <w:snapToGrid w:val="true"/>
        <w:spacing w:lineRule="auto" w:line="276" w:before="0" w:after="200"/>
        <w:ind w:hanging="0"/>
        <w:jc w:val="left"/>
        <w:rPr>
          <w:rFonts w:eastAsia="ArialMT;MS Mincho"/>
          <w:bCs/>
          <w:sz w:val="22"/>
          <w:szCs w:val="22"/>
          <w:lang w:eastAsia="en-US"/>
        </w:rPr>
      </w:pPr>
      <w:r>
        <w:rPr>
          <w:rFonts w:eastAsia="ArialMT;MS Mincho"/>
          <w:bCs/>
          <w:sz w:val="22"/>
          <w:szCs w:val="22"/>
          <w:lang w:eastAsia="en-US"/>
        </w:rPr>
      </w:r>
      <w:r>
        <w:br w:type="page"/>
      </w:r>
    </w:p>
    <w:p>
      <w:pPr>
        <w:sectPr>
          <w:footerReference w:type="default" r:id="rId8"/>
          <w:footerReference w:type="first" r:id="rId9"/>
          <w:type w:val="nextPage"/>
          <w:pgSz w:w="11906" w:h="16838"/>
          <w:pgMar w:left="1418" w:right="567" w:gutter="0" w:header="0" w:top="962" w:footer="448" w:bottom="567"/>
          <w:pgNumType w:fmt="decimal"/>
          <w:formProt w:val="false"/>
          <w:titlePg/>
          <w:textDirection w:val="lrTb"/>
          <w:docGrid w:type="default" w:linePitch="360" w:charSpace="0"/>
        </w:sectPr>
        <w:pStyle w:val="Normal"/>
        <w:numPr>
          <w:ilvl w:val="0"/>
          <w:numId w:val="0"/>
        </w:numPr>
        <w:tabs>
          <w:tab w:val="clear" w:pos="708"/>
          <w:tab w:val="left" w:pos="379" w:leader="none"/>
          <w:tab w:val="left" w:pos="9356" w:leader="underscore"/>
        </w:tabs>
        <w:ind w:hanging="0"/>
        <w:jc w:val="right"/>
        <w:rPr>
          <w:rFonts w:eastAsia="ArialMT;MS Mincho"/>
          <w:sz w:val="22"/>
          <w:szCs w:val="22"/>
        </w:rPr>
      </w:pPr>
      <w:r>
        <w:rPr>
          <w:rFonts w:eastAsia="ArialMT;MS Mincho"/>
          <w:sz w:val="22"/>
          <w:szCs w:val="22"/>
        </w:rPr>
      </w:r>
    </w:p>
    <w:p>
      <w:pPr>
        <w:pStyle w:val="Normal"/>
        <w:tabs>
          <w:tab w:val="clear" w:pos="708"/>
          <w:tab w:val="left" w:pos="379" w:leader="none"/>
          <w:tab w:val="left" w:pos="9356" w:leader="underscore"/>
        </w:tabs>
        <w:ind w:hanging="0"/>
        <w:jc w:val="right"/>
        <w:rPr/>
      </w:pPr>
      <w:r>
        <w:rPr>
          <w:sz w:val="22"/>
          <w:szCs w:val="22"/>
        </w:rPr>
        <w:t>Приложение №</w:t>
      </w:r>
      <w:r>
        <w:rPr>
          <w:sz w:val="22"/>
          <w:szCs w:val="22"/>
          <w:lang w:val="en-US"/>
        </w:rPr>
        <w:t>2</w:t>
      </w:r>
      <w:r>
        <w:rPr>
          <w:sz w:val="22"/>
          <w:szCs w:val="22"/>
        </w:rPr>
        <w:t xml:space="preserve"> к договору </w:t>
      </w:r>
    </w:p>
    <w:p>
      <w:pPr>
        <w:pStyle w:val="Normal"/>
        <w:keepNext w:val="true"/>
        <w:ind w:hanging="0"/>
        <w:jc w:val="right"/>
        <w:rPr/>
      </w:pPr>
      <w:r>
        <w:rPr>
          <w:sz w:val="22"/>
          <w:szCs w:val="22"/>
        </w:rPr>
        <w:t xml:space="preserve">№ </w:t>
      </w:r>
      <w:r>
        <w:rPr>
          <w:sz w:val="22"/>
          <w:szCs w:val="22"/>
        </w:rPr>
        <w:t>_______ от «_____» ___________ 2020</w:t>
      </w:r>
      <w:r>
        <w:rPr/>
        <w:t xml:space="preserve"> г.</w:t>
      </w:r>
    </w:p>
    <w:tbl>
      <w:tblPr>
        <w:tblW w:w="15891" w:type="dxa"/>
        <w:jc w:val="left"/>
        <w:tblInd w:w="-15" w:type="dxa"/>
        <w:tblLayout w:type="fixed"/>
        <w:tblCellMar>
          <w:top w:w="0" w:type="dxa"/>
          <w:left w:w="108" w:type="dxa"/>
          <w:bottom w:w="0" w:type="dxa"/>
          <w:right w:w="108" w:type="dxa"/>
        </w:tblCellMar>
      </w:tblPr>
      <w:tblGrid>
        <w:gridCol w:w="2172"/>
        <w:gridCol w:w="3513"/>
        <w:gridCol w:w="4253"/>
        <w:gridCol w:w="5953"/>
      </w:tblGrid>
      <w:tr>
        <w:trPr>
          <w:trHeight w:val="300" w:hRule="atLeast"/>
        </w:trPr>
        <w:tc>
          <w:tcPr>
            <w:tcW w:w="15891"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pPr>
            <w:r>
              <w:rPr>
                <w:b/>
                <w:bCs/>
                <w:color w:val="000000"/>
                <w:sz w:val="21"/>
                <w:szCs w:val="21"/>
                <w:lang w:eastAsia="ru-RU"/>
              </w:rPr>
              <w:t>Технические требования к переводу системы Галактика АММ с версии 5.3 на версию 5.5</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Направле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Раздел систем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Функционал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Необходимые действ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истема интегра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мен данными между информационными системами общест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оработка функционала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слеживание изменений</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xml:space="preserve">Отслеживание истории изменений объектов системы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 Дополнительно приобретается лиценз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Роли и права систем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дминистрирование - Роли пользовател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правление ролями пользователей и прав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вести инвентаризацию ролей, разработать ограниченный набор ролей по функциональным обязанностям. Согласовать в отдельном ТЗ.</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менование объектов систем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ыбор колонок, настройка фильтров и.т.д</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о всех интерфейсах системы наименование объектов должно быть единым.</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1"/>
                <w:szCs w:val="21"/>
                <w:lang w:eastAsia="ru-RU"/>
              </w:rPr>
            </w:pPr>
            <w:r>
              <w:rPr>
                <w:b/>
                <w:bCs/>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о возможности используем стандартный функционал версии 5.5.</w:t>
              <w:br/>
              <w:t xml:space="preserve">Используем функционал извещений об изменении, останавливаем запущенные Заказы на изготовление при проведении извещений об изменении (Добавляем </w:t>
            </w:r>
            <w:r>
              <w:rPr>
                <w:sz w:val="21"/>
                <w:szCs w:val="21"/>
                <w:lang w:eastAsia="ru-RU"/>
              </w:rPr>
              <w:t>ссылку на документ Остановка работ, документ Остановка работ должен иметь ссылку на Извещение об изменении</w:t>
            </w:r>
            <w:r>
              <w:rPr>
                <w:color w:val="000000"/>
                <w:sz w:val="21"/>
                <w:szCs w:val="21"/>
                <w:lang w:eastAsia="ru-RU"/>
              </w:rPr>
              <w:t>).</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Работа с составом</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остава продук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Использование при расчете графика утвержденного Конструкторского состава без учета комплектов.</w:t>
              <w:br/>
              <w:t>Дла расчета графика подборок использование Технологического состава.</w:t>
              <w:br/>
              <w:t xml:space="preserve">Переносим механизм создания, новых редакций Технологического состава при изменении конструкторского.                      </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Номенкла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оменклатур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Использование шаблонов номенклатурных позиций.</w:t>
              <w:br/>
              <w:t xml:space="preserve">Для всех номенклатурных позиций с классом ДСЕ устанавливаем Автопополнение: "Под потребность" </w:t>
              <w:br/>
              <w:t>Максимальная партия заказа на изготовление = 0.</w:t>
              <w:br/>
              <w:t>Перенос полей IDMDM, Номенклатура 1С (Из 1С)</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Номенкла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Единицы измер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Использование доработанного функционала единиц измерения 5.5.</w:t>
              <w:br/>
              <w:t>Должны присутствовать следующие типы ЕИ:</w:t>
              <w:br/>
              <w:t xml:space="preserve">Учетная ЕИ - Единица измерения используемая для хранения остатков </w:t>
              <w:br/>
              <w:t>Производственная ЕИ (Отпускная единица с признаком производственная) - Единица измерения для состава, и технологических норм (одна)</w:t>
              <w:br/>
              <w:t>(одна, в редких случаях может отличатся от Учетная ЕИ через коэффициент, если не отличается коэффициент = 1)</w:t>
              <w:br/>
              <w:t>Отпускная единица - Единица которая используется в документах движения (может быть несколько, может отличатся от Учетная ЕИ через коэффициент)</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Возможные замен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замен</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его справочника.</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Справочник ТО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дополнительных параметров технологического соста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Справочник необходимо переименовать в "Головные сборки" и перенести в раздел Данные о продукции - Технология производства</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ВПР</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формирования ведомости применяем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еобходимо переименовать в "Ведомость применяемости" и доработать по отдельному ТЗ (Добавить линейную форму Ведомости применяемости, к функционалу формирования по Конструкторскому составу и Заказу на ГП добавить функционал формирования по Заказам на изготовление, а так же сравнения по Заказу на ГП и Заказам на изготовление).</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Состав продукции - Сравнение составов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сравнения составов издел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Технология производства - Работа с технологи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технологий изготовл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Используем стандартный функционал версии 5.5.</w:t>
              <w:br/>
              <w:t>Использование шаблонов технологических описаний.</w:t>
              <w:br/>
              <w:t>Переносим вспомогательный справочник Длительность производства и функционал связанный с ним.</w:t>
              <w:br/>
              <w:t>Переносим функционал выгрузки загрузки ТО через excel (по возможности меняем на ods).</w:t>
              <w:br/>
              <w:t>Переносим вспомогательный функционал распределения компонентов по этапам ТО + Обработка заполнения ТО (Данные о продукции - Операционные нормы)</w:t>
            </w:r>
          </w:p>
        </w:tc>
      </w:tr>
      <w:tr>
        <w:trPr>
          <w:trHeight w:val="1681"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Технология производства - Работа с технологи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Технологии изготовл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Для перехода на единую систему работы сборочного и механообрабатывающего производства корректируем ТО по 00010 и 00021, объединяем все этапы по данным цехам, переделы и операции оставляем за конкретными участками. Это позволит избежать формирования корректировок при передаче продукции с участка на участок.</w:t>
              <w:br/>
              <w:t>См. лист Пример структуры ТО</w:t>
            </w:r>
          </w:p>
        </w:tc>
      </w:tr>
      <w:tr>
        <w:trPr>
          <w:trHeight w:val="2537"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Измен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извещений на измен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Используем стандартный функционал версии 5.5.</w:t>
              <w:br/>
              <w:t>Переносим данные из текущих справочников.</w:t>
              <w:br/>
              <w:t>Включаем функционал Извещений (Применение изменений к заказам на производство, закупку. Добавляем сссылку на документ Остановка работ, документ Остановка работ должен иметь ссылку на Извещение об изменении).</w:t>
              <w:br/>
              <w:t>Применяем методику согласования извещений на основе workflow.</w:t>
              <w:br/>
              <w:t>Разрабатываем методику ведения изменений (согласование, утверждение) по отдельному ТЗ.</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Оценка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ценка стоимости издел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Длительность изготовления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спомогательный-справочный функционал ведения НС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ведения длительности изготовления изделий (его необходимо перенести в раздел Данные о продукции - Технология производства)</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Операционные норм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орм операционной трудоемк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ереносим весь наработанный функционал из версии 5.3</w:t>
              <w:br/>
              <w:t xml:space="preserve">+ Функционал первичного заполнения справочника норм трудоемкости и первичного заполнения справочника базовых маршрутов (Его необходимо разместить в самих справочниках, но доступ должен быть только у администраторов). </w:t>
              <w:br/>
              <w:t>Применяем методику согласования трудовых норм и маршрутов на основе workflow.</w:t>
              <w:br/>
              <w:t>Доработка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Коэффициенты ОТК</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коэффициентов для операций О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анные о продукции - Нормирование детал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орм на ДС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Докум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ых данных по изменениям</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их справочников.</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Контраг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контрагент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его справочника, очищаем данные "Входит в группы", в таком виде нам информация не нужн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Группы контрагент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контрагент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Очищаем данные из справочника.</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Валю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валю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его справочника.</w:t>
              <w:br/>
              <w:t>Интеграция с учетной системой</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Условия поставок</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договор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Справочник Договоры должен и называться Договоры. Вводим дополнительное поле: Вид документа (Договор, Дополнительное соглашение, Условие поставки, добавляем возможность иерархического ведение справочника).</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Кооперац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ов коопера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Используем доработанный функционал версии 5.5</w:t>
              <w:br/>
              <w:t>Переносим данные из текущего справочника.</w:t>
              <w:br/>
              <w:t>Дорабатываем функционал, добавляем возможность ведение справочника для нескольких Заказ-потребностей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Протоколы цен</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протоколов цен закупк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Группы МП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Виды закупаемых товаров, работ и услуг</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видов закупаемых товаров для системы СУЗ</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Переносим данные из текущего справочника.</w:t>
              <w:br/>
              <w:t>Дорабатываем функционал, добавляем возможность иерархического ведение справочника (поле Вышестоящий).</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заимоотношения - Резерв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Структура предприятия - Производственная струк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енная структур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его справочника.</w:t>
              <w:br/>
              <w:t xml:space="preserve">Дорабатываем возможность ведения свойств подразделений (Например Центральный склад, ЦКЦ), что бы была возможность добавлять свойства в будущем не меняя структуру данных (Аналог свойств объектов 1С).  </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Структура предприятия - Графики рабо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производственного календар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Структура предприятия - Причины простоев, Коды затрат, Площад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Персонал</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данных по Профессиям, Сотрудникам, МОЛ</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рисваиваем стандартные наименования справочников.</w:t>
              <w:br/>
              <w:t>Переносим данные из текущих справочников.</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Рабочие мес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смотр, добавление и редактирование данных по оборудованию</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рисваиваем стандартные наименования справочников. Оборудование это оборудование. Для реализации назначения рабочих необходимо использовать Задания на работу.</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сновная НСИ - Виды рабо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данных о Видах работ, Технологических операция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их справочников.</w:t>
              <w:br/>
              <w:t>Справочник "Виды работ, операций" приводим к стандартному наименованию</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о возможности используем стандартный функционал версии 5.5.</w:t>
              <w:br/>
              <w:t>Отключаем функционал обновления компонентов.</w:t>
              <w:br/>
              <w:t>Проводим раздельный расчет графика производства и графика МТО.</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Заказы продукц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брать данную группу. Не должно быть дублирования разделов в разных местах пользовательского интерфейса.</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Заказы на Г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справочника заказов на ГП</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ереносим весь наработанный функционал из версии 5.3</w:t>
              <w:br/>
              <w:t>Переносим данные из текущего справочника.</w:t>
              <w:br/>
              <w:t>Дорабатываем функционал, специалисты Б-701 должны работать полностью в системе АММ. ТЗ согласовывалось, но необходимо уточнить еще раз данное ТЗ (Группы заказов на ГП - Номенклатурных групп).</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Заказы-потребност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правочник Заказов-потребносте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данные из текущих справочников.</w:t>
            </w:r>
          </w:p>
        </w:tc>
      </w:tr>
      <w:tr>
        <w:trPr>
          <w:trHeight w:val="3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Заказы на изготовле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правочник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о возможности используем стандартный функционал  версии 5.5.</w:t>
              <w:br/>
              <w:t>С учетом изменений в ведении номенклатуры (Автопополнение: "Под потребность" ) включаем фиксацию вышестоящей ДСЕ, в целях отслеживания и сортировки по вышестоящим ДСЕ в рабочих интерфейсах.</w:t>
              <w:br/>
              <w:t>Переносим данные текущих актуальных заказов на производство.</w:t>
              <w:br/>
              <w:t>Разработать, утвердить методику остановки заказов на изготовление, последующей обработки и снятия с плана (Статус Отменена, Закрыта) с переносом остатков в свободные.</w:t>
            </w:r>
          </w:p>
        </w:tc>
      </w:tr>
      <w:tr>
        <w:trPr>
          <w:trHeight w:val="4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План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планирования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о возможности используем стандартный функционал  версии 5.5.</w:t>
              <w:br/>
              <w:t>Отключаем функционал обновления компонентов.</w:t>
              <w:br/>
              <w:t>Проводим раздельный расчет графика производства и графика МТО.</w:t>
              <w:br/>
              <w:t>Переносим функционал перепривязки заказов на изготовление без связей.</w:t>
              <w:br/>
              <w:t>При планировании включаем функционал остановки заказов без связей, которые не возможно перебросить (Добавляем ссылку на документ Остановка работ, документ Остановка работ должен иметь данные при каком перепланировании произошла потеря применяемости).</w:t>
              <w:br/>
              <w:t>Разработать, утвердить и включить в  расчет графика производства функционал закрытия заказов на изготовление свободными остатками ЦКЦ.</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себестоимост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Переносим данные из текущих справочников.</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диспетчирования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о возможности используем стандартный функционал  версии 5.5.</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 - План цеха механическое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отслеживание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ереносим весь наработанный функционал из версии 5.3</w:t>
              <w:br/>
              <w:t>Переименовать раздел в План цеха механического производства.</w:t>
              <w:br/>
              <w:t>Вернуть возможность открыть объект заказа на ГП, настроить роли таким образом, что бы у пользователей не было возможности изменять объекты открытые по ссылкам.</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 -План цеха механического производств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смотр данных МЛ перед формированием</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Добавить возможность просмотреть (распечатать) данные о маршруте и операциях ТО, которые попадут в МЛ, перед формированием МЛ (без формирования документа запуска). Печатная форма должна отличатся от печатной формы МЛ, что бы не было возможности распечатать МЛ без запуска. Необходимо  ПДБ для контроля полноты данных перед запуско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 -План цеха сборочного производств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отслеживание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Разработать новый интерфейс в связи с изменения методик учета в П-303 (См. Пример структуры ТО).</w:t>
              <w:br/>
              <w:t>Разработка по отдельному ТЗ.</w:t>
            </w:r>
          </w:p>
        </w:tc>
      </w:tr>
      <w:tr>
        <w:trPr>
          <w:trHeight w:val="4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 - Назначение рабочих</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азначения рабочих и передача на контроль С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Разработать единый интерфейс назначения рабочих по аналогии с механообрабатывающим производством. Если одну операцию назначить последовательно на нескольких рабочих, то количество делится на всех, с возможностью откорректировать вручную. Разработать печатную форму задания на работу (в разрезе рабочих).</w:t>
              <w:br/>
              <w:t>Разработать единый функционал формирования заданий-рапортов с возможностью разбиения по сдельщикам, повременщикам. Задание-рапорт должен являться отдельным документом для возможности отслеживания выгрузки в другие информационные системы.</w:t>
              <w:br/>
              <w:t>Разработать единый интерфейс сдачи работ СТК по аналогии с механообрабатывающим производством.</w:t>
              <w:br/>
              <w:t>Разработка функционала процентовки сдачи.</w:t>
              <w:br/>
              <w:t>Разработка единой методики учета в производстве.</w:t>
              <w:br/>
              <w:t>Разработка по отдельному ТЗ.</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Диспетчирование - Маршрутные лис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формирования МЛ</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В механизм формирования партий добавляем ссылку на МЛ для отслеживания остатков.</w:t>
              <w:br/>
              <w:t>Разработка единого механизма назначения и закрытия работ на основании Заданий на работу, по отдельному ТЗ.</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роизводство - Диспетчирование - Обеспечение заказов на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формирования требований на выдачу ПК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оскольку функционал МТО будет взят из версии 5.5, то данный функционал необходимо доработать или исключить.</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Измен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Контроль изменений Заказов на ГП и Кооперац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Переименовываем справочники, вводим полные наименования.</w:t>
              <w:br/>
              <w:t>Переносим данные из текущих справочников.</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Контроль</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Контроль выполнения план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Распределение мастор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Приемка П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изводство - Корректировка технолог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3332"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Включаем контроль остатков на всех этапах движения ДСЕ, ПКИ и Материалов.</w:t>
              <w:br/>
              <w:t>Включаем контроль по выпуску этапа для ДСЕ.</w:t>
              <w:br/>
              <w:t>Включаем контроль по запуску этапа для ПКИ и Материалов.</w:t>
              <w:br/>
              <w:t>Разработка единого механизма отслеживания движения ДСЕ в производстве, назначения и закрытия работ на основании заданий на работу, по отдельному ТЗ. (Разграничиваем роли, разрабатываем стандартные интерфейсы, запуск в производстве выполняет только мастер, ПДБ цехов ставит задачи мастерам на основании workflow механизмов).</w:t>
              <w:br/>
              <w:t>Изменение в подходе к штрих-кодированию документов и справочников.</w:t>
            </w:r>
          </w:p>
        </w:tc>
      </w:tr>
      <w:tr>
        <w:trPr>
          <w:trHeight w:val="54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щие требования МТО</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Включаем контроль остатков на всех этапах движения ДСЕ, ПКИ и Материалов.</w:t>
              <w:br/>
              <w:t>Включаем контроль по выпуску этапа для ДСЕ.</w:t>
              <w:br/>
              <w:t>Включаем контроль по запуску этапа для ПКИ и Материалов.</w:t>
              <w:br/>
              <w:t>Используем стандартный функционал версии 5.5 расчета Заказов на закупку, отделяем от расчета графика производства, учитываем случаи когда нам необходимо снять заказы на закупку при снятии (исключении) заказов на производство.</w:t>
              <w:br/>
              <w:t xml:space="preserve">Замена в заказах на закупку и заказах на изготовление будет выполняться с помощью специального документа( стандартный функционал версии 5.5). </w:t>
              <w:br/>
              <w:t>Во всех документах движения МТО необходимо выводить коэффициент для единицы измерения.</w:t>
              <w:br/>
              <w:t>Переносим некоторые доработки из версии 5.3 (Распределение, Эксплуатация, Сводный акт на списание), функционал партионного учета в разрезе заказов.</w:t>
              <w:br/>
              <w:t>Разработка по отдельному ТЗ.</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Контроль запасов ТМ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Необходимо добавить возможность установки суммовых итогов по количеству в режиме детально.</w:t>
              <w:br/>
              <w:t>Добавить аналитику МЛ</w:t>
              <w:br/>
              <w:t>Сделать единые стандартные настройки для всех пользователей (будут переданы по запросу).</w:t>
              <w:br/>
              <w:t>Из вариантов отчета убрать "Наличие на МХ (оптимизированно)", поскольку оптимизацией и не пахнет там.</w:t>
              <w:br/>
              <w:t>Требуется оптимизация работы интерфейса.</w:t>
            </w:r>
          </w:p>
        </w:tc>
      </w:tr>
      <w:tr>
        <w:trPr>
          <w:trHeight w:val="5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Движение ТМ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Разработать новый отчет по аналогии с отчетом ЦКЦ, который должен показывать движение ТМЦ накопительным итогом. Отчет должен содержать следующие фильтры:</w:t>
              <w:br/>
              <w:t>Дата начала анализа, Дата окончания анализа</w:t>
              <w:br/>
              <w:t>Номенклатура, Цех</w:t>
              <w:br/>
              <w:t>Табличная часть отчета:</w:t>
              <w:br/>
              <w:t>Дата движения, Наименование документа движения и номер,</w:t>
              <w:br/>
              <w:t>Общее количество, Количество в наличии, Свободный остаток, Зарезервировано Укомплектовано, В пути, Комментарий документа движения остатков</w:t>
              <w:br/>
              <w:t>Общее количество =  Свободный остаток + Зарезервировано + Укомплектовано + В пути</w:t>
              <w:br/>
              <w:t>Количество в наличии =  Свободный остаток + Зарезервировано + Укомплектовано</w:t>
              <w:br/>
              <w:br/>
              <w:t>Если есть отрицательные остатки, то в заголовок табличной части отчета выводить большими красными буквами - Есть отрицательные остатки, данные отчета могут быть не ВЕРНЫ.</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Учет - Эксплуатац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движения материалов в эксплуата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Учет - Корректировка остат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Документ корректировки остатков в регистре ТМЦ</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озможность провести данный документ должна быть только у Администраторов</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МТО Возврат товаров поставщику</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по возможности стандартный функционал версии 5.5</w:t>
              <w:br/>
              <w:t>Функционал возврата товаров поставщику отсутствовал в версии 5.3, реализация по отдельному ТЗ</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МТО Реализация ПКИ и Материал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по возможности стандартный функционал версии 5.5</w:t>
              <w:br/>
              <w:t>Функционал реализации ПКИ и Материалов отсутствовал в версии 5.3, реализация по отдельному ТЗ</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Учет - Приемка и регистрация брака (Решение о брак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кт несоответствия продук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еобходимо, используя стандартный функционал, обеспечить возможность формировать Акт несоответствия продукции на любом этапе производственного процесса, в том числе на этапе входного контроля П-303 (готовая деталь поступает на сборку), с возможность указать любое виновное производство и виновника бра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Инвентаризац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инвентаризационной ведом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есь наработанный функционал из версии 5.3.</w:t>
              <w:br/>
              <w:t>Переносим в раздел Производство - Инвентаризац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Учет - Списание в производств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писание в производств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дача расчета затрат списываемых деталей. Согласовать алгоритм расчета.</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Поставщи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заимоотношения с поставщик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наработки из версии 5.3 по отчетам Анализ обеспеченности, Анализ обеспеченности сводный, Анализ страхового запаса</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Получател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заимоотношения с заказчик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Переносим наработки  из версии 5.3 по Приказам на закрытие заказов на ГП (необходимо разместить в разделе с функционалом Б-701)</w:t>
              <w:br/>
              <w:t>Заказы на ГП переносим в раздел Производство</w:t>
              <w:br/>
              <w:t xml:space="preserve">Отгрузка товаров заказчику переносим в раздел Логистика - Учет </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Анали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Обеспечение, Настройки обеспеч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Маршруты постав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Логистика - Справочники - Номенклатура поставщи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данные из текущего справочника.</w:t>
              <w:br/>
              <w:t>Используем стандартное наименование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Цены поставщи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Направление документа уче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Покупные комплек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Виды брак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ид брака согласно гос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Справочник используется не правильно, должно быть два вида, а то что внесено в справочник это описание брака.</w:t>
              <w:br/>
              <w:t>Исправимый. Изделия в этом случае можно использовать после устранения недостатков.</w:t>
              <w:br/>
              <w:t>Окончательный. Изделие исправить нельзя или устранение дефектов экономически нецелесообразно.</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Виды транспортных едини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xml:space="preserve">Логистика - Справочники - Группы заказов на ГП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групп заказов на ГП, аналог Номенклатурной круппы (Контрак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Необходимо разместить в разделе с функционалом Б-701</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Группы потребност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sz w:val="21"/>
                <w:szCs w:val="21"/>
                <w:lang w:eastAsia="ru-RU"/>
              </w:rPr>
              <w:t>Используем стандартный функционал  версии 5.5.</w:t>
              <w:br/>
              <w:t>Используем вместо комментария документа при ведении Заказа на ГП.</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Закрытие период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крытие периода для фиксации данных в документа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Необходимо проработать вопрос закрыт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Парт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данных о производственных партия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правочники - Причины изменения заказа на Г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Выдача материалов в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Соответствие XML</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Регистр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регистр Материалы в эксплуатации</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Логистика - Каче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Анализ затра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Документы уче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Настрой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Цены и тариф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данные из текущих справочник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Справочни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данные из текущих справочник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Оценка затра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Фактические затраты - Интеграция заработной платы из 1С</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Фактические затраты - Распределение трудоемкостей из ПУМ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Накладны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едение накладных полученных от производст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ереносим функционал  версии 5.3.</w:t>
              <w:br/>
              <w:t>Переносим данные из текущих справочник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Фактические затраты - Фактические затра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траты - Фактические затраты - Форма 108</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Переносим функционал  версии 5.3.</w:t>
              <w:br/>
              <w:t>Переименовываем раздел "Форма 108"</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чет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четы - Отчеты стандартные, Отчеты Xffari, Анали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br/>
              <w:t>Переносим настройки отчет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дминистр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дминистрирование функций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пользуем стандартный функционал  версии 5.5.</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дминистр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Меню - Инструм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Администрирование функций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ереносим в раздел Администрирование.</w:t>
              <w:br/>
              <w:t>Исключить возможность запуска для рядовых пользователей, при добавлении новых объектов в систему права по умолчанию на данный объект должны быть только у Администратор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Внутрецеховое план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MES - Деспетчирование, Анализ, Настрой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еопределенные функ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Рабочий процесс - Описание рабочего процесс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азначение заданий</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Мои задания - Зад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Задачи на выполнение функц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br/>
              <w:t>Задействуем в механизмах постановки задач workflow процесс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тория</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тор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охранение исторических данны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Исключаем функционал</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Штрих-код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Штрих-код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штрих-кодирования для документов и других объектов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чет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xml:space="preserve">Управленческие отчеты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Переносим весь наработанный функционал из версии 5.3</w:t>
              <w:br/>
              <w:t>Проводим инвентаризацию отчетов, располагаем рядом с соответствующим функционало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xml:space="preserve">Управленческие отчеты - Движение ДСЕ. Карточка складского учета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еобходимо убрать данный отчет. Будет разработан новый, универсальный.</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истема интегра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Обмен данным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1"/>
                <w:szCs w:val="21"/>
                <w:lang w:eastAsia="ru-RU"/>
              </w:rPr>
            </w:pPr>
            <w:r>
              <w:rPr>
                <w:sz w:val="21"/>
                <w:szCs w:val="21"/>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еопределенные функ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Ключевые показатели эффективности (KPI)</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Контроль качества ДС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приемки операций С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Назначение рабочих</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азначения рабочи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900" w:hRule="atLeast"/>
        </w:trPr>
        <w:tc>
          <w:tcPr>
            <w:tcW w:w="2172"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Учет в производстве</w:t>
            </w:r>
          </w:p>
        </w:tc>
        <w:tc>
          <w:tcPr>
            <w:tcW w:w="351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Проверка трудо-часов</w:t>
            </w:r>
          </w:p>
        </w:tc>
        <w:tc>
          <w:tcPr>
            <w:tcW w:w="425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подготовки к интеграции выполненных работ по сдельщикам</w:t>
            </w:r>
          </w:p>
        </w:tc>
        <w:tc>
          <w:tcPr>
            <w:tcW w:w="595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истема интеграции</w:t>
            </w:r>
          </w:p>
        </w:tc>
        <w:tc>
          <w:tcPr>
            <w:tcW w:w="351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Синхронизация - Соответствия</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1"/>
                <w:szCs w:val="21"/>
                <w:lang w:eastAsia="ru-RU"/>
              </w:rPr>
              <w:t>Справочник соответствий объектов ИС</w:t>
            </w:r>
          </w:p>
        </w:tc>
        <w:tc>
          <w:tcPr>
            <w:tcW w:w="595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1"/>
                <w:szCs w:val="21"/>
                <w:lang w:eastAsia="ru-RU"/>
              </w:rPr>
            </w:pPr>
            <w:r>
              <w:rPr>
                <w:color w:val="000000"/>
                <w:sz w:val="21"/>
                <w:szCs w:val="21"/>
                <w:lang w:eastAsia="ru-RU"/>
              </w:rPr>
              <w:t>Функционал необходимо переработать в рамках разработки новой системы интеграции.</w:t>
            </w:r>
          </w:p>
        </w:tc>
      </w:tr>
    </w:tbl>
    <w:p>
      <w:pPr>
        <w:pStyle w:val="Normal"/>
        <w:widowControl/>
        <w:suppressAutoHyphens w:val="false"/>
        <w:snapToGrid w:val="true"/>
        <w:spacing w:lineRule="auto" w:line="276" w:before="0" w:after="200"/>
        <w:ind w:hanging="0"/>
        <w:jc w:val="left"/>
        <w:rPr/>
      </w:pPr>
      <w:r>
        <w:rPr>
          <w:rFonts w:eastAsia="ArialMT;MS Mincho"/>
          <w:sz w:val="21"/>
          <w:szCs w:val="21"/>
        </w:rPr>
        <w:t>Исполнитель</w:t>
        <w:tab/>
        <w:tab/>
        <w:tab/>
        <w:tab/>
        <w:tab/>
        <w:tab/>
        <w:tab/>
        <w:tab/>
        <w:tab/>
        <w:tab/>
        <w:tab/>
        <w:tab/>
        <w:t>Заказчик</w:t>
      </w:r>
    </w:p>
    <w:p>
      <w:pPr>
        <w:pStyle w:val="Normal"/>
        <w:widowControl/>
        <w:suppressAutoHyphens w:val="false"/>
        <w:snapToGrid w:val="true"/>
        <w:spacing w:lineRule="auto" w:line="240"/>
        <w:ind w:hanging="0"/>
        <w:jc w:val="left"/>
        <w:rPr>
          <w:bCs/>
          <w:sz w:val="21"/>
          <w:szCs w:val="21"/>
          <w:lang w:eastAsia="ru-RU"/>
        </w:rPr>
      </w:pPr>
      <w:r>
        <w:rPr>
          <w:rFonts w:eastAsia="ArialMT;MS Mincho"/>
          <w:sz w:val="21"/>
          <w:szCs w:val="21"/>
        </w:rPr>
        <w:tab/>
        <w:tab/>
        <w:tab/>
        <w:tab/>
        <w:tab/>
        <w:tab/>
        <w:tab/>
        <w:tab/>
        <w:tab/>
        <w:tab/>
        <w:tab/>
        <w:tab/>
        <w:tab/>
      </w:r>
      <w:r>
        <w:rPr>
          <w:b/>
          <w:bCs/>
          <w:sz w:val="21"/>
          <w:szCs w:val="21"/>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true"/>
        <w:spacing w:lineRule="auto" w:line="240"/>
        <w:ind w:hanging="0"/>
        <w:jc w:val="left"/>
        <w:rPr>
          <w:bCs/>
          <w:sz w:val="21"/>
          <w:szCs w:val="21"/>
          <w:lang w:eastAsia="ru-RU"/>
        </w:rPr>
      </w:pPr>
      <w:r>
        <w:rPr>
          <w:b/>
          <w:bCs/>
          <w:sz w:val="21"/>
          <w:szCs w:val="21"/>
          <w:lang w:eastAsia="ru-RU"/>
        </w:rPr>
        <w:tab/>
        <w:tab/>
        <w:tab/>
        <w:tab/>
        <w:tab/>
        <w:tab/>
        <w:tab/>
        <w:t>по производству</w:t>
      </w:r>
    </w:p>
    <w:p>
      <w:pPr>
        <w:pStyle w:val="Normal"/>
        <w:widowControl/>
        <w:suppressAutoHyphens w:val="false"/>
        <w:snapToGrid w:val="true"/>
        <w:spacing w:lineRule="auto" w:line="276" w:before="0" w:after="200"/>
        <w:ind w:hanging="0"/>
        <w:jc w:val="left"/>
        <w:rPr>
          <w:rFonts w:eastAsia="ArialMT;MS Mincho"/>
          <w:bCs/>
          <w:sz w:val="21"/>
          <w:szCs w:val="21"/>
          <w:lang w:eastAsia="ru-RU"/>
        </w:rPr>
      </w:pPr>
      <w:r>
        <w:rPr>
          <w:rFonts w:eastAsia="ArialMT;MS Mincho"/>
          <w:bCs/>
          <w:sz w:val="21"/>
          <w:szCs w:val="21"/>
          <w:lang w:eastAsia="ru-RU"/>
        </w:rPr>
      </w:r>
    </w:p>
    <w:p>
      <w:pPr>
        <w:pStyle w:val="Normal"/>
        <w:widowControl/>
        <w:suppressAutoHyphens w:val="false"/>
        <w:snapToGrid w:val="true"/>
        <w:spacing w:lineRule="auto" w:line="276" w:before="0" w:after="200"/>
        <w:ind w:hanging="0"/>
        <w:jc w:val="left"/>
        <w:rPr/>
      </w:pPr>
      <w:r>
        <w:rPr>
          <w:rFonts w:eastAsia="ArialMT;MS Mincho"/>
          <w:sz w:val="21"/>
          <w:szCs w:val="21"/>
        </w:rPr>
        <w:t>_____________/</w:t>
      </w:r>
      <w:r>
        <w:rPr>
          <w:b/>
          <w:bCs/>
          <w:sz w:val="21"/>
          <w:szCs w:val="21"/>
          <w:lang w:eastAsia="ru-RU"/>
        </w:rPr>
        <w:t xml:space="preserve"> ________________</w:t>
      </w:r>
      <w:r>
        <w:rPr>
          <w:b/>
          <w:bCs/>
          <w:sz w:val="21"/>
          <w:szCs w:val="21"/>
          <w:lang w:eastAsia="en-US"/>
        </w:rPr>
        <w:t>/</w:t>
      </w:r>
      <w:r>
        <w:rPr>
          <w:rFonts w:eastAsia="ArialMT;MS Mincho"/>
          <w:sz w:val="21"/>
          <w:szCs w:val="21"/>
        </w:rPr>
        <w:tab/>
        <w:tab/>
        <w:tab/>
        <w:tab/>
        <w:tab/>
        <w:tab/>
        <w:tab/>
        <w:tab/>
        <w:tab/>
        <w:t>______________/</w:t>
      </w:r>
      <w:r>
        <w:rPr>
          <w:bCs/>
          <w:sz w:val="21"/>
          <w:szCs w:val="21"/>
          <w:lang w:val="en-US" w:eastAsia="en-US"/>
        </w:rPr>
        <w:t>C</w:t>
      </w:r>
      <w:r>
        <w:rPr>
          <w:bCs/>
          <w:sz w:val="21"/>
          <w:szCs w:val="21"/>
          <w:lang w:eastAsia="en-US"/>
        </w:rPr>
        <w:t>.Н. Раменский</w:t>
      </w:r>
      <w:r>
        <w:rPr>
          <w:rFonts w:eastAsia="ArialMT;MS Mincho"/>
          <w:sz w:val="21"/>
          <w:szCs w:val="21"/>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21"/>
          <w:szCs w:val="21"/>
          <w:lang w:eastAsia="en-US"/>
        </w:rPr>
      </w:pPr>
      <w:r>
        <w:rPr>
          <w:b/>
          <w:bCs/>
          <w:sz w:val="21"/>
          <w:szCs w:val="21"/>
          <w:lang w:eastAsia="en-US"/>
        </w:rPr>
        <w:t>м.п.</w:t>
        <w:tab/>
        <w:tab/>
        <w:tab/>
        <w:tab/>
        <w:tab/>
        <w:tab/>
        <w:tab/>
        <w:tab/>
        <w:tab/>
        <w:tab/>
        <w:tab/>
        <w:tab/>
        <w:tab/>
        <w:tab/>
        <w:t>м.п.</w:t>
      </w:r>
    </w:p>
    <w:p>
      <w:pPr>
        <w:sectPr>
          <w:footerReference w:type="default" r:id="rId10"/>
          <w:footerReference w:type="first" r:id="rId11"/>
          <w:type w:val="nextPage"/>
          <w:pgSz w:orient="landscape" w:w="16838" w:h="11906"/>
          <w:pgMar w:left="567" w:right="964" w:gutter="0" w:header="0" w:top="1418" w:footer="448" w:bottom="567"/>
          <w:pgNumType w:fmt="decimal"/>
          <w:formProt w:val="false"/>
          <w:titlePg/>
          <w:textDirection w:val="lrTb"/>
          <w:docGrid w:type="default" w:linePitch="360" w:charSpace="0"/>
        </w:sect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1"/>
          <w:szCs w:val="21"/>
          <w:lang w:eastAsia="en-US"/>
        </w:rPr>
      </w:pPr>
      <w:r>
        <w:rPr>
          <w:b/>
          <w:bCs/>
          <w:sz w:val="21"/>
          <w:szCs w:val="21"/>
          <w:lang w:eastAsia="en-US"/>
        </w:rPr>
        <w:t>«____»________________2020 г.                                                                                                         «____»________________2020 г.</w:t>
      </w:r>
    </w:p>
    <w:p>
      <w:pPr>
        <w:sectPr>
          <w:footerReference w:type="default" r:id="rId12"/>
          <w:footerReference w:type="first" r:id="rId13"/>
          <w:type w:val="nextPage"/>
          <w:pgSz w:w="11906" w:h="16838"/>
          <w:pgMar w:left="1418" w:right="567" w:gutter="0" w:header="0" w:top="962" w:footer="448" w:bottom="567"/>
          <w:pgNumType w:fmt="decimal"/>
          <w:formProt w:val="false"/>
          <w:titlePg/>
          <w:textDirection w:val="lrTb"/>
          <w:docGrid w:type="default" w:linePitch="360" w:charSpace="0"/>
        </w:sectPr>
        <w:pStyle w:val="Normal"/>
        <w:widowControl/>
        <w:suppressAutoHyphens w:val="false"/>
        <w:snapToGrid w:val="true"/>
        <w:spacing w:lineRule="auto" w:line="276" w:before="0" w:after="200"/>
        <w:ind w:hanging="0"/>
        <w:jc w:val="left"/>
        <w:rPr>
          <w:b/>
          <w:b/>
          <w:bCs/>
          <w:sz w:val="22"/>
          <w:szCs w:val="22"/>
          <w:lang w:eastAsia="en-US"/>
        </w:rPr>
      </w:pPr>
      <w:r>
        <w:rPr>
          <w:b/>
          <w:bCs/>
          <w:sz w:val="22"/>
          <w:szCs w:val="22"/>
          <w:lang w:eastAsia="en-US"/>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 xml:space="preserve">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b/>
        </w:rPr>
        <w:t>Наименование и описание выполнения</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работ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sectPr>
          <w:footerReference w:type="default" r:id="rId14"/>
          <w:footerReference w:type="first" r:id="rId15"/>
          <w:type w:val="nextPage"/>
          <w:pgSz w:w="11906" w:h="16838"/>
          <w:pgMar w:left="1418" w:right="567" w:gutter="0" w:header="0" w:top="567" w:footer="448" w:bottom="567"/>
          <w:pgNumType w:fmt="decimal"/>
          <w:formProt w:val="false"/>
          <w:titlePg/>
          <w:textDirection w:val="lrTb"/>
          <w:docGrid w:type="default" w:linePitch="360" w:charSpace="0"/>
        </w:sectPr>
        <w:pStyle w:val="Normal"/>
        <w:numPr>
          <w:ilvl w:val="0"/>
          <w:numId w:val="0"/>
        </w:numPr>
        <w:ind w:firstLine="720"/>
        <w:jc w:val="right"/>
        <w:rPr>
          <w:b/>
          <w:b/>
          <w:i/>
          <w:i/>
        </w:rPr>
      </w:pPr>
      <w:r>
        <w:rPr>
          <w:b/>
          <w:i/>
        </w:rPr>
      </w:r>
    </w:p>
    <w:p>
      <w:pPr>
        <w:pStyle w:val="Normal"/>
        <w:jc w:val="right"/>
        <w:rPr>
          <w:rFonts w:eastAsia="Calibri"/>
          <w:b/>
          <w:b/>
          <w:sz w:val="22"/>
          <w:szCs w:val="22"/>
          <w:lang w:eastAsia="en-US"/>
        </w:rPr>
      </w:pPr>
      <w:r>
        <w:rPr>
          <w:b/>
          <w:i/>
        </w:rPr>
        <w:t>Приложение № 6  к конкурсной документации</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t>Техническое задание</w:t>
      </w:r>
    </w:p>
    <w:tbl>
      <w:tblPr>
        <w:tblW w:w="12441" w:type="dxa"/>
        <w:jc w:val="left"/>
        <w:tblInd w:w="1529" w:type="dxa"/>
        <w:tblLayout w:type="fixed"/>
        <w:tblCellMar>
          <w:top w:w="0" w:type="dxa"/>
          <w:left w:w="108" w:type="dxa"/>
          <w:bottom w:w="0" w:type="dxa"/>
          <w:right w:w="108" w:type="dxa"/>
        </w:tblCellMar>
      </w:tblPr>
      <w:tblGrid>
        <w:gridCol w:w="1101"/>
        <w:gridCol w:w="7087"/>
        <w:gridCol w:w="184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 </w:t>
            </w:r>
            <w:r>
              <w:rPr>
                <w:b/>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Наименование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ценочная 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Длительность этапа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 Этап – Уменьшение размера Б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Уменьшение размера БД (варианты расчета планов + плановые кальк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 Этап – Перевод функционала системы на версию 5.5, доработка отдельных модуле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6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затрат на изготовлени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производства в сборочном и механозаготовительном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диспетчирования и учета в сборочном и механозаготовительном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планирования и учета движения ДСЕ в центральном комплектовочном це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система управления материально-технически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 xml:space="preserve">Перенос обновленного и доработанного функционала на рабочую БД системы, проведение опытно-промышленно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 Этап – Уменьшение размера БД на версии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Уменьшение размера БД на версии 5.5 за счет удаления не актуальных данных, частичного свертывание Б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lang w:val="en-US"/>
              </w:rPr>
            </w:pPr>
            <w:r>
              <w:rPr>
                <w:sz w:val="20"/>
                <w:szCs w:val="20"/>
                <w:lang w:val="en-US"/>
              </w:rPr>
              <w:t>135</w:t>
            </w:r>
          </w:p>
        </w:tc>
      </w:tr>
    </w:tbl>
    <w:p>
      <w:pPr>
        <w:pStyle w:val="Normal"/>
        <w:jc w:val="center"/>
        <w:rPr>
          <w:rFonts w:eastAsia="Calibri"/>
          <w:b/>
          <w:b/>
          <w:sz w:val="22"/>
          <w:szCs w:val="22"/>
          <w:lang w:eastAsia="en-US"/>
        </w:rPr>
      </w:pPr>
      <w:r>
        <w:rPr>
          <w:rFonts w:eastAsia="Calibri"/>
          <w:b/>
          <w:sz w:val="22"/>
          <w:szCs w:val="22"/>
          <w:lang w:eastAsia="en-US"/>
        </w:rPr>
      </w:r>
    </w:p>
    <w:tbl>
      <w:tblPr>
        <w:tblW w:w="15891" w:type="dxa"/>
        <w:jc w:val="left"/>
        <w:tblInd w:w="-15" w:type="dxa"/>
        <w:tblLayout w:type="fixed"/>
        <w:tblCellMar>
          <w:top w:w="0" w:type="dxa"/>
          <w:left w:w="108" w:type="dxa"/>
          <w:bottom w:w="0" w:type="dxa"/>
          <w:right w:w="108" w:type="dxa"/>
        </w:tblCellMar>
      </w:tblPr>
      <w:tblGrid>
        <w:gridCol w:w="2172"/>
        <w:gridCol w:w="3513"/>
        <w:gridCol w:w="4253"/>
        <w:gridCol w:w="5953"/>
      </w:tblGrid>
      <w:tr>
        <w:trPr>
          <w:trHeight w:val="300" w:hRule="atLeast"/>
        </w:trPr>
        <w:tc>
          <w:tcPr>
            <w:tcW w:w="15891"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pPr>
            <w:r>
              <w:rPr>
                <w:b/>
                <w:bCs/>
                <w:color w:val="000000"/>
                <w:sz w:val="22"/>
                <w:szCs w:val="22"/>
                <w:lang w:eastAsia="ru-RU"/>
              </w:rPr>
              <w:t>Технические требования к переводу системы Галактика АММ с версии 5.3 на версию 5.5</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Направле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Раздел систем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Функционал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Необходимые действ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истема интегра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мен данными между информационными системами общест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оработка функционала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слеживание изменений</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Отслеживание истории изменений объектов системы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 Дополнительно приобретается лиценз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оли и права систем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дминистрирование - Роли пользовател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правление ролями пользователей и прав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сти инвентаризацию ролей, разработать ограниченный набор ролей по функциональным обязанностям. Согласовать в отдельном ТЗ.</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менование объектов систем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ыбор колонок, настройка фильтров и.т.д</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 всех интерфейсах системы наименование объектов должно быть единым.</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о возможности используем стандартный функционал версии 5.5.</w:t>
              <w:br/>
              <w:t xml:space="preserve">Используем функционал извещений об изменении, останавливаем запущенные Заказы на изготовление при проведении извещений об изменении (Добавляем </w:t>
            </w:r>
            <w:r>
              <w:rPr>
                <w:sz w:val="22"/>
                <w:szCs w:val="22"/>
                <w:lang w:eastAsia="ru-RU"/>
              </w:rPr>
              <w:t>ссылку на документ Остановка работ, документ Остановка работ должен иметь ссылку на Извещение об изменении</w:t>
            </w:r>
            <w:r>
              <w:rPr>
                <w:color w:val="000000"/>
                <w:sz w:val="22"/>
                <w:szCs w:val="22"/>
                <w:lang w:eastAsia="ru-RU"/>
              </w:rPr>
              <w:t>).</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Работа с составом</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остава продук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пользуем стандартный функционал версии 5.5.</w:t>
              <w:br/>
              <w:t>Использование при расчете графика утвержденного Конструкторского состава без учета комплектов.</w:t>
              <w:br/>
              <w:t>Для расчета графика подборок использование Технологического состава.</w:t>
              <w:br/>
              <w:t xml:space="preserve">Переносим механизм создания, новых редакций Технологического состава при изменении конструкторского.                      </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Номенкла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оменклатур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Использование шаблонов номенклатурных позиций.</w:t>
              <w:br/>
              <w:t xml:space="preserve">Для всех номенклатурных позиций с классом ДСЕ устанавливаем Автопополнение: "Под потребность" </w:t>
              <w:br/>
              <w:t>Максимальная партия заказа на изготовление = 0.</w:t>
              <w:br/>
              <w:t>Перенос полей IDMDM, Номенклатура 1С (Из 1С)</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Номенкла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Единицы измер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пользование доработанного функционала единиц измерения 5.5.</w:t>
              <w:br/>
              <w:t>Должны присутствовать следующие типы ЕИ:</w:t>
              <w:br/>
              <w:t xml:space="preserve">Учетная ЕИ - Единица измерения используемая для хранения остатков </w:t>
              <w:br/>
              <w:t>Производственная ЕИ (Отпускная единица с признаком производственная) - Единица измерения для состава, и технологических норм (одна)</w:t>
              <w:br/>
              <w:t>(одна, в редких случаях может отличатся от Учетная ЕИ через коэффициент, если не отличается коэффициент = 1)</w:t>
              <w:br/>
              <w:t>Отпускная единица - Единица которая используется в документах движения (может быть несколько, может отличатся от Учетная ЕИ через коэффициент)</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Возможные замен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замен</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его справочника.</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Справочник ТО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дополнительных параметров технологического соста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Справочник необходимо переименовать в "Головные сборки" и перенести в раздел Данные о продукции - Технология производства</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ВПР</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формирования ведомости применяем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еобходимо переименовать в "Ведомость применяемости" и доработать по отдельному ТЗ (Добавить линейную форму Ведомости применяемости, к функционалу формирования по Конструкторскому составу и Заказу на ГП добавить функционал формирования по Заказам на изготовление, а так же сравнения по Заказу на ГП и Заказам на изготовление).</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Состав продукции - Сравнение составов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сравнения составов издел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Технология производства - Работа с технологи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технологий изготовл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пользуем стандартный функционал версии 5.5.</w:t>
              <w:br/>
              <w:t>Использование шаблонов технологических описаний.</w:t>
              <w:br/>
              <w:t>Переносим вспомогательный справочник Длительность производства и функционал связанный с ним.</w:t>
              <w:br/>
              <w:t>Переносим функционал выгрузки загрузки ТО через excel (по возможности меняем на ods).</w:t>
              <w:br/>
              <w:t>Переносим вспомогательный функционал распределения компонентов по этапам ТО + Обработка заполнения ТО (Данные о продукции - Операционные нормы)</w:t>
            </w:r>
          </w:p>
        </w:tc>
      </w:tr>
      <w:tr>
        <w:trPr>
          <w:trHeight w:val="1681"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Технология производства - Работа с технологи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хнологии изготовле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Для перехода на единую систему работы сборочного и механообрабатывающего производства корректируем ТО по 00010 и 00021, объединяем все этапы по данным цехам, переделы и операции оставляем за конкретными участками. Это позволит избежать формирования корректировок при передаче продукции с участка на участок.</w:t>
              <w:br/>
              <w:t>См. лист Пример структуры ТО</w:t>
            </w:r>
          </w:p>
        </w:tc>
      </w:tr>
      <w:tr>
        <w:trPr>
          <w:trHeight w:val="2537"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Измен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извещений на измен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пользуем стандартный функционал версии 5.5.</w:t>
              <w:br/>
              <w:t>Переносим данные из текущих справочников.</w:t>
              <w:br/>
              <w:t>Включаем функционал Извещений (Применение изменений к заказам на производство, закупку. Добавляем сссылку на документ Остановка работ, документ Остановка работ должен иметь ссылку на Извещение об изменении).</w:t>
              <w:br/>
              <w:t>Применяем методику согласования извещений на основе workflow.</w:t>
              <w:br/>
              <w:t>Разрабатываем методику ведения изменений (согласование, утверждение) по отдельному ТЗ.</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Оценка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ценка стоимости издел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Длительность изготовления издел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спомогательный-справочный функционал ведения НС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ведения длительности изготовления изделий (его необходимо перенести в раздел Данные о продукции - Технология производства)</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Операционные норм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орм операционной трудоемк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ереносим весь наработанный функционал из версии 5.3</w:t>
              <w:br/>
              <w:t xml:space="preserve">+ Функционал первичного заполнения справочника норм трудоемкости и первичного заполнения справочника базовых маршрутов (Его необходимо разместить в самих справочниках, но доступ должен быть только у администраторов). </w:t>
              <w:br/>
              <w:t>Применяем методику согласования трудовых норм и маршрутов на основе workflow.</w:t>
              <w:br/>
              <w:t>Доработка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Коэффициенты ОТК</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коэффициентов для операций О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анные о продукции - Нормирование детал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орм на ДС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Докум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ых данных по изменениям</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их справочников.</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Контраг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контрагент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его справочника, очищаем данные "Входит в группы", в таком виде нам информация не нужн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Группы контрагент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контрагент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Очищаем данные из справочника.</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Валю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валю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его справочника.</w:t>
              <w:br/>
              <w:t>Интеграция с учетной системой</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Условия поставок</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договор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Справочник Договоры должен и называться Договоры. Вводим дополнительное поле: Вид документа (Договор, Дополнительное соглашение, Условие поставки, добавляем возможность иерархического ведение справочника).</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Кооперац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ов коопера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Используем доработанный функционал версии 5.5</w:t>
              <w:br/>
              <w:t>Переносим данные из текущего справочника.</w:t>
              <w:br/>
              <w:t>Дорабатываем функционал, добавляем возможность ведение справочника для нескольких Заказ-потребностей по отдельному ТЗ.</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Протоколы цен</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протоколов цен закупк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Группы МП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Виды закупаемых товаров, работ и услуг</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видов закупаемых товаров для системы СУЗ</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носим данные из текущего справочника.</w:t>
              <w:br/>
              <w:t>Дорабатываем функционал, добавляем возможность иерархического ведение справочника (поле Вышестоящий).</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заимоотношения - Резерв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Структура предприятия - Производственная структур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енная структур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его справочника.</w:t>
              <w:br/>
              <w:t xml:space="preserve">Дорабатываем возможность ведения свойств подразделений (Например Центральный склад, ЦКЦ), что бы была возможность добавлять свойства в будущем не меняя структуру данных (Аналог свойств объектов 1С).  </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Структура предприятия - Графики рабо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производственного календар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Структура предприятия - Причины простоев, Коды затрат, Площад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Персонал</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данных по Профессиям, Сотрудникам, МОЛ</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рисваиваем стандартные наименования справочников.</w:t>
              <w:br/>
              <w:t>Переносим данные из текущих справочников.</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Рабочие мес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смотр, добавление и редактирование данных по оборудованию</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рисваиваем стандартные наименования справочников. Оборудование это оборудование. Для реализации назначения рабочих необходимо использовать Задания на работу.</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сновная НСИ - Виды рабо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данных о Видах работ, Технологических операция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их справочников.</w:t>
              <w:br/>
              <w:t>Справочник "Виды работ, операций" приводим к стандартному наименованию</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возможности используем стандартный функционал версии 5.5.</w:t>
              <w:br/>
              <w:t>Отключаем функционал обновления компонентов.</w:t>
              <w:br/>
              <w:t>Проводим раздельный расчет графика производства и графика МТО.</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Заказы продукц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брать данную группу. Не должно быть дублирования разделов в разных местах пользовательского интерфейса.</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Заказы на Г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справочника заказов на ГП</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ереносим весь наработанный функционал из версии 5.3</w:t>
              <w:br/>
              <w:t>Переносим данные из текущего справочника.</w:t>
              <w:br/>
              <w:t>Дорабатываем функционал, специалисты Б-701 должны работать полностью в системе АММ. ТЗ согласовывалось, но необходимо уточнить еще раз данное ТЗ (Группы заказов на ГП - Номенклатурных групп).</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Заказы-потребност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равочник Заказов-потребносте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данные из текущих справочников.</w:t>
            </w:r>
          </w:p>
        </w:tc>
      </w:tr>
      <w:tr>
        <w:trPr>
          <w:trHeight w:val="3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Заказы на изготовле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равочник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возможности используем стандартный функционал  версии 5.5.</w:t>
              <w:br/>
              <w:t>С учетом изменений в ведении номенклатуры (Автопополнение: "Под потребность" ) включаем фиксацию вышестоящей ДСЕ, в целях отслеживания и сортировки по вышестоящим ДСЕ в рабочих интерфейсах.</w:t>
              <w:br/>
              <w:t>Переносим данные текущих актуальных заказов на производство.</w:t>
              <w:br/>
              <w:t>Разработать, утвердить методику остановки заказов на изготовление, последующей обработки и снятия с плана (Статус Отменена, Закрыта) с переносом остатков в свободные.</w:t>
            </w:r>
          </w:p>
        </w:tc>
      </w:tr>
      <w:tr>
        <w:trPr>
          <w:trHeight w:val="4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План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планирования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о возможности используем стандартный функционал  версии 5.5.</w:t>
              <w:br/>
              <w:t>Отключаем функционал обновления компонентов.</w:t>
              <w:br/>
              <w:t>Проводим раздельный расчет графика производства и графика МТО.</w:t>
              <w:br/>
              <w:t>Переносим функционал перепривязки заказов на изготовление без связей.</w:t>
              <w:br/>
              <w:t>При планировании включаем функционал остановки заказов без связей, которые не возможно перебросить (Добавляем ссылку на документ Остановка работ, документ Остановка работ должен иметь данные при каком перепланировании произошла потеря применяемости).</w:t>
              <w:br/>
              <w:t>Разработать, утвердить и включить в  расчет графика производства функционал закрытия заказов на изготовление свободными остатками ЦКЦ.</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себестоимост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носим данные из текущих справочников.</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диспетчирования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о возможности используем стандартный функционал  версии 5.5.</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 - План цеха механическое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отслеживание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именовать раздел в План цеха механического производства.</w:t>
              <w:br/>
              <w:t>Вернуть возможность открыть объект заказа на ГП, настроить роли таким образом, что бы у пользователей не было возможности изменять объекты открытые по ссылкам.</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 -План цеха механического производств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смотр данных МЛ перед формированием</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Добавить возможность просмотреть (распечатать) данные о маршруте и операциях ТО, которые попадут в МЛ, перед формированием МЛ (без формирования документа запуска). Печатная форма должна отличатся от печатной формы МЛ, что бы не было возможности распечатать МЛ без запуска. Необходимо  ПДБ для контроля полноты данных перед запуско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 -План цеха сборочного производств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отслеживание заказов на изготовлени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зработать новый интерфейс в связи с изменения методик учета в П-303 (См. Пример структуры ТО).</w:t>
              <w:br/>
              <w:t>Разработка по отдельному ТЗ.</w:t>
            </w:r>
          </w:p>
        </w:tc>
      </w:tr>
      <w:tr>
        <w:trPr>
          <w:trHeight w:val="4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 - Назначение рабочих</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значения рабочих и передача на контроль С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Разработать единый интерфейс назначения рабочих по аналогии с механообрабатывающим производством. Если одну операцию назначить последовательно на нескольких рабочих, то количество делится на всех, с возможностью откорректировать вручную. Разработать печатную форму задания на работу (в разрезе рабочих).</w:t>
              <w:br/>
              <w:t>Разработать единый функционал формирования заданий-рапортов с возможностью разбиения по сдельщикам, повременщикам. Задание-рапорт должен являться отдельным документом для возможности отслеживания выгрузки в другие информационные системы.</w:t>
              <w:br/>
              <w:t>Разработать единый интерфейс сдачи работ СТК по аналогии с механообрабатывающим производством.</w:t>
              <w:br/>
              <w:t>Разработка функционала процентовки сдачи.</w:t>
              <w:br/>
              <w:t>Разработка единой методики учета в производстве.</w:t>
              <w:br/>
              <w:t>Разработка по отдельному ТЗ.</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Диспетчирование - Маршрутные лис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формирования МЛ</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В механизм формирования партий добавляем ссылку на МЛ для отслеживания остатков.</w:t>
              <w:br/>
              <w:t>Разработка единого механизма назначения и закрытия работ на основании Заданий на работу, по отдельному ТЗ.</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роизводство - Диспетчирование - Обеспечение заказов на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формирования требований на выдачу ПК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Поскольку функционал МТО будет взят из версии 5.5, то данный функционал необходимо доработать или исключить.</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Измен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Контроль изменений Заказов на ГП и Кооперац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именовываем справочники, вводим полные наименования.</w:t>
              <w:br/>
              <w:t>Переносим данные из текущих справочников.</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Контроль</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Контроль выполнения план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испетч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Распределение мастор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Приемка П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С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изводство - Корректировка технологи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3332"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щие требования</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Включаем контроль остатков на всех этапах движения ДСЕ, ПКИ и Материалов.</w:t>
              <w:br/>
              <w:t>Включаем контроль по выпуску этапа для ДСЕ.</w:t>
              <w:br/>
              <w:t>Включаем контроль по запуску этапа для ПКИ и Материалов.</w:t>
              <w:br/>
              <w:t>Разработка единого механизма отслеживания движения ДСЕ в производстве, назначения и закрытия работ на основании заданий на работу, по отдельному ТЗ. (Разграничиваем роли, разрабатываем стандартные интерфейсы, запуск в производстве выполняет только мастер, ПДБ цехов ставит задачи мастерам на основании workflow механизмов).</w:t>
              <w:br/>
              <w:t>Изменение в подходе к штрих-кодированию документов и справочников.</w:t>
            </w:r>
          </w:p>
        </w:tc>
      </w:tr>
      <w:tr>
        <w:trPr>
          <w:trHeight w:val="54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щие требования МТО</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Включаем контроль остатков на всех этапах движения ДСЕ, ПКИ и Материалов.</w:t>
              <w:br/>
              <w:t>Включаем контроль по выпуску этапа для ДСЕ.</w:t>
              <w:br/>
              <w:t>Включаем контроль по запуску этапа для ПКИ и Материалов.</w:t>
              <w:br/>
              <w:t>Используем стандартный функционал версии 5.5 расчета Заказов на закупку, отделяем от расчета графика производства, учитываем случаи когда нам необходимо снять заказы на закупку при снятии (исключении) заказов на производство.</w:t>
              <w:br/>
              <w:t xml:space="preserve">Замена в заказах на закупку и заказах на изготовление будет выполняться с помощью специального документа( стандартный функционал версии 5.5). </w:t>
              <w:br/>
              <w:t>Во всех документах движения МТО необходимо выводить коэффициент для единицы измерения.</w:t>
              <w:br/>
              <w:t>Переносим некоторые доработки из версии 5.3 (Распределение, Эксплуатация, Сводный акт на списание), функционал партионного учета в разрезе заказов.</w:t>
              <w:br/>
              <w:t>Разработка по отдельному ТЗ.</w:t>
            </w:r>
          </w:p>
        </w:tc>
      </w:tr>
      <w:tr>
        <w:trPr>
          <w:trHeight w:val="2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Контроль запасов ТМ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Необходимо добавить возможность установки суммовых итогов по количеству в режиме детально.</w:t>
              <w:br/>
              <w:t>Добавить аналитику МЛ</w:t>
              <w:br/>
              <w:t>Сделать единые стандартные настройки для всех пользователей (будут переданы по запросу).</w:t>
              <w:br/>
              <w:t>Из вариантов отчета убрать "Наличие на МХ (оптимизированно)", поскольку оптимизацией и не пахнет там.</w:t>
              <w:br/>
              <w:t>Требуется оптимизация работы интерфейса.</w:t>
            </w:r>
          </w:p>
        </w:tc>
      </w:tr>
      <w:tr>
        <w:trPr>
          <w:trHeight w:val="57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Движение ТМ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Разработать новый отчет по аналогии с отчетом ЦКЦ, который должен показывать движение ТМЦ накопительным итогом. Отчет должен содержать следующие фильтры:</w:t>
              <w:br/>
              <w:t>Дата начала анализа, Дата окончания анализа</w:t>
              <w:br/>
              <w:t>Номенклатура, Цех</w:t>
              <w:br/>
              <w:t>Табличная часть отчета:</w:t>
              <w:br/>
              <w:t>Дата движения, Наименование документа движения и номер,</w:t>
              <w:br/>
              <w:t>Общее количество, Количество в наличии, Свободный остаток, Зарезервировано Укомплектовано, В пути, Комментарий документа движения остатков</w:t>
              <w:br/>
              <w:t>Общее количество =  Свободный остаток + Зарезервировано + Укомплектовано + В пути</w:t>
              <w:br/>
              <w:t>Количество в наличии =  Свободный остаток + Зарезервировано + Укомплектовано</w:t>
              <w:br/>
              <w:br/>
              <w:t>Если есть отрицательные остатки, то в заголовок табличной части отчета выводить большими красными буквами - Есть отрицательные остатки, данные отчета могут быть не ВЕРНЫ.</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Учет - Эксплуатац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движения материалов в эксплуата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Учет - Корректировка остат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окумент корректировки остатков в регистре ТМЦ</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зможность провести данный документ должна быть только у Администраторов</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ТО Возврат товаров поставщику</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по возможности стандартный функционал версии 5.5</w:t>
              <w:br/>
              <w:t>Функционал возврата товаров поставщику отсутствовал в версии 5.3, реализация по отдельному ТЗ</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ТО Реализация ПКИ и Материал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по возможности стандартный функционал версии 5.5</w:t>
              <w:br/>
              <w:t>Функционал реализации ПКИ и Материалов отсутствовал в версии 5.3, реализация по отдельному ТЗ</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Учет - Приемка и регистрация брака (Решение о брак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кт несоответствия продукци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еобходимо, используя стандартный функционал, обеспечить возможность формировать Акт несоответствия продукции на любом этапе производственного процесса, в том числе на этапе входного контроля П-303 (готовая деталь поступает на сборку), с возможность указать любое виновное производство и виновника бра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Инвентаризац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инвентаризационной ведомост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ереносим в раздел Производство - Инвентаризац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Учет - Списание в производств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исание в производстве</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дача расчета затрат списываемых деталей. Согласовать алгоритм расчета.</w:t>
            </w:r>
          </w:p>
        </w:tc>
      </w:tr>
      <w:tr>
        <w:trPr>
          <w:trHeight w:val="12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Поставщи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заимоотношения с поставщик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наработки из версии 5.3 по отчетам Анализ обеспеченности, Анализ обеспеченности сводный, Анализ страхового запаса</w:t>
            </w:r>
          </w:p>
        </w:tc>
      </w:tr>
      <w:tr>
        <w:trPr>
          <w:trHeight w:val="21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Получател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заимоотношения с заказчиками</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Переносим наработки  из версии 5.3 по Приказам на закрытие заказов на ГП (необходимо разместить в разделе с функционалом Б-701)</w:t>
              <w:br/>
              <w:t>Заказы на ГП переносим в раздел Производство</w:t>
              <w:br/>
              <w:t xml:space="preserve">Отгрузка товаров заказчику переносим в раздел Логистика - Учет </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Анали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Обеспечение, Настройки обеспечен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Маршруты постав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Номеклатура поставщи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данные из текущего справочника.</w:t>
              <w:br/>
              <w:t>Используем стандартное наименование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Цены поставщиков</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Направление документа уче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Покупные комплек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18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Виды брак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 брака согласно гос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равочник используется не правильно, должно быть два вида, а то что внесено в справочник это описание брака.</w:t>
              <w:br/>
              <w:t>Исправимый. Изделия в этом случае можно использовать после устранения недостатков.</w:t>
              <w:br/>
              <w:t>Окончательный. Изделие исправить нельзя или устранение дефектов экономически нецелесообразно.</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Виды транспортных единиц</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ланирование заказов на производство</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Логистика - Справочники - Группы заказов на ГП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групп заказов на ГП, аналог Номенклатурной круппы (Контракт)</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Необходимо разместить в разделе с функционалом Б-701</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Группы потребностей</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Используем вместо комментария документа при ведении Заказа на ГП.</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Закрытие период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крытие периода для фиксации данных в документа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Необходимо проработать вопрос закрытия.</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Парти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данных о производственных партия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данные из текущего справочника.</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правочники - Причины изменения заказа на ГП</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Выдача материалов в производ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Соответствие XML</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Регистр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регистр Материалы в эксплуатации</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Логистика - Качество</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Анализ затра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Документы учет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Настрой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Цены и тариф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данные из текущих справочник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Справочни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данные из текущих справочник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Оценка затрат</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Фактические затраты - Интеграция заработной платы из 1С</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Фактические затраты - Распределение трудоемкостей из ПУМ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Накладны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дение накладных полученных от производства</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им функционал  версии 5.3.</w:t>
              <w:br/>
              <w:t>Переносим данные из текущих справочник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Фактические затраты - Фактические затра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траты - Фактические затраты - Форма 108</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носим функционал  версии 5.3.</w:t>
              <w:br/>
              <w:t>Переименовываем раздел "Форма 108"</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чет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четы - Отчеты стандартные, Отчеты Xffari, Анализ</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br/>
              <w:t>Переносим настройки отчетов.</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дминистр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дминистрирование функций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ользуем стандартный функционал  версии 5.5.</w:t>
            </w:r>
          </w:p>
        </w:tc>
      </w:tr>
      <w:tr>
        <w:trPr>
          <w:trHeight w:val="15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дминистр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ню - Инструменты</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Администрирование функций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 раздел Администрирование.</w:t>
              <w:br/>
              <w:t>Исключить возможность запуска для рядовых пользователей, при добавлении новых объектов в систему права по умолчанию на данный объект должны быть только у Администратор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нутрецеховое план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MES - Деспетчирование, Анализ, Настройк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еопределенные функ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бочий процесс - Описание рабочего процесса</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значение заданий</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и задания - Зад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Задачи на выполнение функций</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br/>
              <w:t>Задействуем в механизмах постановки задач workflow процессов.</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тория</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тория</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охранение исторических данны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ключаем функционал</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рих-кодировани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рих-кодировани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штрих-кодирования для документов и других объектов системы</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четы</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Управленческие отчеты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ереносим весь наработанный функционал из версии 5.3</w:t>
              <w:br/>
              <w:t>Проводим инвентаризацию отчетов, располагаем рядом с соответствующим функционалом.</w:t>
            </w:r>
          </w:p>
        </w:tc>
      </w:tr>
      <w:tr>
        <w:trPr>
          <w:trHeight w:val="6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ё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Управленческие отчеты - Движение ДСЕ. Карточка складского учета </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слеживание остатков</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еобходимо убрать данный отчет. Будет разработан новый, универсальный.</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истема интегра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бмен данными</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 используем</w:t>
            </w:r>
          </w:p>
        </w:tc>
      </w:tr>
      <w:tr>
        <w:trPr>
          <w:trHeight w:val="3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еопределенные функции</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Ключевые показатели эффективности (KPI)</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спользуем стандартный функционал  версии 5.5.</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онтроль качества ДСЕ</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приемки операций СТК</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900" w:hRule="atLeast"/>
        </w:trPr>
        <w:tc>
          <w:tcPr>
            <w:tcW w:w="21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значение рабочих</w:t>
            </w:r>
          </w:p>
        </w:tc>
        <w:tc>
          <w:tcPr>
            <w:tcW w:w="42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азначения рабочих</w:t>
            </w:r>
          </w:p>
        </w:tc>
        <w:tc>
          <w:tcPr>
            <w:tcW w:w="595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900" w:hRule="atLeast"/>
        </w:trPr>
        <w:tc>
          <w:tcPr>
            <w:tcW w:w="2172"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чет в производстве</w:t>
            </w:r>
          </w:p>
        </w:tc>
        <w:tc>
          <w:tcPr>
            <w:tcW w:w="351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верка трудо-часов</w:t>
            </w:r>
          </w:p>
        </w:tc>
        <w:tc>
          <w:tcPr>
            <w:tcW w:w="425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подготовки к интеграции выполненных работ по сдельщикам</w:t>
            </w:r>
          </w:p>
        </w:tc>
        <w:tc>
          <w:tcPr>
            <w:tcW w:w="5953" w:type="dxa"/>
            <w:tcBorders>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еобходимо переработать в рамках разработки функций Производство - Диспетчирование - Назначение рабочих, перенести в раздел Производство.</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истема интеграции</w:t>
            </w:r>
          </w:p>
        </w:tc>
        <w:tc>
          <w:tcPr>
            <w:tcW w:w="351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инхронизация - Соответствия</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color w:val="000000"/>
                <w:sz w:val="22"/>
                <w:szCs w:val="22"/>
                <w:lang w:eastAsia="ru-RU"/>
              </w:rPr>
              <w:t>Справочник соответствий объектов ИС</w:t>
            </w:r>
          </w:p>
        </w:tc>
        <w:tc>
          <w:tcPr>
            <w:tcW w:w="595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ункционал необходимо переработать в рамках разработки новой системы интеграции.</w:t>
            </w:r>
          </w:p>
        </w:tc>
      </w:tr>
    </w:tbl>
    <w:p>
      <w:pPr>
        <w:sectPr>
          <w:footerReference w:type="default" r:id="rId16"/>
          <w:footerReference w:type="first" r:id="rId17"/>
          <w:type w:val="nextPage"/>
          <w:pgSz w:orient="landscape" w:w="16838" w:h="11906"/>
          <w:pgMar w:left="567" w:right="567" w:gutter="0" w:header="0" w:top="1418" w:footer="448" w:bottom="567"/>
          <w:pgNumType w:fmt="decimal"/>
          <w:formProt w:val="false"/>
          <w:titlePg/>
          <w:textDirection w:val="lrTb"/>
          <w:docGrid w:type="default" w:linePitch="360" w:charSpace="0"/>
        </w:sectPr>
      </w:pPr>
    </w:p>
    <w:p>
      <w:pPr>
        <w:pStyle w:val="Normal"/>
        <w:widowControl/>
        <w:tabs>
          <w:tab w:val="clear" w:pos="708"/>
          <w:tab w:val="left" w:pos="2115" w:leader="none"/>
        </w:tabs>
        <w:suppressAutoHyphens w:val="false"/>
        <w:snapToGrid w:val="true"/>
        <w:spacing w:lineRule="auto" w:line="240" w:before="0" w:after="200"/>
        <w:ind w:hanging="0"/>
        <w:jc w:val="right"/>
        <w:rPr/>
      </w:pPr>
      <w:r>
        <w:rPr>
          <w:rFonts w:eastAsia="Calibri"/>
          <w:b/>
          <w:i/>
          <w:sz w:val="22"/>
          <w:szCs w:val="22"/>
          <w:lang w:eastAsia="en-US"/>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b/>
          <w:lang w:eastAsia="en-US"/>
        </w:rPr>
        <w:t>Сведения о начальной (максимальной) цене единицы работы</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r>
    </w:p>
    <w:tbl>
      <w:tblPr>
        <w:tblW w:w="10491" w:type="dxa"/>
        <w:jc w:val="left"/>
        <w:tblInd w:w="-431" w:type="dxa"/>
        <w:tblLayout w:type="fixed"/>
        <w:tblCellMar>
          <w:top w:w="0" w:type="dxa"/>
          <w:left w:w="108" w:type="dxa"/>
          <w:bottom w:w="0" w:type="dxa"/>
          <w:right w:w="108" w:type="dxa"/>
        </w:tblCellMar>
      </w:tblPr>
      <w:tblGrid>
        <w:gridCol w:w="7514"/>
        <w:gridCol w:w="2977"/>
      </w:tblGrid>
      <w:tr>
        <w:trPr>
          <w:trHeight w:val="300" w:hRule="atLeast"/>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ru-RU"/>
              </w:rPr>
            </w:pPr>
            <w:r>
              <w:rPr>
                <w:color w:val="000000"/>
                <w:lang w:eastAsia="ru-RU"/>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цена за ед. в руб. с НДС</w:t>
            </w:r>
          </w:p>
        </w:tc>
      </w:tr>
      <w:tr>
        <w:trPr>
          <w:trHeight w:val="945" w:hRule="atLeast"/>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7514"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Выполнение работ по переводу системы Галактика АММ с версии 5.3 на версию 5.5</w:t>
            </w:r>
          </w:p>
        </w:tc>
        <w:tc>
          <w:tcPr>
            <w:tcW w:w="2977" w:type="dxa"/>
            <w:tcBorders>
              <w:bottom w:val="single" w:sz="4" w:space="0" w:color="000000"/>
              <w:right w:val="single" w:sz="4" w:space="0" w:color="000000"/>
            </w:tcBorders>
          </w:tcPr>
          <w:p>
            <w:pPr>
              <w:pStyle w:val="Normal"/>
              <w:ind w:hanging="0"/>
              <w:rPr/>
            </w:pPr>
            <w:r>
              <w:rPr/>
              <w:t>4 960 560,00</w:t>
            </w:r>
          </w:p>
        </w:tc>
      </w:tr>
      <w:tr>
        <w:trPr>
          <w:trHeight w:val="675" w:hRule="atLeast"/>
        </w:trPr>
        <w:tc>
          <w:tcPr>
            <w:tcW w:w="7514"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 этап-Уменьшение размера БД</w:t>
            </w:r>
          </w:p>
        </w:tc>
        <w:tc>
          <w:tcPr>
            <w:tcW w:w="2977" w:type="dxa"/>
            <w:tcBorders>
              <w:bottom w:val="single" w:sz="4" w:space="0" w:color="000000"/>
              <w:right w:val="single" w:sz="4" w:space="0" w:color="000000"/>
            </w:tcBorders>
          </w:tcPr>
          <w:p>
            <w:pPr>
              <w:pStyle w:val="Normal"/>
              <w:ind w:hanging="0"/>
              <w:rPr/>
            </w:pPr>
            <w:r>
              <w:rPr/>
              <w:t>147 840,00</w:t>
            </w:r>
          </w:p>
        </w:tc>
      </w:tr>
      <w:tr>
        <w:trPr>
          <w:trHeight w:val="465" w:hRule="atLeast"/>
        </w:trPr>
        <w:tc>
          <w:tcPr>
            <w:tcW w:w="7514"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2 этап-Перевод функционала системы на версию 5.5,доработка отдельных модулей системы</w:t>
            </w:r>
          </w:p>
        </w:tc>
        <w:tc>
          <w:tcPr>
            <w:tcW w:w="2977" w:type="dxa"/>
            <w:tcBorders>
              <w:bottom w:val="single" w:sz="4" w:space="0" w:color="000000"/>
              <w:right w:val="single" w:sz="4" w:space="0" w:color="000000"/>
            </w:tcBorders>
          </w:tcPr>
          <w:p>
            <w:pPr>
              <w:pStyle w:val="Normal"/>
              <w:ind w:hanging="0"/>
              <w:rPr/>
            </w:pPr>
            <w:r>
              <w:rPr/>
              <w:t>4 242 480,00</w:t>
            </w:r>
          </w:p>
        </w:tc>
      </w:tr>
      <w:tr>
        <w:trPr>
          <w:trHeight w:val="570" w:hRule="atLeast"/>
        </w:trPr>
        <w:tc>
          <w:tcPr>
            <w:tcW w:w="7514"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3 этап-Уменьшение размера БД на версии 5.5</w:t>
            </w:r>
          </w:p>
        </w:tc>
        <w:tc>
          <w:tcPr>
            <w:tcW w:w="2977" w:type="dxa"/>
            <w:tcBorders>
              <w:bottom w:val="single" w:sz="4" w:space="0" w:color="000000"/>
              <w:right w:val="single" w:sz="4" w:space="0" w:color="000000"/>
            </w:tcBorders>
          </w:tcPr>
          <w:p>
            <w:pPr>
              <w:pStyle w:val="Normal"/>
              <w:ind w:hanging="0"/>
              <w:rPr/>
            </w:pPr>
            <w:r>
              <w:rPr/>
              <w:t>570 24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18"/>
      <w:footerReference w:type="first" r:id="rId1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9:00Z</dcterms:created>
  <dc:creator>user</dc:creator>
  <dc:description/>
  <cp:keywords/>
  <dc:language>en-US</dc:language>
  <cp:lastModifiedBy>Лестева Елена Валерьевна</cp:lastModifiedBy>
  <cp:lastPrinted>2020-05-27T11:32:00Z</cp:lastPrinted>
  <dcterms:modified xsi:type="dcterms:W3CDTF">2020-05-29T04:44:00Z</dcterms:modified>
  <cp:revision>3</cp:revision>
  <dc:subject/>
  <dc:title/>
</cp:coreProperties>
</file>