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"03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Гелиевого течеискателя </w:t>
      </w:r>
      <w:r>
        <w:rPr>
          <w:rFonts w:cs="Times New Roman" w:ascii="Times New Roman" w:hAnsi="Times New Roman"/>
          <w:sz w:val="23"/>
          <w:szCs w:val="23"/>
        </w:rPr>
        <w:t>ASM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42 с дополнительной системой откачки и наполнения газовой смесью изделий микроэлектроники с функцией контроля герметичности БУПГ-012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bookmarkStart w:id="0" w:name="_GoBack"/>
      <w:r>
        <w:rPr>
          <w:rFonts w:cs="Times New Roman" w:ascii="Times New Roman" w:hAnsi="Times New Roman"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539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777,27 (Один миллион пятьсот тридцать девять тысяч семьсот семьдесят семь) рублей 27 коп., кроме того НДС (18%) 322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159,91 рублей</w:t>
      </w:r>
      <w:bookmarkEnd w:id="0"/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            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7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8» февраля 2014 г. в 14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о подано 3 (три) заявки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Закрытое акционерное общество «НПО СИСТЕМ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ЗАО «НПО СИСТЕМ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5284, Москва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есненская набережная, д. 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6.02.2014 10:3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БЛМ Синерж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БЛМ Синержи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07076, Москва, Колодезный пер., д. 3, стр. 26, оф. 2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6.02.2014 13:1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щество с ограниченной ответственностью «Научно-производственная фирма «Прогресс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НПФ «Прогресс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197022, Санкт-Петербург, ул. Л. Толстого, д. 5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м. 6-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6.02.2014 18:1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п.п. 18.5 ч. 2 п. 18 несоответствие требованиям, приведенным в документации, а именно предлагаемое оборудование не соответствует требованиям, указанным в заявке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п.п. 18.5 ч. 2 п. 18 несоответствие требованиям, приведенным в документации, а именно предлагаемое оборудование не соответствует требованиям, указанным в заявке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п.п. 18.5 ч. 2 п. 18 несоответствие требованиям, приведенным в документации, а именно предлагаемое оборудование не соответствует требованиям, указанным в заявк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не один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не допустить к участию в аукционе и не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ЗАО «НПО СИСТЕМ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2 </w:t>
        <w:noBreakHyphen/>
        <w:t> ООО «БЛМ Синерж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3 </w:t>
        <w:noBreakHyphen/>
        <w:t> ООО «НПФ «Прогресс»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4:00Z</dcterms:created>
  <dc:creator>user</dc:creator>
  <dc:description/>
  <cp:keywords/>
  <dc:language>en-US</dc:language>
  <cp:lastModifiedBy>user</cp:lastModifiedBy>
  <cp:lastPrinted>2014-03-03T10:39:00Z</cp:lastPrinted>
  <dcterms:modified xsi:type="dcterms:W3CDTF">2014-03-03T03:40:00Z</dcterms:modified>
  <cp:revision>5</cp:revision>
  <dc:subject/>
  <dc:title/>
</cp:coreProperties>
</file>