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"03"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вка Вакуумной установки УВН 71 П-3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количестве 1 штук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40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79 (Четыре миллиона четыреста шесть тысяч семьсот семьдесят девять) рублей 66 коп., кроме того НДС (18%) 79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0, 34 руб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             «03» феврал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«27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8» февраля 2014 г. в 14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о подано 2 (две) заявки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783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КрасМК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КрасМК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660077, г. Красноя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ул. Молокова, д.1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корпус 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6.02.2014 14:03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Закрытое акционерное общество «Научно-производственное предприятие «Электронное специальное-технологическое оборудование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ЗАО «НПП «ЭСТО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24460, г. Москва Зеленоград, проезд 4806, д. 4, стр.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6.02.2014 17:18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ч. 1 п.п. 18.5 п. 18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я обязательных документов, либо наличия в таких документах недостоверных сведений об участнике размещения заказа или о продукции, на поставку которой размещается зака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, а именно копии рекомендательных писем от Покупателей, подтверждающих успешный опыт поставки аналогичного оборудования предоставлены не в полном объем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ЗАО «НПП «ЭСТО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1:00Z</dcterms:created>
  <dc:creator>user</dc:creator>
  <dc:description/>
  <cp:keywords/>
  <dc:language>en-US</dc:language>
  <cp:lastModifiedBy>user</cp:lastModifiedBy>
  <cp:lastPrinted>2014-03-03T10:39:00Z</cp:lastPrinted>
  <dcterms:modified xsi:type="dcterms:W3CDTF">2014-03-03T03:40:00Z</dcterms:modified>
  <cp:revision>7</cp:revision>
  <dc:subject/>
  <dc:title/>
</cp:coreProperties>
</file>