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с изменениями о проведении запроса котировок в электронной форме на право заключения договора на оказание курьерских услуг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 Место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Почтовый адрес: 630015, г. Новосибирск, ул. Планетная, д.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ая почта: zakupki@</w:t>
      </w:r>
      <w:r>
        <w:rPr>
          <w:rFonts w:cs="Times New Roman" w:ascii="Times New Roman" w:hAnsi="Times New Roman"/>
          <w:lang w:val="en-US"/>
        </w:rPr>
        <w:t>kominte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нтактное лицо по вопросам составления заявки: Бессонова Наталья Анатольевна тел.: (383) 279-36-89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2. Контактное лицо по вопросам технических требований: </w:t>
      </w:r>
      <w:r>
        <w:rPr>
          <w:rFonts w:cs="Times New Roman" w:ascii="Times New Roman" w:hAnsi="Times New Roman"/>
          <w:sz w:val="22"/>
          <w:szCs w:val="22"/>
        </w:rPr>
        <w:t xml:space="preserve">Леконцев Виктор Александрович тел: (383) 278-98-25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едмет договора с указанием объема оказываемых услуг: Оказание курьерских услуг в соответствии с техническим заданием документации о запросе котиро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5. Место оказания услуг: Исполнитель организует доставку грузов заказчика по мере возникновения потребности заказчика на основании заявки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рок оказания услуг: с «21» марта 2014 г. по «31» декабря 2014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7. 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18. Начальная (максимальная) цена договора: </w:t>
      </w:r>
      <w:r>
        <w:rPr>
          <w:rFonts w:cs="Times New Roman" w:ascii="Times New Roman" w:hAnsi="Times New Roman"/>
          <w:sz w:val="22"/>
          <w:szCs w:val="22"/>
        </w:rPr>
        <w:t>150 000,00 (сто пятьдесят тысяч) рублей 00 коп., с учетом НДС.</w:t>
      </w:r>
    </w:p>
    <w:p>
      <w:pPr>
        <w:pStyle w:val="TextBody"/>
        <w:rPr/>
      </w:pPr>
      <w:r>
        <w:rPr>
          <w:rFonts w:cs="Times New Roman" w:ascii="Times New Roman" w:hAnsi="Times New Roman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</w:rPr>
        <w:t>НДС-18 %, налоги и иные обязательные платеж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9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Форма, срок и порядок оплаты услуги: Безналичный расчет, 100 % стоимости перевозки, оплата в течение 5 (пяти) дней после выставления счета на оплату услу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1. Размер обеспечения заявки: требуетс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>Размер обеспечения заявки на участие в запросе котировок в электронной форме составляет 15 000,00 (пятнадцать тысяч) рублей 00 копеек, НДС не облагается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23. Начало срока подачи заявки на участие в запросе котировок:</w:t>
      </w:r>
      <w:r>
        <w:rPr>
          <w:b/>
        </w:rPr>
        <w:t xml:space="preserve"> </w:t>
      </w:r>
      <w:r>
        <w:rPr>
          <w:color w:val="000000"/>
        </w:rPr>
        <w:t xml:space="preserve">Заявки на участие в запросе котировок подаются с момента публикации Извещения и документации о проведении процедуры запроса котировок электронной торговой площадке </w:t>
      </w:r>
      <w:hyperlink r:id="rId5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4. Дата и время окончания срока подачи заявок (дата вскрытия конвертов):08.00 (время московское) «13» март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5. Место рассмотрения заявок: г. Новосибирск, ул. Планетная,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ата и время рассмотрения заявок и подведения итогов: 10.00 (время московское) «17» марта 2014 го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27. Место подведения итогов запроса котировок: г. Новосибирск, ул. Планетная, 32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8. Размер обеспечения договора: не требу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9. Порядок предоставления обеспечения договора: не требуетс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0. Срок и порядок заключения договора: Договор должен быть заключен сторонами не ранее чем через 2 (два) и не позднее чем через 10 (десять) дней со дня размещения на официальном сайте, сайте электронной площадки и сайте Заказчика  протокола подведения итогов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 бумажной форме заключается Заказчиком с победителем запроса котировок вне АС Оператора Электронной площадки и в сроки, установленные извещением о запросе котировок. Заказчик в течение пяти рабочих дней направляет победителю запроса котировок подписанный договор, посредством почтовой связи. В течение десяти дней с момента получения договора победитель запроса котировок подписывает и направляет договор Заказч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0:00Z</dcterms:created>
  <dc:creator>161008</dc:creator>
  <dc:description/>
  <cp:keywords/>
  <dc:language>en-US</dc:language>
  <cp:lastModifiedBy>user</cp:lastModifiedBy>
  <cp:lastPrinted>2014-02-28T15:37:00Z</cp:lastPrinted>
  <dcterms:modified xsi:type="dcterms:W3CDTF">2014-02-28T08:46:00Z</dcterms:modified>
  <cp:revision>4</cp:revision>
  <dc:subject/>
  <dc:title/>
</cp:coreProperties>
</file>