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</w:rPr>
        <w:t>Извещение о проведении запроса котировок в электронной форме на право заключения договора на оказание услуг по экспедированию груза автомобильным транспортом 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. Способ закупки: Запрос котировок в электронной форме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 Местонахождение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Почтовый адрес: 630015,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Тел./факс: (383) 279-36-89, (383)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ая почта: zakupki@</w:t>
      </w:r>
      <w:r>
        <w:rPr>
          <w:rFonts w:cs="Times New Roman" w:ascii="Times New Roman" w:hAnsi="Times New Roman"/>
          <w:lang w:val="en-US"/>
        </w:rPr>
        <w:t>kominte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7. Место проведения запроса котировок: Электронная площадка Фабрикант. ру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</w:rPr>
          <w:t>www.fabrikant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1. Контактное лицо по вопросам составления заявки: Бессонова Наталья Анатольевна (тел.: (383) 279-36-89)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2. Контактное лицо по вопросам технических требований: Милошечко Андрей Анатольевич (тел: (383) 279-36-83)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3. Источник финансирования: Собственные средства Заказчика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едмет договора с указанием объема оказываемых услуг: Оказание услуг по экспедированию груза железнодорожным транспортом в соответствии с техническим заданием документации о запросе котировок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есто оказания услуг: Экспедитор организует перевозку грузов клиента по мере возникновения потребности клиента на основании заявк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6. Срок оказания услуг: с 21.03.2014 по 31.12.2014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7. 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Начальная (максимальная) цена договора: </w:t>
      </w:r>
      <w:r>
        <w:rPr>
          <w:rFonts w:cs="Times New Roman" w:ascii="Times New Roman" w:hAnsi="Times New Roman"/>
          <w:bCs/>
        </w:rPr>
        <w:t>300 000,00</w:t>
      </w:r>
      <w:r>
        <w:rPr>
          <w:rFonts w:cs="Times New Roman" w:ascii="Times New Roman" w:hAnsi="Times New Roman"/>
        </w:rPr>
        <w:t xml:space="preserve"> (триста тысяч) рубл</w:t>
      </w:r>
      <w:bookmarkStart w:id="0" w:name="_GoBack"/>
      <w:bookmarkEnd w:id="0"/>
      <w:r>
        <w:rPr>
          <w:rFonts w:cs="Times New Roman" w:ascii="Times New Roman" w:hAnsi="Times New Roman"/>
        </w:rPr>
        <w:t>ей 00 копеек, в том числе НДС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</w:rPr>
        <w:t>НДС-18 %, налоги и иные обязательные платежи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9. Валюта договора: Российский рубль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0. Форма, срок и порядок оплаты услуги: Безналичный расчет,</w:t>
      </w:r>
      <w:r>
        <w:rPr>
          <w:rFonts w:cs="Times New Roman" w:ascii="Times New Roman" w:hAnsi="Times New Roman"/>
          <w:bCs/>
        </w:rPr>
        <w:t xml:space="preserve"> оплата 100 % стоимости перевозки, в течение 5 (пяти) рабочих дней после подписания акта приемки груз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1. Размер обеспечения заявки: требуется</w:t>
      </w:r>
    </w:p>
    <w:p>
      <w:pPr>
        <w:pStyle w:val="TextBody"/>
        <w:ind w:firstLine="70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</w:rPr>
        <w:t xml:space="preserve">Размер обеспечения заявки на участие в запросе котировок в электронной форме составляет </w:t>
      </w:r>
      <w:r>
        <w:rPr>
          <w:rFonts w:cs="Times New Roman" w:ascii="Times New Roman" w:hAnsi="Times New Roman"/>
          <w:bCs/>
        </w:rPr>
        <w:t>30 000,00 (тридцать тысяч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ублей 00 копеек, НДС не облага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23. Начало срока подачи заявки на участие в запросе котировок:</w:t>
      </w:r>
      <w:r>
        <w:rPr>
          <w:b/>
        </w:rPr>
        <w:t xml:space="preserve"> </w:t>
      </w:r>
      <w:r>
        <w:rPr>
          <w:color w:val="000000"/>
        </w:rPr>
        <w:t xml:space="preserve">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ата и время окончания срока подачи заявок (дата вскрытия конвертов):08.00 (время московское) «13» марта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5. Место рассмотрения заявок: г. Новосибирск, ул. Планетная, д. 3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Дата и время рассмотрения заявок и подведения итогов: 10.00 (время московское) «17» марта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27. Место подведения итогов запроса котировок: г. Новосибирск,                            ул. Планетная, д. 32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8. Размер обеспечения договора: не требует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9. Порядок предоставления обеспечения договора: не требуется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0. Срок и порядок заключения договора: Договор должен быть заключен сторонами не ранее чем через 2 (два) и не позднее чем через 10 (десять) дней со дня размещения на официальном сайте, сайте электронной площадки и сайте Заказчика  протокола подведения итогов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 в бумажной форме заключается Заказчиком с победителем запроса котировок вне АС Оператора Электронной площадки и в сроки, установленные извещением о запросе котировок. Заказчик в течение 5 (пяти) рабочих дней направляет победителю запроса котировок подписанный договор, посредством почтовой связи. В течение десяти дней с момента получения договора победитель запроса котировок подписывает и направляет договор Заказч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7:00Z</dcterms:created>
  <dc:creator>161008</dc:creator>
  <dc:description/>
  <cp:keywords/>
  <dc:language>en-US</dc:language>
  <cp:lastModifiedBy>user</cp:lastModifiedBy>
  <cp:lastPrinted>2014-02-27T16:34:00Z</cp:lastPrinted>
  <dcterms:modified xsi:type="dcterms:W3CDTF">2014-03-03T02:13:00Z</dcterms:modified>
  <cp:revision>4</cp:revision>
  <dc:subject/>
  <dc:title/>
</cp:coreProperties>
</file>