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оведении запроса котировок в электронной форме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поставку мебели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особ закупки: Запрос котировок в электронной форме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 Местонахождение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Почтовый адрес: 630015,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Тел./факс: (383) 279-36-89, (383)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ая почта: zakupki@</w:t>
      </w:r>
      <w:r>
        <w:rPr>
          <w:rFonts w:cs="Times New Roman" w:ascii="Times New Roman" w:hAnsi="Times New Roman"/>
          <w:lang w:val="en-US"/>
        </w:rPr>
        <w:t>kominte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проведения запроса котировок: Электронная площадка Фабрикант. ру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</w:rPr>
          <w:t>www.fabrikant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1. Контактное лицо по вопросам составления заявки: Бессонова Наталья Анатольевна (тел.: (383) 279-36-89)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2. Контактное лицо по вопросам технических требований: Ежов Виктор Георгиевич (тел: (383) 279-98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Источник финансирования: Собственные средства Заказчика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4. Предмет договора с указанием объема оказываемых услуг: Услуги по производству и поставке мебели, в соответствии с техническим заданием документации о запросе котирово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сто оказания услуг: г. Новосибирск, ул. Планетная, д. 32., г. Новосибирск, ул. М.Горького, д. 78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6. Срок оказания услуг: </w:t>
      </w:r>
      <w:r>
        <w:rPr>
          <w:rFonts w:cs="Times New Roman" w:ascii="Times New Roman" w:hAnsi="Times New Roman"/>
          <w:bCs/>
        </w:rPr>
        <w:t>со дня следующего за днем заключения договора до 31 декабря 2014 г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8. Начальная (максимальная) цена договора: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3 414 619,00 (три миллиона четыреста четырнадцать тысяч шестьсот девятнадцать) рублей 00 коп., в том числе НДС.</w:t>
      </w:r>
    </w:p>
    <w:p>
      <w:pPr>
        <w:pStyle w:val="TextBody"/>
        <w:rPr/>
      </w:pPr>
      <w:r>
        <w:rPr>
          <w:rFonts w:cs="Times New Roman" w:ascii="Times New Roman" w:hAnsi="Times New Roman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</w:rPr>
        <w:t>все расходы связанные с производством, доставкой, сборкой мебели расходы на страхование, в том числе НДС-18 %, налоги и иные обязательные платежи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ConsNormal1"/>
        <w:widowControl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алюта договора: Российский рубль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Форма, срок и порядок оплаты услуги: </w:t>
      </w:r>
      <w:r>
        <w:rPr>
          <w:rFonts w:cs="Times New Roman" w:ascii="Times New Roman" w:hAnsi="Times New Roman"/>
          <w:bCs/>
          <w:sz w:val="24"/>
          <w:szCs w:val="24"/>
        </w:rPr>
        <w:t>Безналичный расчет, 100% оплата каждой партии товара в течение 10 (десяти) банковских дней после доставки сборки и приемки Заказчиком, согласно фактически выставленным счет-фактурам и товарным накладны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змер обеспечения заявки: требуется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</w:rPr>
        <w:t>Размер обеспечения заявки на участие в запросе котировок в электронной форме составляет</w:t>
      </w:r>
      <w:r>
        <w:rPr>
          <w:rFonts w:cs="Times New Roman" w:ascii="Times New Roman" w:hAnsi="Times New Roman"/>
          <w:sz w:val="24"/>
          <w:szCs w:val="24"/>
        </w:rPr>
        <w:t>: 34 146,19 (тридцать четыре тысячи сто сорок шесть) рублей 19 копеек, НДС не облагается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23. Начало срока подачи заявки на участие в запросе котировок:</w:t>
      </w:r>
      <w:r>
        <w:rPr>
          <w:b/>
        </w:rPr>
        <w:t xml:space="preserve"> </w:t>
      </w:r>
      <w:r>
        <w:rPr>
          <w:color w:val="000000"/>
        </w:rPr>
        <w:t xml:space="preserve">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4. Дата и время окончания срока подачи заявок (дата вскрытия конвертов):08.00 (время московское) «13» марта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5. Место рассмотрения заявок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6. Дата и время рассмотрения заявок и подведения итогов: 10.00 (время московское) «17» марта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27. Место подведения итогов запроса котировок: г. Новосибирск,                            ул. Планетная, д. 32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Размер обеспечения договора: не требуетс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орядок предоставления обеспечения договора: не требуется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Срок и порядок заключения договора: Договор должен быть заключен сторонами не ранее чем через 2 (два) и не позднее чем через 10 (десять) дней со дня размещения на официальном сайте, сайте электронной площадки и сайте Заказчика  протокола подведения итогов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 в бумажной форме заключается Заказчиком с победителем запроса котировок вне АС Оператора Электронной площадки и в сроки, установленные извещением о запросе котировок. Заказчик в течение 5 (пяти) рабочих дней направляет победителю запроса котировок подписанный договор, посредством почтовой связи. В течение десяти дней с момента получения договора победитель запроса котировок подписывает и направляет договор Заказч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9:00Z</dcterms:created>
  <dc:creator>161008</dc:creator>
  <dc:description/>
  <cp:keywords/>
  <dc:language>en-US</dc:language>
  <cp:lastModifiedBy>user</cp:lastModifiedBy>
  <cp:lastPrinted>2014-02-27T15:17:00Z</cp:lastPrinted>
  <dcterms:modified xsi:type="dcterms:W3CDTF">2014-02-28T06:06:00Z</dcterms:modified>
  <cp:revision>7</cp:revision>
  <dc:subject/>
  <dc:title/>
</cp:coreProperties>
</file>