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дека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w:t>
      </w:r>
      <w:r>
        <w:rPr>
          <w:b/>
          <w:sz w:val="28"/>
          <w:szCs w:val="28"/>
        </w:rPr>
        <w:t>ремонта сети электроснабжения в корпусе №34 (станция нейтрализации)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w:t>
      </w:r>
      <w:r>
        <w:rPr>
          <w:kern w:val="2"/>
          <w:lang w:eastAsia="ru-RU"/>
        </w:rPr>
        <w:t>. Заказчик вправе до заключения договора с лицом, с которым заключается договор, проводить переговоры, направленные на уменьшение цены договора.</w:t>
      </w:r>
    </w:p>
    <w:p>
      <w:pPr>
        <w:pStyle w:val="Normal"/>
        <w:spacing w:lineRule="auto" w:line="240"/>
        <w:ind w:firstLine="567"/>
        <w:rPr>
          <w:color w:val="000000"/>
          <w:kern w:val="2"/>
          <w:lang w:eastAsia="zh-CN"/>
        </w:rPr>
      </w:pPr>
      <w:r>
        <w:rPr/>
        <w:t xml:space="preserve">17.3. </w:t>
      </w:r>
      <w:r>
        <w:rPr>
          <w:kern w:val="2"/>
          <w:lang w:eastAsia="zh-CN"/>
        </w:rPr>
        <w:t>Договор заключается в редакции, соответствующей редакции проекта договора</w:t>
      </w:r>
      <w:r>
        <w:rPr>
          <w:color w:val="000000"/>
          <w:kern w:val="2"/>
          <w:lang w:eastAsia="zh-CN"/>
        </w:rPr>
        <w:t>,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сети электроснабжения в корпусе №34 (станция нейтрализации),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  до «30» апреля 2020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и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выполненные работы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ую документацию, приемо-сдаточные документы согласно инструкции И 1.13-07, протоколы испытаний и измерений.</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6.1) копия выписки из реестра членов саморегулируемой организации о допуске  к работам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копии удостоверений, подтверждающие квалификацию электромонтажного персонала не ниже 4 разряда с группой допуска по электробезопасности не ниже III до 1000В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t>17)</w:t>
            </w:r>
            <w:r>
              <w:rPr>
                <w:rFonts w:eastAsia="Calibri"/>
                <w:lang w:eastAsia="ru-RU"/>
              </w:rPr>
              <w:t xml:space="preserve"> копии удостоверений, подтверждающие квалификацию электромонтажного персонала не ниже 5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8) копии удостоверений, подтверждающие квалификацию электрогазосварщика  не ниже 4 разряда с группой по электробезопасности не ниже </w:t>
            </w:r>
            <w:r>
              <w:rPr>
                <w:rFonts w:eastAsia="Calibri"/>
                <w:lang w:val="en-US" w:eastAsia="ru-RU"/>
              </w:rPr>
              <w:t>II</w:t>
            </w:r>
            <w:r>
              <w:rPr>
                <w:rFonts w:eastAsia="Calibri"/>
                <w:lang w:eastAsia="ru-RU"/>
              </w:rPr>
              <w:t xml:space="preserve"> группы до 1000 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t xml:space="preserve">19)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с правом выдачи нарядов и распоряжений в эл. установках до 1000 В (предоставить копии удостоверений и копии организационно-распорядительных документов), с допуском к работам на высоте не ниже 3 группы, с копией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062 486 (один миллион шестьдесят две тысячи четыреста восемьдесят шесть) рублей 00 копеек.</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color w:val="000000"/>
                    </w:rPr>
                    <w:t>С</w:t>
                  </w:r>
                  <w:r>
                    <w:rPr>
                      <w:color w:val="000000"/>
                      <w:vertAlign w:val="superscript"/>
                    </w:rPr>
                    <w:t>1</w:t>
                  </w:r>
                  <w:r>
                    <w:rPr>
                      <w:color w:val="000000"/>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r>
                    <w:rPr>
                      <w:rFonts w:eastAsia="Calibri"/>
                      <w:lang w:eastAsia="ru-RU"/>
                    </w:rPr>
                    <w:t xml:space="preserve"> </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не менее 4 специалистов – 25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3 специалистов – 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2)</w:t>
                  </w:r>
                  <w:r>
                    <w:rPr/>
                    <w:t xml:space="preserve"> </w:t>
                  </w:r>
                  <w:r>
                    <w:rPr>
                      <w:rFonts w:eastAsia="Calibri"/>
                      <w:lang w:eastAsia="ru-RU"/>
                    </w:rPr>
                    <w:t xml:space="preserve">копии удостоверений, подтверждающие квалификацию электромонтажного персонала 5 разряда с группой допуска по электробезопасности не ниже III до 1000В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 </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не менее 2 специалистов – 25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15» января 2020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7» января 2020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2» января 2020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4» января 2020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_»______________ _________ г.</w:t>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sz w:val="22"/>
          <w:szCs w:val="22"/>
          <w:lang w:val="en-US"/>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color w:val="000000"/>
          <w:sz w:val="22"/>
          <w:szCs w:val="22"/>
          <w:lang w:eastAsia="ru-RU"/>
        </w:rPr>
        <w:t xml:space="preserve"> </w:t>
      </w:r>
      <w:r>
        <w:rPr>
          <w:sz w:val="23"/>
          <w:szCs w:val="23"/>
        </w:rPr>
        <w:t>ремонта сети электроснабжения в корпусе №34 (станция нейтрализации)  по</w:t>
      </w:r>
      <w:r>
        <w:rPr>
          <w:sz w:val="22"/>
          <w:szCs w:val="22"/>
        </w:rPr>
        <w:t xml:space="preserve">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я №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до «30» апреля 2020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 могут быть</w:t>
      </w:r>
      <w:r>
        <w:rPr>
          <w:rFonts w:eastAsia="Calibri"/>
          <w:color w:val="000000"/>
          <w:sz w:val="23"/>
          <w:szCs w:val="23"/>
          <w:lang w:eastAsia="ru-RU"/>
        </w:rPr>
        <w:t xml:space="preserve">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за свой счёт;</w:t>
      </w:r>
    </w:p>
    <w:p>
      <w:pPr>
        <w:pStyle w:val="Normal"/>
        <w:spacing w:lineRule="auto" w:line="240"/>
        <w:ind w:firstLine="708"/>
        <w:rPr>
          <w:rFonts w:eastAsia="Calibri"/>
          <w:i/>
          <w:i/>
          <w:color w:val="00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а также связанные с отключением электроснабжения проводить после окончания работ действующего производства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sz w:val="23"/>
          <w:szCs w:val="23"/>
        </w:rPr>
      </w:pPr>
      <w:r>
        <w:rPr>
          <w:rFonts w:eastAsia="Calibri"/>
          <w:sz w:val="23"/>
          <w:szCs w:val="23"/>
        </w:rPr>
        <w:t>4.1.14 Работы производить в действующих электрических установках.</w:t>
      </w:r>
    </w:p>
    <w:p>
      <w:pPr>
        <w:pStyle w:val="Normal"/>
        <w:spacing w:lineRule="auto" w:line="240"/>
        <w:ind w:firstLine="708"/>
        <w:rPr>
          <w:rFonts w:eastAsia="Calibri"/>
          <w:sz w:val="23"/>
          <w:szCs w:val="23"/>
        </w:rPr>
      </w:pPr>
      <w:r>
        <w:rPr>
          <w:rFonts w:eastAsia="Calibri"/>
          <w:sz w:val="23"/>
          <w:szCs w:val="23"/>
        </w:rPr>
        <w:t>4.1.15. Все электромонтажные работы выполнить согласно правилам устройства электроустановок (утв. Приказом Минэнерго РФ от 08.07.2002 № 204), правилам технической эксплуатации электроустановок потребителей (утв. приказом Минэнерго РФ от 13 января 2003 г. №6) , правилам по охране труда при эксплуатации электроустановок (утв. Приказом Минтруда и Соцзащиты РФ от 24.07.2013 №328н).</w:t>
      </w:r>
    </w:p>
    <w:p>
      <w:pPr>
        <w:pStyle w:val="Normal"/>
        <w:spacing w:lineRule="auto" w:line="240" w:before="0" w:after="0"/>
        <w:ind w:firstLine="708"/>
        <w:contextualSpacing/>
        <w:rPr>
          <w:rFonts w:eastAsia="Calibri"/>
          <w:color w:val="000000"/>
          <w:sz w:val="22"/>
          <w:szCs w:val="22"/>
        </w:rPr>
      </w:pPr>
      <w:r>
        <w:rPr>
          <w:rFonts w:eastAsia="Calibri"/>
          <w:sz w:val="23"/>
          <w:szCs w:val="23"/>
        </w:rPr>
        <w:t>4.1.16. По окончании работ предоставить исполнительную документацию, приемо-сдаточные документы согласно инструкции</w:t>
      </w:r>
      <w:r>
        <w:rPr>
          <w:rFonts w:eastAsia="Calibri"/>
          <w:color w:val="000000"/>
          <w:sz w:val="23"/>
          <w:szCs w:val="23"/>
        </w:rPr>
        <w:t xml:space="preserve"> И1.13-07, протоколы комплексных испытаний и измерений.</w:t>
      </w:r>
    </w:p>
    <w:p>
      <w:pPr>
        <w:pStyle w:val="Normal"/>
        <w:spacing w:lineRule="auto" w:line="240"/>
        <w:ind w:firstLine="708"/>
        <w:rPr>
          <w:sz w:val="23"/>
          <w:szCs w:val="23"/>
        </w:rPr>
      </w:pPr>
      <w:r>
        <w:rPr>
          <w:sz w:val="23"/>
          <w:szCs w:val="23"/>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ован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450" w:type="dxa"/>
        <w:jc w:val="left"/>
        <w:tblInd w:w="-15" w:type="dxa"/>
        <w:tblLayout w:type="fixed"/>
        <w:tblCellMar>
          <w:top w:w="0" w:type="dxa"/>
          <w:left w:w="108" w:type="dxa"/>
          <w:bottom w:w="0" w:type="dxa"/>
          <w:right w:w="108" w:type="dxa"/>
        </w:tblCellMar>
      </w:tblPr>
      <w:tblGrid>
        <w:gridCol w:w="680"/>
        <w:gridCol w:w="4980"/>
        <w:gridCol w:w="1310"/>
        <w:gridCol w:w="1220"/>
        <w:gridCol w:w="2260"/>
      </w:tblGrid>
      <w:tr>
        <w:trPr>
          <w:trHeight w:val="315" w:hRule="atLeast"/>
        </w:trPr>
        <w:tc>
          <w:tcPr>
            <w:tcW w:w="10450" w:type="dxa"/>
            <w:gridSpan w:val="5"/>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Техническое задание</w:t>
            </w:r>
          </w:p>
        </w:tc>
      </w:tr>
      <w:tr>
        <w:trPr>
          <w:trHeight w:val="315" w:hRule="atLeast"/>
        </w:trPr>
        <w:tc>
          <w:tcPr>
            <w:tcW w:w="10450"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Виды работ:</w:t>
            </w:r>
            <w:r>
              <w:rPr>
                <w:b/>
                <w:bCs/>
                <w:lang w:eastAsia="ru-RU"/>
              </w:rPr>
              <w:t xml:space="preserve"> Ремонт сети электроснабжения в корпусе №34 (станция нейтрализации)</w:t>
            </w:r>
          </w:p>
        </w:tc>
      </w:tr>
      <w:tr>
        <w:trPr>
          <w:trHeight w:val="315" w:hRule="atLeast"/>
        </w:trPr>
        <w:tc>
          <w:tcPr>
            <w:tcW w:w="10450" w:type="dxa"/>
            <w:gridSpan w:val="5"/>
            <w:tcBorders/>
            <w:vAlign w:val="center"/>
          </w:tcPr>
          <w:p>
            <w:pPr>
              <w:pStyle w:val="Normal"/>
              <w:widowControl/>
              <w:suppressAutoHyphens w:val="false"/>
              <w:snapToGrid w:val="false"/>
              <w:spacing w:lineRule="auto" w:line="240"/>
              <w:ind w:hanging="0"/>
              <w:jc w:val="center"/>
              <w:rPr/>
            </w:pPr>
            <w:r>
              <w:rPr>
                <w:lang w:eastAsia="ru-RU"/>
              </w:rPr>
              <w:t>по адресу: г. Новосибирск, ул. Планетная 32</w:t>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3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2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31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226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5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 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ки осветительные, устанавливаемые на стене: распорными дюбелями, масса щитка до 6 кг</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шкафного исполнения или распределительный пункт (шкаф), устанавливаемый: на стене, высота и ширина до 1200х1000 м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щик с одним двухполюсным рубильником, или с двухполюсным рубильником и двумя предохранителями, или с двумя блоками "предохранитель-выключатель", или с двумя предохранителями, устанавливаемый на конструкции на стене или колонне, на ток: до 250 А</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нсформатор напряжением: до 10 кВ, однофазный</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иловой разъем (вилка, розетка)</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ыключателей, розеток</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ветильников с лампами накаливания</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ветильников для люминесцентных ламп</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иния кабеля тросового, количество кабелей в линии до 4, сечение жил кабеля до 16 мм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беля</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4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тальных труб, проложенных на скобах диаметром: до 40 м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разгрузочные работы при автомобильных перевозках: Погрузка мусора строительного с погрузкой вручную</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2. 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ки осветительные, устанавливаемые на стене: распорными дюбелями, масса щитка до 6 кг</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навесной IP54 ЩРн-24</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навесной IP54 ЩРн-1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 одно-, двух-, трехполюсный, устанавливаемый на конструкции: на стене или колонне, на ток до 100 А</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ический выключатель Iн=32А ВА47-29 3С IEK</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нагрузки Iн=32А ВН32 3Р IEK</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 одно-, двух-, трехполюсный, устанавливаемый на конструкции: на стене или колонне, на ток до 25 А</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ический выключатель Iн=10А ВА47-29 1С IEK</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 выкл. дифф. тока  Iн=20А IEK  АВДТ32С 2Р</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 выкл. дифф. тока  Iн=16А IEK АВДТ32С 2Р</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 выкл. дифф. тока  Iн=10А IEK АВДТ32С 2Р</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клавишный неутопленного типа при открытой проводке</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клавишный о/у с з/к ВС20-1-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клавишный о/у с з/к IP54 «Гермес» ВС20-1-0-ГПБ</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двухклавишный неутопленного типа при открытой проводке</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двухклавишный о/у с з/к ВС20-2-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двухклавишный о/у с з/к IP54 «Гермес» ВС20-2-0-ГПБ</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трехклавишный о/у с з/к LEX1834536P</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штепсельная: неутопленного типа при открытой проводке</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одноместная о/у с з/к РС20-3-ОБ</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двухместная о/у с з/к РС22-3-ОБ</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одноместная о/у с з/к IP54 РСб22-3-ГПБд</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щик с понижающим трансформаторо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щик с понижающим трансформатором IP54 ЯТП-0,25 220/12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филь Z-образный</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филь Z-образный ПП-Z</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истовой текстолит, устанавливаемый на конструкции</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37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кстолитовая пластина 250х250х5м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31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ный болт М8х45</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шестигранный с гайкой и увелич. шайбой М8х30, М8, 8</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 подвеской к смонтированной тросовой проводке</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50Вт IP65 СС.600.ЛСП23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50Вт С БАПом IP65 СС.600.ЛСП23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на лоток</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50Вт IP65 СС.600.ЛСП23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50Вт С БАПом IP65 СС.600.ЛСП23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потолочный или настенный с креплением винтами или болтами для помещений: с нормальными условиями среды, двухламповый</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50Вт IP65 СС.600.ЛСП23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50Вт С БАПом IP65 СС.600.ЛСП23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Р=22Вт IP65 СС.600-О2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лектрополотенце</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лектросушилка для рук Ballu BAHD-1000 AS</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об металлический на конструкциях, кронштейнах, по фермам и колоннам, длина: 3 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об металлический по стенам и потолкам, длина: 3 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оток перфорированный L=2,5м ЛПМЗТ(М)-50х5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инт М6х1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М6</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илька полнонарезная М8х100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бивной анкер М8х3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шестигранная М8</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увеличенная 8</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 гофрированных ПВХ для защиты проводов и кабелей</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гофрированная Ø25мм ПВХ</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ржатель с защелкой (клипса) CF25</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иния кабеля тросового, количество кабелей в линии до 4, сечение жил кабеля до 16 мм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ос стальной оцинкованный d3м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алреп крюк-крюк М10х125</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ный болт с кольцом М10х5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жим для троса (скоба) 3</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 ВВГнг-LS 3х1,5мм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3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 ВВГнг-LS 3х2,5мм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Хомут нейлоновый 3,6х18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 медными жилами ВВГнг-LS 5х6 1к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 медными жилами ВВГнг-LS 3х2,5</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 ВВГнг-LS 3х1,5мм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 медными жилами КГ 3х2,5</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спаячная коробка НР7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 ВВГнг-LS 3х1,5мм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 медными жилами ВВГнг-LS 3х2,5</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трех-пятижильный открыто по стена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 ВВГнг-LS 3х1,5мм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 ВВГнг-LS 3х2,5мм²</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юбель-хомут (черный) 11-18мм IEK</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5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штепсельная: трехполюсная</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илка прямая с заземлением белая 16А 250В AVP16-10</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кирпичных стенах электроперфоратором диаметром до 20 мм, толщина стен 0,5 кирпича</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на каждые 0,5 кирпича толщины стен добавлять к расценке 69-2-1</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на каждые 10 мм диаметра свыше 20 мм добавлять к расценке 69-2-1</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на каждые 10 мм диаметра свыше 20 мм добавлять к расценке 69-2-1</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гильз из стальных труб</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тали деревянные лесов из пиломатериалов хвойных пород</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8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тали стальных трубчатых лесов, укомплектованные пробками, крючками и хомутами, окрашенные</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мер полного сопротивления цепи "фаза-нуль"</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мерение сопротивления изоляции мегаомметром</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ерка наличия цепи между заземлителями и заземленными элементами</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измерен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водка по устройствам и подключение жил кабелей или проводов сечением: до 10 мм2</w:t>
            </w:r>
          </w:p>
        </w:tc>
        <w:tc>
          <w:tcPr>
            <w:tcW w:w="131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Все ЭМР выполнить согласно ПУЭ, ПТЭЭП, ПОТЭЭ.</w:t>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устройства электроустановок (утв. приказом Минэнерго РФ от 08.07.2002 №204)</w:t>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технической эксплуатации электроустановок потребителей (утв. приказом Минэнерго РФ от 13 января 2003 г. N 6).</w:t>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по охране труда при эксплуатации электроустановок (утв. приказом Минтруда и Соцзащиты РФ от 24.07.2013 № 328н).</w:t>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Характеристика работ: работы производятся в стесненных условиях, на высоте  до 5м, в действующем производстве где не может быть обесточена электропроводка.</w:t>
            </w:r>
          </w:p>
        </w:tc>
      </w:tr>
      <w:tr>
        <w:trPr>
          <w:trHeight w:val="555" w:hRule="atLeast"/>
        </w:trPr>
        <w:tc>
          <w:tcPr>
            <w:tcW w:w="10450"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Наименование марки материалов определенно в соответствии с проектом 34 – 1108 – 2019 "Электроснабжение нейтрализатора К-34"</w:t>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31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31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31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1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9770"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color w:val="FF0000"/>
          <w:lang w:eastAsia="en-US"/>
        </w:rPr>
      </w:pPr>
      <w:r>
        <w:rPr>
          <w:rFonts w:eastAsia="Calibri"/>
          <w:b/>
          <w:i/>
          <w:color w:val="FF0000"/>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3:00Z</dcterms:created>
  <dc:creator>user</dc:creator>
  <dc:description/>
  <cp:keywords/>
  <dc:language>en-US</dc:language>
  <cp:lastModifiedBy>Кулманакова Наталья Максимовна</cp:lastModifiedBy>
  <cp:lastPrinted>2019-10-28T11:36:00Z</cp:lastPrinted>
  <dcterms:modified xsi:type="dcterms:W3CDTF">2019-12-26T03:36:00Z</dcterms:modified>
  <cp:revision>22</cp:revision>
  <dc:subject/>
  <dc:title/>
</cp:coreProperties>
</file>