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сен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модернизацию систем вентиляции участка сборки гидроцилиндров П-301 в корпусе 21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Модернизация систем вентиляции участка сборки гидроцилиндров П-301 в корпусе 21</w:t>
            </w:r>
            <w:r>
              <w:rPr>
                <w:b/>
              </w:rPr>
              <w:t xml:space="preserve">, </w:t>
            </w:r>
            <w:r>
              <w:rPr/>
              <w:t>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03» февраля 2020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Сертифицированные оборудование, материалы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5 лет.</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ектроустановках.</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Предоставить технические паспорта и сертификаты соответствия на оборудование и материал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оизвести пуско-наладочные работы, и предоставить документы согласно СП 73.13330.2016.</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воими силами и за свой сче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удостоверений, подтверждающие квалификацию монтажника систем вентиляции, кондиционирования воздуха, пневмотранспорта и аспирации не ниже 5-го разряда с копиями удостоверений по пожарно-техническому минимуму, о допуске к работам на высоте 1 группы допуска;</w:t>
            </w:r>
          </w:p>
          <w:p>
            <w:pPr>
              <w:pStyle w:val="Normal"/>
              <w:numPr>
                <w:ilvl w:val="0"/>
                <w:numId w:val="0"/>
              </w:numPr>
              <w:spacing w:lineRule="auto" w:line="240"/>
              <w:ind w:hanging="0"/>
              <w:outlineLvl w:val="0"/>
              <w:rPr/>
            </w:pPr>
            <w:r>
              <w:rPr>
                <w:rFonts w:eastAsia="Calibri"/>
                <w:lang w:eastAsia="ru-RU"/>
              </w:rPr>
              <w:t xml:space="preserve">17) копии удостоверений, подтверждающие квалификацию электромонтажника (электромонтера) не ниже 4-го разряда с копией удостоверения с отметками об очередной проверке знаний и копиями ОРД по электробезопасности не ниже 3 группы допуска до 1000 В, с </w:t>
            </w:r>
            <w:r>
              <w:rPr/>
              <w:t>копиями удостоверений по пожарно-техническому минимуму, о допуске к работам на высоте 1 группы допуска</w:t>
            </w:r>
            <w:r>
              <w:rPr>
                <w:rFonts w:eastAsia="Calibri"/>
                <w:lang w:eastAsia="ru-RU"/>
              </w:rPr>
              <w:t>;</w:t>
            </w:r>
          </w:p>
          <w:p>
            <w:pPr>
              <w:pStyle w:val="Normal"/>
              <w:numPr>
                <w:ilvl w:val="0"/>
                <w:numId w:val="0"/>
              </w:numPr>
              <w:spacing w:lineRule="auto" w:line="240"/>
              <w:ind w:hanging="0"/>
              <w:outlineLvl w:val="0"/>
              <w:rPr>
                <w:rFonts w:eastAsia="Calibri"/>
                <w:lang w:eastAsia="ru-RU"/>
              </w:rPr>
            </w:pPr>
            <w:r>
              <w:rPr/>
              <w:t xml:space="preserve">18) копии удостоверений </w:t>
            </w:r>
            <w:r>
              <w:rPr>
                <w:rFonts w:eastAsia="Calibri"/>
                <w:lang w:eastAsia="ru-RU"/>
              </w:rPr>
              <w:t>с отметками об очередной проверке знаний и копиями ОРД</w:t>
            </w:r>
            <w:r>
              <w:rPr/>
              <w:t xml:space="preserve"> по электробезопасности не ниже  </w:t>
            </w:r>
            <w:r>
              <w:rPr>
                <w:lang w:val="en-US"/>
              </w:rPr>
              <w:t>IV</w:t>
            </w:r>
            <w:r>
              <w:rPr/>
              <w:t xml:space="preserve"> группы до 1000 В, копии удостоверений по пожарно-техническому минимуму, о допуске к работе на высоте 3 группы допуска на ИТР в качестве административно-технического персонала для назначения ответственного за электрохозяйство на объекте.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lang w:val="en-US"/>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lang w:val="en-US"/>
              </w:rPr>
            </w:pPr>
            <w:r>
              <w:rPr>
                <w:lang w:val="en-US"/>
              </w:rPr>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563 662 (пятьсот шестьдесят три тысячи шестьсот шестьдесят два) рубля 8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3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монтажу (ремонту) инженерных систем</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5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копии удостоверений, подтверждающие квалификацию монтажника систем вентиляции, кондиционирования воздуха, пневмотранспорта и аспирации не ниже 5-го разряда с копиями удостоверений по пожарно-техническому минимуму, о допуске к работам на высоте 1 группы допуска не менее 5 человек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4 человека– 0 баллов</w:t>
                  </w:r>
                </w:p>
                <w:p>
                  <w:pPr>
                    <w:pStyle w:val="Normal"/>
                    <w:spacing w:lineRule="auto" w:line="240"/>
                    <w:ind w:firstLine="34"/>
                    <w:rPr/>
                  </w:pPr>
                  <w:r>
                    <w:rPr/>
                    <w:t xml:space="preserve">2) </w:t>
                  </w:r>
                  <w:r>
                    <w:rPr>
                      <w:rFonts w:eastAsia="Calibri"/>
                      <w:lang w:eastAsia="ru-RU"/>
                    </w:rPr>
                    <w:t xml:space="preserve">копии удостоверений, подтверждающие квалификацию электромонтажника (электромонтера) не ниже 4-го разряда с копией удостоверения с отметками об очередной проверке знаний и копиями ОРД по электробезопасности не ниже 3 группы допуска до 1000 В, с </w:t>
                  </w:r>
                  <w:r>
                    <w:rPr/>
                    <w:t>копиями удостоверений по пожарно-техническому минимуму, о допуске к работам на высоте 3 группы допуска не менее 2 человек – 2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spacing w:lineRule="auto" w:line="240"/>
                    <w:ind w:firstLine="34"/>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8» октября 2019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10»  октября 2019 </w:t>
            </w:r>
            <w:r>
              <w:rPr/>
              <w:t>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6» октября 2019 </w:t>
            </w:r>
            <w:r>
              <w:rPr/>
              <w:t>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21» октября 2019 </w:t>
            </w:r>
            <w:r>
              <w:rPr/>
              <w:t xml:space="preserve">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монтажу (ремонту)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sz w:val="22"/>
          <w:szCs w:val="22"/>
          <w:lang w:val="en-US"/>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t>модернизацию систем вентиляции участка сборки гидроцилиндров П-301 в корпусе 21</w:t>
      </w:r>
      <w:r>
        <w:rPr>
          <w:sz w:val="22"/>
          <w:szCs w:val="22"/>
        </w:rPr>
        <w:t>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03» феврал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3"/>
          <w:szCs w:val="23"/>
        </w:rPr>
        <w:t>4.1.14. По окончании работ произвести пуско-наладочные работы и предоставить документы согласно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2.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t>Приложение № 7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pPr>
      <w:r>
        <w:rPr/>
        <w:t>Техническое задание</w:t>
      </w:r>
    </w:p>
    <w:tbl>
      <w:tblPr>
        <w:tblW w:w="10374" w:type="dxa"/>
        <w:jc w:val="left"/>
        <w:tblInd w:w="-15" w:type="dxa"/>
        <w:tblLayout w:type="fixed"/>
        <w:tblCellMar>
          <w:top w:w="0" w:type="dxa"/>
          <w:left w:w="108" w:type="dxa"/>
          <w:bottom w:w="0" w:type="dxa"/>
          <w:right w:w="108" w:type="dxa"/>
        </w:tblCellMar>
      </w:tblPr>
      <w:tblGrid>
        <w:gridCol w:w="680"/>
        <w:gridCol w:w="6423"/>
        <w:gridCol w:w="1134"/>
        <w:gridCol w:w="1417"/>
        <w:gridCol w:w="720"/>
      </w:tblGrid>
      <w:tr>
        <w:trPr>
          <w:trHeight w:val="285" w:hRule="atLeast"/>
        </w:trPr>
        <w:tc>
          <w:tcPr>
            <w:tcW w:w="10374" w:type="dxa"/>
            <w:gridSpan w:val="5"/>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 модернизацию систем вентиляции участка сборки гидроцилиндров в П-301  корпус №21</w:t>
            </w:r>
          </w:p>
        </w:tc>
      </w:tr>
      <w:tr>
        <w:trPr>
          <w:trHeight w:val="255" w:hRule="atLeast"/>
        </w:trPr>
        <w:tc>
          <w:tcPr>
            <w:tcW w:w="10374"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42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17"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2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2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2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3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41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Приточная система</w:t>
            </w:r>
          </w:p>
        </w:tc>
        <w:tc>
          <w:tcPr>
            <w:tcW w:w="720"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CFk250VIM</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быстросъёмный FCC2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воздушных КВР с электрическим приводом: диаметром 250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воздушный DCGAr 2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вод воздушного клапана 341-230D-03</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4СА 450*4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4СА 600*60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оздухораспределителей, предназначенных для подачи воздуха: в рабочую зону</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распределитель ВЭПШ21</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противопожарных с электрическим приводом: диаметром до 500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противопожарный ТКОК-НЗ-90-О-К-400-О-33-ML</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противопожарный ТКОК-НЗ-90-О-К-500-О-33-ML</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толщиной: 0,55 мм, диаметром до 355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ованной стали δ=0,55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клапан  3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толщиной : 0,7 мм, диаметром до 450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8</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7 мм, диаметром от 500 до 560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ованной стали δ=0,7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клапан  4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клапан 50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воздуховодов из листовой стали толщиной: до 0,9 мм диаметром/периметром до 165 мм /540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клапан воздушны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сеть)</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еть</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ЭПШ21)</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клапан огнезадерживающи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Вытяжная система (ОБЩЕОБМЕННАЯ)</w:t>
            </w:r>
          </w:p>
        </w:tc>
        <w:tc>
          <w:tcPr>
            <w:tcW w:w="720"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радиальных </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ВР 85-77 №3,15 ВА   0,25 кВт, 1500 об./мин.</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онштейнов под вентиляционное оборудование</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ма под вентилятор №3,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ля вентилятора (2 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иброизолятора: номер 38</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броопоры ВР 201</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ставок гибких к радиальным вентилятора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ие вставки В+Н №3,15 -В</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диаметром 250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тный клапан КО-В-2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а противопожарного с электрическим  приводом: диаметром 200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противопожарный ТКОК-НЗ-90-О-К-200-О-33-ML</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1WA 400x10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1WA 500x20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толщиной : 0,55 мм, диаметром до 250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ованной стали δ=0,55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 Ф2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 Ф10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 Ф20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акельного выброса Ø2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акельный выброс Ø2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онштейнов под вентиляционное оборудование</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ы для шахты Ø2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клапан огнезадерживающи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клапан обратны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сеть)</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еть</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Ф150, Ф250, Ф300 толщина стены 300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3. Вытяжная система (МЕСТНАЯ)</w:t>
            </w:r>
          </w:p>
        </w:tc>
        <w:tc>
          <w:tcPr>
            <w:tcW w:w="720"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радиальных </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ВР 85-77-№4-ВА  0,55 кВт, 1500 об./мин.</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онштейнов под вентиляционное оборудование</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ма под вентилятор №4</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ля вентилятора (2 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иброизолятора: номер 38</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броопоры ВР 201</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ставок гибких к радиальным вентилятора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6</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ие вставки В+Н №4 -В</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диаметром 355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тный клапан КО-В-35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толщиной: 0,7 мм, диаметром 355 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ованной стали δ=0,7мм Д-355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акельного выброса Ø35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акельный выброс Ø35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онштейнов под вентиляционное оборудование</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ы для шахты Ø35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шка телескопическая 25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клапан обратны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Ф400 толщина стены 300м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4. Автоматизация резервной приточной системы</w:t>
            </w:r>
          </w:p>
        </w:tc>
        <w:tc>
          <w:tcPr>
            <w:tcW w:w="720"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шкафа включения резервного вентилятор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включения резервного вентилятор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Д2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кабельный CV250x4.8</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FRLS 3х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LS 3х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оробки распаечно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аечная 80x8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5. Автоматизация общеобменной и местной вытяжных систем</w:t>
            </w:r>
          </w:p>
        </w:tc>
        <w:tc>
          <w:tcPr>
            <w:tcW w:w="720"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шкафа включения общеобменной и местной вытяжк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включения общеобменной и местной вытяжк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атчика газоанализатор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атчик-газоанализатор на авиационный керосин</w:t>
              <w:br/>
              <w:br/>
              <w:t>3001-JP8</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ле перепада давления PS50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Д2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кабельный CV250x4.8</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FRLS 3х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LS 4х1.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ВВП 2х0.75</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оробки распаечно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распаечная 80x8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642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720"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42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17"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2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0374" w:type="dxa"/>
            <w:gridSpan w:val="5"/>
            <w:vMerge w:val="restart"/>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374"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0374"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9-27T13:47:00Z</cp:lastPrinted>
  <dcterms:modified xsi:type="dcterms:W3CDTF">2019-09-30T05:41:00Z</dcterms:modified>
  <cp:revision>66</cp:revision>
  <dc:subject/>
  <dc:title/>
</cp:coreProperties>
</file>