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6»   сен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z w:val="32"/>
          <w:szCs w:val="32"/>
        </w:rPr>
      </w:pPr>
      <w:r>
        <w:rPr>
          <w:b/>
          <w:sz w:val="32"/>
          <w:szCs w:val="32"/>
        </w:rPr>
        <w:t xml:space="preserve">ДОКУМЕНТАЦИЯ НА ПРОВЕДЕНИЕ КОНКУРСА </w:t>
      </w:r>
    </w:p>
    <w:p>
      <w:pPr>
        <w:pStyle w:val="Normal"/>
        <w:ind w:hanging="0"/>
        <w:jc w:val="center"/>
        <w:rPr>
          <w:b/>
          <w:b/>
          <w:sz w:val="32"/>
          <w:szCs w:val="32"/>
        </w:rPr>
      </w:pPr>
      <w:r>
        <w:rPr>
          <w:b/>
          <w:sz w:val="32"/>
          <w:szCs w:val="32"/>
        </w:rPr>
        <w:t xml:space="preserve">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w:t>
      </w:r>
      <w:r>
        <w:rPr>
          <w:b/>
          <w:sz w:val="32"/>
          <w:szCs w:val="32"/>
        </w:rPr>
        <w:t xml:space="preserve">монтаж системы приточно-вытяжных систем вентиляции и тепловых завес в корпусе №36 </w:t>
        <w:b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t xml:space="preserve"> </w:t>
            </w:r>
            <w:r>
              <w:rPr>
                <w:sz w:val="22"/>
                <w:szCs w:val="22"/>
              </w:rPr>
              <w:t>zakupki@</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Чернышев Игорь Николаевич</w:t>
            </w:r>
          </w:p>
          <w:p>
            <w:pPr>
              <w:pStyle w:val="Normal"/>
              <w:keepNext w:val="true"/>
              <w:keepLines/>
              <w:suppressLineNumbers/>
              <w:spacing w:lineRule="auto" w:line="240"/>
              <w:ind w:hanging="0"/>
              <w:jc w:val="left"/>
              <w:rPr>
                <w:sz w:val="22"/>
                <w:szCs w:val="22"/>
              </w:rPr>
            </w:pPr>
            <w:r>
              <w:rPr>
                <w:sz w:val="22"/>
                <w:szCs w:val="22"/>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монтаж системы приточно-вытяжных систем вентиляции и тепловых завес в корпусе № 36,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sz w:val="22"/>
                <w:szCs w:val="22"/>
              </w:rPr>
            </w:pPr>
            <w:r>
              <w:rPr>
                <w:b/>
                <w:sz w:val="22"/>
                <w:szCs w:val="22"/>
              </w:rPr>
              <w:t xml:space="preserve">Начало выполнения работ: </w:t>
            </w:r>
            <w:r>
              <w:rPr>
                <w:sz w:val="22"/>
                <w:szCs w:val="22"/>
              </w:rPr>
              <w:t xml:space="preserve"> в течение 3 (тре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не позднее «</w:t>
            </w:r>
            <w:r>
              <w:rPr>
                <w:sz w:val="22"/>
                <w:szCs w:val="22"/>
                <w:lang w:val="ru-RU"/>
              </w:rPr>
              <w:t>28</w:t>
            </w:r>
            <w:r>
              <w:rPr>
                <w:sz w:val="22"/>
                <w:szCs w:val="22"/>
              </w:rPr>
              <w:t xml:space="preserve">» </w:t>
            </w:r>
            <w:r>
              <w:rPr>
                <w:sz w:val="22"/>
                <w:szCs w:val="22"/>
                <w:lang w:val="ru-RU"/>
              </w:rPr>
              <w:t>февраля</w:t>
            </w:r>
            <w:r>
              <w:rPr>
                <w:sz w:val="22"/>
                <w:szCs w:val="22"/>
              </w:rPr>
              <w:t xml:space="preserve"> 20</w:t>
            </w:r>
            <w:r>
              <w:rPr>
                <w:sz w:val="22"/>
                <w:szCs w:val="22"/>
                <w:lang w:val="ru-RU"/>
              </w:rPr>
              <w:t>20</w:t>
            </w:r>
            <w:r>
              <w:rPr>
                <w:sz w:val="22"/>
                <w:szCs w:val="22"/>
              </w:rPr>
              <w:t xml:space="preserve"> г.</w:t>
            </w:r>
            <w:r>
              <w:rPr>
                <w:color w:val="FF0000"/>
                <w:sz w:val="22"/>
                <w:szCs w:val="22"/>
                <w:lang w:val="ru-RU"/>
              </w:rPr>
              <w:t xml:space="preserve">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 xml:space="preserve">без предоставления аванса, оплата в течение </w:t>
            </w:r>
            <w:r>
              <w:rPr>
                <w:sz w:val="22"/>
                <w:szCs w:val="22"/>
                <w:lang w:val="ru-RU"/>
              </w:rPr>
              <w:t>10</w:t>
            </w:r>
            <w:r>
              <w:rPr>
                <w:sz w:val="22"/>
                <w:szCs w:val="22"/>
              </w:rPr>
              <w:t xml:space="preserve"> (</w:t>
            </w:r>
            <w:r>
              <w:rPr>
                <w:sz w:val="22"/>
                <w:szCs w:val="22"/>
                <w:lang w:val="ru-RU"/>
              </w:rPr>
              <w:t>десяти</w:t>
            </w:r>
            <w:r>
              <w:rPr>
                <w:sz w:val="22"/>
                <w:szCs w:val="22"/>
              </w:rPr>
              <w:t>)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материалы и оборудование – не менее гарантийного срока завода изготовителя, на выполненные работы -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выполнить в соответствии с техническим заданием, поставка материалов осуществляется подрядчиком и за его счет.</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оборудование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технические паспорта и сертификаты соответствия на оборудование и материалы и произвести пуско-наладочные работы, гидравлический испытания и предоставить документы согласно СП 73.13330.2016.</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color w:val="000000"/>
                <w:sz w:val="22"/>
                <w:szCs w:val="22"/>
              </w:rPr>
            </w:pPr>
            <w:r>
              <w:rPr>
                <w:color w:val="000000"/>
                <w:sz w:val="22"/>
                <w:szCs w:val="22"/>
              </w:rPr>
              <w:t>16)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pPr>
            <w:r>
              <w:rPr>
                <w:color w:val="000000"/>
                <w:sz w:val="22"/>
                <w:szCs w:val="22"/>
              </w:rPr>
              <w:t>- Монтажник систем вентиляции, кондиционирования воздуха, пневмотранспорта и аспирации  не ниже 5-го разряда – не менее 5 человек, с наличием удостоверений с отметками об очередной проверке знаний по пожарно-техническому минимуму и допуску к работам на высоте 1 группы допуска;</w:t>
            </w:r>
          </w:p>
          <w:p>
            <w:pPr>
              <w:pStyle w:val="Normal"/>
              <w:spacing w:lineRule="auto" w:line="240"/>
              <w:ind w:firstLine="34"/>
              <w:rPr/>
            </w:pPr>
            <w:r>
              <w:rPr>
                <w:color w:val="000000"/>
                <w:sz w:val="22"/>
                <w:szCs w:val="22"/>
              </w:rPr>
              <w:t>- Электрогазосварщик не ниже 5-го разряда – не менее 2 человек, с группой допуска по электробезопасности не ниже II до 1000В, с</w:t>
            </w:r>
            <w:r>
              <w:rPr>
                <w:color w:val="000000"/>
              </w:rPr>
              <w:t xml:space="preserve"> </w:t>
            </w:r>
            <w:r>
              <w:rPr>
                <w:color w:val="000000"/>
                <w:sz w:val="22"/>
                <w:szCs w:val="22"/>
              </w:rPr>
              <w:t>наличием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color w:val="000000"/>
                <w:sz w:val="22"/>
                <w:szCs w:val="22"/>
              </w:rPr>
              <w:t>- Электромонтажник (электромонтеры) не ниже 4-го разряда – не менее 2 человек, с группой допуска по электробезопасности не ниже 3 до 1000В, с наличием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color w:val="000000"/>
                <w:sz w:val="22"/>
                <w:szCs w:val="22"/>
              </w:rPr>
              <w:t>- Монтажник санитарно-технических систем и оборудования не ниже 5-го разряда – не менее 2 человек, с группой допуска к работам на высоте, с наличием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color w:val="000000"/>
                <w:sz w:val="22"/>
                <w:szCs w:val="22"/>
              </w:rPr>
              <w:t>17) копии документов подтверждающих наличие в штате ИТР с группой допуска по электробезопасности не ниже 4 до 1000В в качестве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дипломы, свидетельства, копии удостоверений по пожарно-техническому минимуму, удостоверения о допуске к работам на высоте 3 группы допуска);</w:t>
            </w:r>
          </w:p>
          <w:p>
            <w:pPr>
              <w:pStyle w:val="Normal"/>
              <w:spacing w:lineRule="auto" w:line="240"/>
              <w:ind w:firstLine="34"/>
              <w:rPr/>
            </w:pPr>
            <w:r>
              <w:rPr>
                <w:b/>
                <w:color w:val="000000"/>
                <w:sz w:val="22"/>
                <w:szCs w:val="22"/>
              </w:rPr>
              <w:t>9.3.</w:t>
            </w:r>
            <w:r>
              <w:rPr>
                <w:color w:val="000000"/>
                <w:sz w:val="22"/>
                <w:szCs w:val="22"/>
              </w:rPr>
              <w:t xml:space="preserve"> </w:t>
            </w:r>
            <w:r>
              <w:rPr>
                <w:b/>
                <w:bCs/>
                <w:color w:val="000000"/>
                <w:sz w:val="22"/>
                <w:szCs w:val="22"/>
              </w:rPr>
              <w:t>Требования к содержанию документов, входящих в состав ценового предложения:</w:t>
            </w:r>
          </w:p>
          <w:p>
            <w:pPr>
              <w:pStyle w:val="Normal"/>
              <w:spacing w:lineRule="auto" w:line="240"/>
              <w:ind w:firstLine="34"/>
              <w:rPr>
                <w:color w:val="000000"/>
                <w:sz w:val="22"/>
                <w:szCs w:val="22"/>
              </w:rPr>
            </w:pPr>
            <w:r>
              <w:rPr>
                <w:bCs/>
                <w:color w:val="000000"/>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9.3.2. Информация, обосновывающей предлагаемую им цену договора, которая может включать</w:t>
            </w:r>
            <w:r>
              <w:rPr>
                <w:sz w:val="22"/>
                <w:szCs w:val="22"/>
              </w:rPr>
              <w:t xml:space="preserve">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2"/>
                <w:szCs w:val="22"/>
              </w:rPr>
            </w:pPr>
            <w:r>
              <w:rPr>
                <w:b/>
                <w:color w:val="000000"/>
                <w:sz w:val="22"/>
                <w:szCs w:val="22"/>
              </w:rPr>
              <w:t>Сведения о начальной (максимальной) цене договора (цене лота): 5 604 787 (пять миллионов шестьсот четыре тысячи семьсот восемьдесят семь) рублей 20 копеек, в том числе НДС 20%</w:t>
            </w:r>
            <w:r>
              <w:rPr>
                <w:color w:val="000000"/>
                <w:sz w:val="22"/>
                <w:szCs w:val="22"/>
              </w:rPr>
              <w:t>.</w:t>
            </w:r>
          </w:p>
          <w:p>
            <w:pPr>
              <w:pStyle w:val="Normal"/>
              <w:spacing w:lineRule="auto" w:line="240"/>
              <w:ind w:hanging="0"/>
              <w:rPr>
                <w:color w:val="000000"/>
                <w:sz w:val="22"/>
                <w:szCs w:val="22"/>
              </w:rPr>
            </w:pPr>
            <w:r>
              <w:rPr>
                <w:color w:val="000000"/>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color w:val="000000"/>
                <w:sz w:val="22"/>
                <w:szCs w:val="22"/>
              </w:rPr>
            </w:pPr>
            <w:r>
              <w:rPr>
                <w:color w:val="000000"/>
                <w:sz w:val="22"/>
                <w:szCs w:val="22"/>
              </w:rPr>
              <w:t>Начальная (максимальная) цена включает в себя: стоимость работ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по выполнению работ по монтажу (ремонту) систем вентиляции не менее 3 (трех) лет </w:t>
                  </w:r>
                </w:p>
                <w:p>
                  <w:pPr>
                    <w:pStyle w:val="Normal"/>
                    <w:spacing w:lineRule="auto" w:line="240"/>
                    <w:ind w:right="124" w:hanging="0"/>
                    <w:rPr/>
                  </w:pPr>
                  <w:r>
                    <w:rPr/>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color w:val="000000"/>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spacing w:lineRule="auto" w:line="240"/>
                    <w:ind w:firstLine="34"/>
                    <w:rPr>
                      <w:color w:val="000000"/>
                      <w:sz w:val="22"/>
                      <w:szCs w:val="22"/>
                    </w:rPr>
                  </w:pPr>
                  <w:r>
                    <w:rPr>
                      <w:color w:val="000000"/>
                      <w:sz w:val="22"/>
                      <w:szCs w:val="22"/>
                    </w:rPr>
                    <w:t>1) - Монтажник систем вентиляции, кондиционирования воздуха, пневмотранспорта и аспирации  не ниже 5-го разряда – не менее 5 человек, с наличием удостоверений с отметками об очередной проверке знаний по пожарно-техническому минимуму и допуску к работам на высоте 1 группы допуска;</w:t>
                  </w:r>
                </w:p>
                <w:p>
                  <w:pPr>
                    <w:pStyle w:val="Normal"/>
                    <w:spacing w:lineRule="auto" w:line="240"/>
                    <w:ind w:hanging="0"/>
                    <w:rPr/>
                  </w:pPr>
                  <w:r>
                    <w:rPr>
                      <w:color w:val="000000"/>
                      <w:sz w:val="22"/>
                      <w:szCs w:val="22"/>
                    </w:rPr>
                    <w:t>5 и более специалистов – 30 баллов;</w:t>
                  </w:r>
                </w:p>
                <w:p>
                  <w:pPr>
                    <w:pStyle w:val="Normal"/>
                    <w:widowControl/>
                    <w:numPr>
                      <w:ilvl w:val="0"/>
                      <w:numId w:val="0"/>
                    </w:numPr>
                    <w:suppressAutoHyphens w:val="false"/>
                    <w:autoSpaceDE w:val="false"/>
                    <w:snapToGrid w:val="false"/>
                    <w:spacing w:lineRule="auto" w:line="240"/>
                    <w:ind w:hanging="0"/>
                    <w:outlineLvl w:val="0"/>
                    <w:rPr>
                      <w:rFonts w:eastAsia="Calibri"/>
                      <w:color w:val="000000"/>
                      <w:sz w:val="22"/>
                      <w:szCs w:val="22"/>
                      <w:lang w:eastAsia="ru-RU"/>
                    </w:rPr>
                  </w:pPr>
                  <w:r>
                    <w:rPr>
                      <w:rFonts w:eastAsia="Calibri"/>
                      <w:color w:val="000000"/>
                      <w:sz w:val="22"/>
                      <w:szCs w:val="22"/>
                      <w:lang w:eastAsia="ru-RU"/>
                    </w:rPr>
                    <w:t>2-4 специалиста - 20 баллов;</w:t>
                  </w:r>
                </w:p>
                <w:p>
                  <w:pPr>
                    <w:pStyle w:val="Normal"/>
                    <w:spacing w:lineRule="auto" w:line="240"/>
                    <w:ind w:hanging="0"/>
                    <w:rPr>
                      <w:color w:val="000000"/>
                      <w:sz w:val="22"/>
                      <w:szCs w:val="22"/>
                    </w:rPr>
                  </w:pPr>
                  <w:r>
                    <w:rPr>
                      <w:rFonts w:eastAsia="Calibri"/>
                      <w:color w:val="000000"/>
                      <w:sz w:val="22"/>
                      <w:szCs w:val="22"/>
                      <w:lang w:eastAsia="ru-RU"/>
                    </w:rPr>
                    <w:t>1 специалист – 10 баллов.</w:t>
                  </w:r>
                </w:p>
                <w:p>
                  <w:pPr>
                    <w:pStyle w:val="Normal"/>
                    <w:spacing w:lineRule="auto" w:line="240"/>
                    <w:ind w:firstLine="34"/>
                    <w:rPr/>
                  </w:pPr>
                  <w:r>
                    <w:rPr>
                      <w:color w:val="000000"/>
                      <w:sz w:val="22"/>
                      <w:szCs w:val="22"/>
                    </w:rPr>
                    <w:t>2) - Электрогазосварщик не ниже 5-го разряда – не менее 2 человек, с группой допуска по электробезопасности не ниже II до 1000В, с</w:t>
                  </w:r>
                  <w:r>
                    <w:rPr>
                      <w:color w:val="000000"/>
                    </w:rPr>
                    <w:t xml:space="preserve"> </w:t>
                  </w:r>
                  <w:r>
                    <w:rPr>
                      <w:color w:val="000000"/>
                      <w:sz w:val="22"/>
                      <w:szCs w:val="22"/>
                    </w:rPr>
                    <w:t>наличием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color w:val="000000"/>
                      <w:sz w:val="22"/>
                      <w:szCs w:val="22"/>
                      <w:lang w:eastAsia="ru-RU"/>
                    </w:rPr>
                    <w:t>2 и более специалиста - 10 баллов;</w:t>
                  </w:r>
                </w:p>
                <w:p>
                  <w:pPr>
                    <w:pStyle w:val="Normal"/>
                    <w:widowControl/>
                    <w:numPr>
                      <w:ilvl w:val="0"/>
                      <w:numId w:val="0"/>
                    </w:numPr>
                    <w:suppressAutoHyphens w:val="false"/>
                    <w:autoSpaceDE w:val="false"/>
                    <w:snapToGrid w:val="false"/>
                    <w:spacing w:lineRule="auto" w:line="240"/>
                    <w:ind w:hanging="0"/>
                    <w:outlineLvl w:val="0"/>
                    <w:rPr>
                      <w:rFonts w:eastAsia="Calibri"/>
                      <w:color w:val="000000"/>
                      <w:sz w:val="22"/>
                      <w:szCs w:val="22"/>
                      <w:lang w:eastAsia="ru-RU"/>
                    </w:rPr>
                  </w:pPr>
                  <w:r>
                    <w:rPr>
                      <w:rFonts w:eastAsia="Calibri"/>
                      <w:color w:val="000000"/>
                      <w:sz w:val="22"/>
                      <w:szCs w:val="22"/>
                      <w:lang w:eastAsia="ru-RU"/>
                    </w:rPr>
                    <w:t>1 специалист – 5 баллов.</w:t>
                  </w:r>
                </w:p>
                <w:p>
                  <w:pPr>
                    <w:pStyle w:val="Normal"/>
                    <w:spacing w:lineRule="auto" w:line="240"/>
                    <w:ind w:firstLine="34"/>
                    <w:rPr/>
                  </w:pPr>
                  <w:r>
                    <w:rPr>
                      <w:color w:val="000000"/>
                      <w:sz w:val="22"/>
                      <w:szCs w:val="22"/>
                    </w:rPr>
                    <w:t>3) Электромонтажник (электромонтеры) не ниже 4-го разряда – не менее 2 человек, с группой допуска по электробезопасности не ниже 3 до 1000В, с наличием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color w:val="000000"/>
                      <w:sz w:val="22"/>
                      <w:szCs w:val="22"/>
                      <w:lang w:eastAsia="ru-RU"/>
                    </w:rPr>
                    <w:t>2 и более специалиста - 10 баллов;</w:t>
                  </w:r>
                </w:p>
                <w:p>
                  <w:pPr>
                    <w:pStyle w:val="Normal"/>
                    <w:widowControl/>
                    <w:numPr>
                      <w:ilvl w:val="0"/>
                      <w:numId w:val="10"/>
                    </w:numPr>
                    <w:suppressAutoHyphens w:val="false"/>
                    <w:autoSpaceDE w:val="false"/>
                    <w:snapToGrid w:val="false"/>
                    <w:spacing w:lineRule="auto" w:line="240"/>
                    <w:outlineLvl w:val="0"/>
                    <w:rPr/>
                  </w:pPr>
                  <w:r>
                    <w:rPr>
                      <w:rFonts w:eastAsia="Calibri"/>
                      <w:color w:val="000000"/>
                      <w:sz w:val="22"/>
                      <w:szCs w:val="22"/>
                      <w:lang w:eastAsia="ru-RU"/>
                    </w:rPr>
                    <w:t>специалист – 5 баллов.</w:t>
                  </w:r>
                </w:p>
                <w:p>
                  <w:pPr>
                    <w:pStyle w:val="Normal"/>
                    <w:spacing w:lineRule="auto" w:line="240"/>
                    <w:ind w:hanging="0"/>
                    <w:rPr/>
                  </w:pPr>
                  <w:r>
                    <w:rPr>
                      <w:color w:val="000000"/>
                      <w:sz w:val="22"/>
                      <w:szCs w:val="22"/>
                    </w:rPr>
                    <w:t>4) Монтажник санитарно-технических систем и оборудования не ниже 5-го разряда – не менее 2 человек, с группой допуска к работам на высоте, с наличием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color w:val="000000"/>
                      <w:sz w:val="22"/>
                      <w:szCs w:val="22"/>
                      <w:lang w:eastAsia="ru-RU"/>
                    </w:rPr>
                    <w:t>2 и более специалиста - 10 баллов;</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1 специалист – 5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sz w:val="22"/>
                <w:szCs w:val="22"/>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требуется. Обеспечение заявки предоставляется участником закупки по его выбору путем внесения денежных средств или предоставление банковской гарантии. Порядок внесение обеспечение заявок установлен  статьей 3.4 Федерального закона от 18.07.2011 г. № 223-ФЗ «О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Размер обеспечения заявки: </w:t>
            </w:r>
            <w:r>
              <w:rPr>
                <w:bCs/>
                <w:color w:val="000000"/>
              </w:rPr>
              <w:t>112 095 (сто двенадцать тысяч девяносто пять) рублей</w:t>
            </w:r>
            <w:r>
              <w:rPr>
                <w:bCs/>
              </w:rPr>
              <w:t xml:space="preserve"> 74 копейки.</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b/>
                <w:sz w:val="22"/>
                <w:szCs w:val="22"/>
              </w:rPr>
              <w:t>5 604 787 (пять миллионов шестьсот четыре тысячи семьсот восемьдесят семь) рублей 20 копеек, в том числе НДС 20%</w:t>
            </w:r>
            <w:r>
              <w:rPr>
                <w:sz w:val="22"/>
                <w:szCs w:val="22"/>
              </w:rPr>
              <w:t>.</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 </w:t>
            </w:r>
            <w:r>
              <w:rPr>
                <w:color w:val="000000"/>
                <w:sz w:val="22"/>
                <w:szCs w:val="22"/>
              </w:rPr>
              <w:t xml:space="preserve">«  04 » октя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  09 »  октябр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15» октя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b/>
                <w:sz w:val="22"/>
                <w:szCs w:val="22"/>
              </w:rPr>
              <w:t xml:space="preserve">Дата и время подведения итогов: </w:t>
            </w:r>
            <w:r>
              <w:rPr>
                <w:color w:val="000000"/>
                <w:sz w:val="22"/>
                <w:szCs w:val="22"/>
              </w:rPr>
              <w:t xml:space="preserve">«16»  октя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567"/>
        <w:rPr>
          <w:sz w:val="22"/>
          <w:szCs w:val="22"/>
        </w:rPr>
      </w:pPr>
      <w:r>
        <w:rPr>
          <w:b/>
          <w:sz w:val="22"/>
          <w:szCs w:val="22"/>
        </w:rPr>
        <w:t>Акционерное общество «НИИ измерительных приборов – Новосибирский завод имени Коминтерна»</w:t>
      </w:r>
      <w:r>
        <w:rPr>
          <w:sz w:val="22"/>
          <w:szCs w:val="22"/>
        </w:rPr>
        <w:t xml:space="preserve">, именуемое в дальнейшем «Заказчик», в лице Заместителя генерального директора по </w:t>
      </w:r>
    </w:p>
    <w:p>
      <w:pPr>
        <w:pStyle w:val="Normal"/>
        <w:spacing w:lineRule="auto" w:line="240"/>
        <w:ind w:firstLine="567"/>
        <w:rPr/>
      </w:pPr>
      <w:r>
        <w:rPr>
          <w:sz w:val="22"/>
          <w:szCs w:val="22"/>
        </w:rPr>
        <w:t>, действующего на основании Доверенности №    от «    »              2019 г., с одной стороны и</w:t>
      </w:r>
    </w:p>
    <w:p>
      <w:pPr>
        <w:pStyle w:val="Normal"/>
        <w:spacing w:lineRule="auto" w:line="240"/>
        <w:ind w:firstLine="567"/>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w:t>
      </w:r>
    </w:p>
    <w:p>
      <w:pPr>
        <w:pStyle w:val="Normal"/>
        <w:spacing w:lineRule="auto" w:line="240"/>
        <w:ind w:firstLine="567"/>
        <w:rPr/>
      </w:pPr>
      <w:r>
        <w:rPr>
          <w:rFonts w:eastAsia="Calibri"/>
          <w:sz w:val="22"/>
          <w:szCs w:val="22"/>
        </w:rPr>
        <w:t xml:space="preserve">вместе именуемые в дальнейшем «Стороны», на </w:t>
      </w:r>
      <w:r>
        <w:rPr>
          <w:sz w:val="22"/>
          <w:szCs w:val="22"/>
        </w:rPr>
        <w:t xml:space="preserve">основании протокола оценки и сопоставления заявок участников конкурса в электронной форм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работы по монтажу системы приточно-вытяжных систем вентиляции и тепловых завес в корпусе № 36 по адресу: г. Новосибирск, ул. Планетная, 32</w:t>
      </w:r>
      <w:r>
        <w:rPr>
          <w:rFonts w:eastAsia="Calibri"/>
          <w:color w:val="000000"/>
          <w:sz w:val="22"/>
          <w:szCs w:val="22"/>
          <w:lang w:eastAsia="ru-RU"/>
        </w:rPr>
        <w:t xml:space="preserve">, в соответствии </w:t>
      </w:r>
      <w:r>
        <w:rPr>
          <w:rFonts w:eastAsia="Calibri"/>
          <w:color w:val="000000"/>
          <w:sz w:val="22"/>
          <w:szCs w:val="22"/>
          <w:lang w:val="en-US" w:eastAsia="ru-RU"/>
        </w:rPr>
        <w:t>c</w:t>
      </w:r>
      <w:r>
        <w:rPr>
          <w:rFonts w:eastAsia="Calibri"/>
          <w:color w:val="000000"/>
          <w:sz w:val="22"/>
          <w:szCs w:val="22"/>
          <w:lang w:eastAsia="ru-RU"/>
        </w:rPr>
        <w:t xml:space="preserve"> техническим заданием, локальными сметными расчетами (Приложение № 1), и</w:t>
      </w:r>
      <w:r>
        <w:rPr>
          <w:rFonts w:eastAsia="Calibri"/>
          <w:color w:val="000000"/>
          <w:sz w:val="22"/>
          <w:szCs w:val="22"/>
          <w:lang w:val="en-US" w:eastAsia="ru-RU"/>
        </w:rPr>
        <w:t xml:space="preserve">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2. Окончание выполнения работ: не позднее «28» февраля  2020 г.</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sz w:val="22"/>
          <w:szCs w:val="22"/>
        </w:rPr>
      </w:pPr>
      <w:r>
        <w:rPr>
          <w:rFonts w:eastAsia="Calibri"/>
          <w:sz w:val="22"/>
          <w:szCs w:val="22"/>
        </w:rPr>
        <w:t>4.1.5. Работы связанные с влиянием фактора вредности (демонтажные и т.п.) производить после окончания работ действующего производства в будние и выходные дни по согласованию с представителем Заказчика.</w:t>
      </w:r>
    </w:p>
    <w:p>
      <w:pPr>
        <w:pStyle w:val="Normal"/>
        <w:spacing w:lineRule="auto" w:line="240"/>
        <w:ind w:firstLine="708"/>
        <w:rPr>
          <w:rFonts w:eastAsia="Calibri"/>
          <w:color w:val="000000"/>
          <w:sz w:val="22"/>
          <w:szCs w:val="22"/>
        </w:rPr>
      </w:pPr>
      <w:r>
        <w:rPr>
          <w:rFonts w:eastAsia="Calibri"/>
          <w:color w:val="000000"/>
          <w:sz w:val="22"/>
          <w:szCs w:val="22"/>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2"/>
          <w:szCs w:val="22"/>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rFonts w:eastAsia="Calibri"/>
          <w:color w:val="000000"/>
          <w:sz w:val="22"/>
          <w:szCs w:val="22"/>
        </w:rPr>
      </w:pPr>
      <w:r>
        <w:rPr>
          <w:rFonts w:eastAsia="Calibri"/>
          <w:color w:val="000000"/>
          <w:sz w:val="22"/>
          <w:szCs w:val="22"/>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rFonts w:eastAsia="Calibri"/>
          <w:color w:val="000000"/>
          <w:sz w:val="22"/>
          <w:szCs w:val="22"/>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4. </w:t>
      </w:r>
      <w:r>
        <w:rPr>
          <w:sz w:val="22"/>
          <w:szCs w:val="22"/>
          <w:lang w:eastAsia="ru-RU"/>
        </w:rPr>
        <w:t>По окончании работ предоставить технические паспорта и сертификаты соответствия на оборудование и материалы.</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5. По окончании работ произвести пуско-наладочные работы, гидравлические испытания и предоставить документы согласно СП 73.13330.2016.</w:t>
      </w:r>
    </w:p>
    <w:p>
      <w:pPr>
        <w:pStyle w:val="Normal"/>
        <w:spacing w:lineRule="auto" w:line="240"/>
        <w:ind w:firstLine="708"/>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sz w:val="22"/>
          <w:szCs w:val="22"/>
        </w:rPr>
      </w:pPr>
      <w:r>
        <w:rPr>
          <w:rFonts w:eastAsia="Calibri"/>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sz w:val="22"/>
          <w:szCs w:val="22"/>
        </w:rPr>
      </w:pPr>
      <w:r>
        <w:rPr>
          <w:rFonts w:eastAsia="Calibri"/>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sz w:val="22"/>
          <w:szCs w:val="22"/>
        </w:rPr>
      </w:pPr>
      <w:r>
        <w:rPr>
          <w:rFonts w:eastAsia="Calibri"/>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sz w:val="22"/>
          <w:szCs w:val="22"/>
        </w:rPr>
      </w:pPr>
      <w:r>
        <w:rPr>
          <w:rFonts w:eastAsia="Calibri"/>
          <w:sz w:val="22"/>
          <w:szCs w:val="22"/>
        </w:rPr>
        <w:t>10.4. Работы связанные с влиянием фактора вредности (демонтажные работы и т.п.) проводить после окончания работ действующего производства в будние и выходные дни по согласованию с производством.</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 __________________/</w:t>
            </w:r>
          </w:p>
          <w:p>
            <w:pPr>
              <w:pStyle w:val="Normal"/>
              <w:spacing w:lineRule="auto" w:line="240"/>
              <w:ind w:hanging="0"/>
              <w:rPr>
                <w:bCs/>
                <w:sz w:val="22"/>
                <w:szCs w:val="22"/>
              </w:rPr>
            </w:pPr>
            <w:r>
              <w:rPr>
                <w:bCs/>
                <w:sz w:val="22"/>
                <w:szCs w:val="22"/>
              </w:rPr>
              <w:tab/>
              <w:t>м.п.</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b/>
          <w:b/>
          <w:i/>
          <w:i/>
        </w:rPr>
      </w:pPr>
      <w:r>
        <w:rPr>
          <w:b/>
          <w:i/>
        </w:rPr>
      </w:r>
    </w:p>
    <w:tbl>
      <w:tblPr>
        <w:tblW w:w="10541" w:type="dxa"/>
        <w:jc w:val="center"/>
        <w:tblInd w:w="0" w:type="dxa"/>
        <w:tblLayout w:type="fixed"/>
        <w:tblCellMar>
          <w:top w:w="0" w:type="dxa"/>
          <w:left w:w="108" w:type="dxa"/>
          <w:bottom w:w="0" w:type="dxa"/>
          <w:right w:w="108" w:type="dxa"/>
        </w:tblCellMar>
      </w:tblPr>
      <w:tblGrid>
        <w:gridCol w:w="550"/>
        <w:gridCol w:w="6004"/>
        <w:gridCol w:w="1322"/>
        <w:gridCol w:w="1051"/>
        <w:gridCol w:w="1614"/>
      </w:tblGrid>
      <w:tr>
        <w:trPr>
          <w:trHeight w:val="255" w:hRule="atLeast"/>
        </w:trPr>
        <w:tc>
          <w:tcPr>
            <w:tcW w:w="10541" w:type="dxa"/>
            <w:gridSpan w:val="5"/>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r>
          </w:p>
          <w:p>
            <w:pPr>
              <w:pStyle w:val="Normal"/>
              <w:widowControl/>
              <w:suppressAutoHyphens w:val="false"/>
              <w:snapToGrid w:val="false"/>
              <w:spacing w:lineRule="auto" w:line="240"/>
              <w:ind w:hanging="0"/>
              <w:jc w:val="center"/>
              <w:rPr/>
            </w:pPr>
            <w:r>
              <w:rPr>
                <w:rFonts w:eastAsia="Arial" w:cs="Arial" w:ascii="Arial" w:hAnsi="Arial"/>
                <w:b/>
                <w:bCs/>
                <w:sz w:val="22"/>
                <w:szCs w:val="22"/>
                <w:lang w:eastAsia="ru-RU"/>
              </w:rPr>
              <w:t xml:space="preserve">                                                                                    </w:t>
            </w:r>
            <w:r>
              <w:rPr>
                <w:rFonts w:cs="Arial" w:ascii="Arial" w:hAnsi="Arial"/>
                <w:b/>
                <w:bCs/>
                <w:i/>
                <w:sz w:val="22"/>
                <w:szCs w:val="22"/>
                <w:lang w:eastAsia="ru-RU"/>
              </w:rPr>
              <w:t>Приложение  № 7 к конкурсной документации</w:t>
            </w:r>
          </w:p>
          <w:p>
            <w:pPr>
              <w:pStyle w:val="Normal"/>
              <w:widowControl/>
              <w:suppressAutoHyphens w:val="false"/>
              <w:snapToGrid w:val="false"/>
              <w:spacing w:lineRule="auto" w:line="240"/>
              <w:ind w:hanging="0"/>
              <w:jc w:val="center"/>
              <w:rPr>
                <w:rFonts w:ascii="Arial" w:hAnsi="Arial" w:cs="Arial"/>
                <w:b/>
                <w:b/>
                <w:bCs/>
                <w:i/>
                <w:i/>
                <w:sz w:val="22"/>
                <w:szCs w:val="22"/>
                <w:lang w:eastAsia="ru-RU"/>
              </w:rPr>
            </w:pPr>
            <w:r>
              <w:rPr>
                <w:rFonts w:cs="Arial" w:ascii="Arial" w:hAnsi="Arial"/>
                <w:b/>
                <w:bCs/>
                <w:i/>
                <w:sz w:val="22"/>
                <w:szCs w:val="22"/>
                <w:lang w:eastAsia="ru-RU"/>
              </w:rPr>
            </w:r>
          </w:p>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Техническое задание №</w:t>
            </w:r>
          </w:p>
        </w:tc>
      </w:tr>
      <w:tr>
        <w:trPr>
          <w:trHeight w:val="285" w:hRule="atLeast"/>
        </w:trPr>
        <w:tc>
          <w:tcPr>
            <w:tcW w:w="10541" w:type="dxa"/>
            <w:gridSpan w:val="5"/>
            <w:vMerge w:val="restart"/>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xml:space="preserve">На монтаж приточно-вытяжных систем вентиляции и тепловых завес в корпусе 36                                         </w:t>
            </w:r>
          </w:p>
        </w:tc>
      </w:tr>
      <w:tr>
        <w:trPr>
          <w:trHeight w:val="255" w:hRule="atLeast"/>
        </w:trPr>
        <w:tc>
          <w:tcPr>
            <w:tcW w:w="10541" w:type="dxa"/>
            <w:gridSpan w:val="5"/>
            <w:vMerge w:val="continue"/>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r>
          </w:p>
        </w:tc>
      </w:tr>
      <w:tr>
        <w:trPr>
          <w:trHeight w:val="255" w:hRule="atLeast"/>
        </w:trPr>
        <w:tc>
          <w:tcPr>
            <w:tcW w:w="550"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6004" w:type="dxa"/>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c>
          <w:tcPr>
            <w:tcW w:w="1322"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1051" w:type="dxa"/>
            <w:tcBorders/>
          </w:tcPr>
          <w:p>
            <w:pPr>
              <w:pStyle w:val="Normal"/>
              <w:widowControl/>
              <w:suppressAutoHyphens w:val="false"/>
              <w:snapToGrid w:val="false"/>
              <w:spacing w:lineRule="auto" w:line="240"/>
              <w:ind w:hanging="0"/>
              <w:jc w:val="right"/>
              <w:rPr>
                <w:rFonts w:ascii="Arial" w:hAnsi="Arial" w:cs="Arial"/>
                <w:sz w:val="16"/>
                <w:szCs w:val="16"/>
                <w:lang w:eastAsia="ru-RU"/>
              </w:rPr>
            </w:pPr>
            <w:r>
              <w:rPr>
                <w:rFonts w:cs="Arial" w:ascii="Arial" w:hAnsi="Arial"/>
                <w:sz w:val="16"/>
                <w:szCs w:val="16"/>
                <w:lang w:eastAsia="ru-RU"/>
              </w:rPr>
            </w:r>
          </w:p>
        </w:tc>
        <w:tc>
          <w:tcPr>
            <w:tcW w:w="1614" w:type="dxa"/>
            <w:tcBorders/>
          </w:tcPr>
          <w:p>
            <w:pPr>
              <w:pStyle w:val="Normal"/>
              <w:widowControl/>
              <w:suppressAutoHyphens w:val="false"/>
              <w:snapToGrid w:val="false"/>
              <w:spacing w:lineRule="auto" w:line="240"/>
              <w:ind w:hanging="0"/>
              <w:jc w:val="left"/>
              <w:rPr>
                <w:rFonts w:ascii="Arial" w:hAnsi="Arial" w:cs="Arial"/>
                <w:sz w:val="16"/>
                <w:szCs w:val="16"/>
                <w:lang w:eastAsia="ru-RU"/>
              </w:rPr>
            </w:pPr>
            <w:r>
              <w:rPr>
                <w:rFonts w:cs="Arial" w:ascii="Arial" w:hAnsi="Arial"/>
                <w:sz w:val="16"/>
                <w:szCs w:val="16"/>
                <w:lang w:eastAsia="ru-RU"/>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600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Наименование</w:t>
            </w:r>
          </w:p>
        </w:tc>
        <w:tc>
          <w:tcPr>
            <w:tcW w:w="132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105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16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Примечание</w:t>
            </w:r>
          </w:p>
        </w:tc>
      </w:tr>
      <w:tr>
        <w:trPr>
          <w:trHeight w:val="255" w:hRule="atLeast"/>
        </w:trPr>
        <w:tc>
          <w:tcPr>
            <w:tcW w:w="55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600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1322"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1051"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1614"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 Система П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яторов радиаль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ятор ВР 85-77 №7,1; 4 кВт, 1000 об./ми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иброизолятора: номер 38</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иброизолятор ВП-1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ма для вертилятора №7,1</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ставок гибких к радиальным вентилятора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3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бкие вставки В+Н №7,1</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решеток наружных жалюзий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шетка наружная АРН 1000х1400(h)</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воздушных с электрическим приводом периметром: до 56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воздушный KV-1400(h)х10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вод воздушного клапана 361-230-1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струкции панели для фильтр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анель УсФя, УС 39А 3х3</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фильтров ячейков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7776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ильтр ФяРБ</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калориферов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лорифер КСк 4 -11</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частотного регулятор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Частотный регулятор 132F002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 1,0 мм, периметром до 5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а из оцинкованной стали 1,0 мм периметром до 5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периметром до 24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а из оцинкованной стали 0,55 мм периметром до 24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воздушных с электрическим  приводом: диаметром до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огнезадерживающий KPNO -125 - ЕМ2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огнезадерживающий KPNO -200 - ЕМ2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огнезадерживающий KPNO -250 - ЕМ2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ф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ф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ф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ф1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ф1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ф1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етка в рамке 150х1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1,0 м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1,0 м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7 мм, диаметром до 3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7 мм, диаметром от 500 до 56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и алюминия класса Н (нормальные) толщиной: 0,7 мм, диаметром до 8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0,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7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3,3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2,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3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3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6,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3,6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решеток жалюзий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иффузор приточный 4СА 600х6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иффузор приточный 4СА 450х4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иффузор  приточный DVS 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иффузор  приточный DVS 1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шетка 2WA 350х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бертывание поверхности изоляции рулонными материалами насухо с проклейкой шв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огнезащитное покрытие воздуховодов МБОР-5Ф (EI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гнезащитный клей Плазас (EI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крытие металлоконструкций мастикой гидрозащитной по подготовленной поверхности, толщина покрытия 1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4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астика полиуретановая с добавлением битума "Гипердесмо</w:t>
              <w:br/>
              <w:br/>
              <w:t>ПБ"</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вентилятор)</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лапа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ет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еть</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2. Система П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яторов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ятор RFD 1000x500 6 м VIM</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ставок гибки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7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бкие вставки FKr 1000x5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решеток жалюзий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шетка наружная АРН 1000х700(h)</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воздушных КВР с ручным приводом: периметром до 40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воздушный DRr 1000х5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вод воздушного клапана 361-230-1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фильтров ячейков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ильтр-бокс FBRr 1000x500 EU3</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ильтр карманный (материал) FRr (G3-EU3) 1000*5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калориферов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лорифер KСк 4-9</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частотного регулятор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Частотный регулятор 132F002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оляция воздуховод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офол С-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1,0 мм, периметром до 3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1,0 мм  периметром до 3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7 мм, диаметром до 3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7 мм, диаметром до 4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7 мм, диаметром от 500 до 56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7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3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периметром до 24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ф35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ф5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решеток жалюзий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иффузор приточный 4СА 600х6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бивка в бетонных стенах и полах толщиной 300 мм отверстий площадью: до 600 с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вентилятор)</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лапа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ет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еть</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3. Система ПП1. Компрессорная.</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яторов осев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ятор СFk315 VIM</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Быстроразъемные хомуты FCC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решеток жалюзий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личная решетка 400x4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шетка приточная 2WA 600x3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воздушных с электрическим  приводом: диаметром 31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шный клапан DCGAr 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Электропривод 341-230D-03</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фильтров ячейков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989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ильтр-бокс ФВК 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ссета карманная G4 (для фильтр-бокса ФВК 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оляция воздуховод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8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офол С-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4,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3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бивка в бетонных стенах и полах толщиной 300 мм отверсти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вентилятор)</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лапа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ет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еть</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4. Система В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яторов радиаль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ятор 85-77 №5,6; 3 кВт, 1500 об./ми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иброизолятор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иброизолятор ВП-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ставок гибких к радиальным вентилятора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3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бкие вставки В+Н № 5,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7,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ма для вентилятора № 5,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обратных: диаметром до 10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братный клапан КО-О-71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частотного регулятор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Частотный регулятор 132F0024</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 для шахты с полимерным покрытием ф71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 клапан ф4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ф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ф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ф1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воздушных с электрическим приводо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огнезадерживающий KPNO -125 - ЕМ2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огнезадерживающий KPNO -200 - ЕМ2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решеток жалюзий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иффузор  вытяжной DVS 1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шетка 1WA+D 300х3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шетка 1WA+D 500х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шетка 1WA 350х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иффузор приточный 4СА 600х6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иффузор приточный 4СА 450х4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зонтов над шахтами из листовой стали круглого сечения диаметром: 71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онт ф71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периметром до 24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а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1,0 м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1,0 мм, диаметром до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1,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7 мм, диаметром до 4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9,1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7 мм, диаметром до 8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1,5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7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0,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7,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3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до 10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4,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7,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бертывание поверхности изоляции рулонными материалами насухо с проклейкой шв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огнезащитное покрытие воздуховодов МБОР-5Ф (EI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гнезащитный клей Плазас (EI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бивка в бетонных стенах и полах толщиной 300 мм отверсти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вентилятор)</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лапан обратны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лапан огнезадерживающи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ет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еть</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5. Система В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яторов осев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ятор канальный CFk 315 VIM</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Быстроразъемные хомуты FCC 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обратных: диаметром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братный клапан RSK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зонтов над шахтами из листовой стали круглого сечения диаметром: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онт ф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 клапан ф1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решеток жалюзий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иффузор вытяжной  DVS 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иффузор вытяжной DVS 1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иффузор вытяжной DVS 1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шетка переточная 200х3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гибких,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2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 гибкий ф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п.</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 гибкий ф1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п.</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 гибкий ф1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п.</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Хомут червячный ф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Хомут червячный ф1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Хомут червячный ф1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 м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6 мм, диаметром до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 для шахты с полимерным покрытием ф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бивка в бетонных стенах и полах толщиной 300 мм отверстий, Ф3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вентилятор)</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лапа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ет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еть</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6. Система В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яторов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ятор ВР 85-77№5; 2,2 кВт, 1500об./ми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7,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ма для вентилятора №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ставок гибких к радиальным вентилятора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3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бкие вставки В+Н №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иброизолятор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иброизолятор ВП-3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обратных: диаметром 5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обратный КО-О-5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 клапан ф4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зонтов над шахтами из листовой стали круглого сечения диаметром: 5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онт ф5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ы для шахты с полимерным покрытием ф5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решеток жалюзий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шетка 1WA+D 500x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шетка 1WA+D 300x3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6 мм, диаметром до 3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6 мм, диаметром до 4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7 мм, диаметром от 500 до 56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7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1,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3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периметром до 10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3,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бивка в бетонных стенах и полах толщиной 300 мм отверстий ф5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вентилятор)</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лапа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ет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еть</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7. Компрессорная. Система В4.</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яторов осев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ятор CFk315VIM</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Хомут быстроразъемный FCC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обратных: диаметром 31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братный клапан RSK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дроссель-клапан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shd w:fill="FFFF00" w:val="clea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оссель-клапан DCr 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shd w:fill="FFFF00" w:val="clea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етка в рамке 250x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решеток жалюзий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shd w:fill="FFFF00" w:val="clea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личная решетка PG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shd w:fill="FFFF00" w:val="clea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31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оляция воздуховод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офол С-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бивка в бетонных стенах и полах толщиной 300 мм отверстий, ф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вентилятор)</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лапа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ет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еть</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8. Система В5.</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агрегатов вентиляционных пылеулавливающи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ылеулавливающий агрегат ПУ-4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яторов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ятор центробежный FUA-11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решеток жалюзийн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шетка PG 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агрегат)</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вентилятор)</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ет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еть</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9. Система В6.</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яторов радиаль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ятор ВР 85-77 №2,8; 1,1 кВт, 3000об./ми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ма для вентилятора №2,8</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ставок гибких к радиальным вентилятора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3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бкие вставки В+Н №2,8</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иброизолятор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иброизолятор ВП-1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обратных: диаметром 31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обратный КО-О-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отсосов от оборудования</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4,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анель 1 П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воздушных диаметром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шный клапан DCGAr 250 с ручко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ы для шахты с полимерным покрытием ф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частотного регулятор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Частотный регулятор 132F00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панели с потенциометро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анель с потенциометро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ытяжных устройст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Настенное вытяжное устройство</w:t>
              <w:br/>
              <w:br/>
              <w:t xml:space="preserve"> DELI-125-2H</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класса Н (нормальные) толщиной: 0,55 м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3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3,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9,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бивка в бетонных стенах и полах толщиной 300 мм отверстий ф3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вентилятор)</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лапа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регулятор расхода воздух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DELI)</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ет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еть</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0. Система В7.</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яторов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ятор центробежный FUK-30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гибких,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7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тяжной шланг повышенной прочности (+150С) d=100 EH-PV-100 EH-PV-100 (Длина: 1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п.</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7,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катушки вытяжно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тушка вытяжная SER-P-100-1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азоприемная насадка MEN 100-1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обратных: диаметром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обратный КО-О-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зонтов над шахтами из листовой стали круглого сечения диаметром: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онт ф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 для шахты с полимерным покрытием ф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частотного регулятор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Частотный регулятор 132F00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панели с потенциометро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анель с потенциометро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класса Н (нормальные) толщиной: 0,55 м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2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8,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бивка в бетонных стенах и полах толщиной 300 мм отверстий ф3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таль угловая равнополочная, марка стали: Ст3пс, шириной полок 50-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вентилятор)</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лапа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атушк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ет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еть</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1. Система В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яторов радиальных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ятор центробежный FUK-21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гибких,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8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тяжной шланг повышенной прочности (+150С) d=100 EH-PV-100 EH-PV-100 (Длина: 1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п.</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катушки вытяжно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тушка вытяжная SER-P-100-1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азоприемная насадка MEN 100-1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обратных: диаметром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обратный КО-О-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зонтов над шахтами из листовой стали круглого сечения диаметром: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онт ф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 для шахты с полимерным покрытием ф2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частотного регулятор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Частотный регулятор 132F0018</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панели с потенциометро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анель с потенциометро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оздуховодов из листовой, оцинкованной стали класса Н (нормальные) толщиной: 0,55 мм,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воды из оцинкованной стали 0,5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бивка в бетонных стенах и полах толщиной 300 мм отверстий ф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таль угловая равнополочная, марка стали: Ст3пс, шириной полок 50-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вентилятор)</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лапа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катушк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ет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еть</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2. Автоматизация компрессорной.</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шкафа автоматики</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Шкаф автоматики</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термостат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рмостат комнатный Ta2n</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реле давления</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ле давления PS5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Д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ВВГнг-LS 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ШВВП 2*0,7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ШВВП 3*0,7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епежные изделия и материалы</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соединение к приборам концов жил электрических проводок под винт без изготовления колец с обслуживани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истем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истема</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3. Автоматизация системы В6.</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Д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ВВГнг-LS 4*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ипсы D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Хомут кабельный 4.8х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уп</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соединение к приборам концов жил электрических проводок под винт без изготовления колец с обслуживани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4. Автоматизация системы В7.</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D20 ПНД</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ВВГнг-LS 4*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ипсы D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Хомут кабельный 4.8х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уп</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соединение к приборам концов жил электрических проводок под винт без изготовления колец с обслуживани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5. Автоматизация системы В8.</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D20 ПНД</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ВВГнг-LS 4*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ипсы D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Хомут кабельный 4.8х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уп</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соединение к приборам концов жил электрических проводок под винт без изготовления колец с обслуживани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6. Автоматизация тепловых завес.</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ыключателя концевого</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концево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D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ВВГнг-LS 2x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ВВГнг-LS 3x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ипсы D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Хомут кабельный 4.8х2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уп</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соединение к приборам концов жил электрических проводок под винт без изготовления колец с обслуживани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истем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истема</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7. Автоматизация систем П1, В1 (мастерские).</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шкафа автоматики</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Шкаф автоматики приточно-вытяжной вентиляции ШУ-П4-В3 (ВоКал, ПЧ)</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мплект NEMA M3</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ка датчиков и рел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атчик температуры канальный TF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атчик температуры накладной AF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ле защиты от заморозки КР61-4</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ле перепада давления PS5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Д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а пластмассовые: шириной 100*6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100*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в коробах, сечением: до 6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ВВГнг-LS 4*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ВВГнг-LS 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ШВВП 2*0,7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3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ШВВП 3*0,7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соединение к приборам концов жил электрических проводок под винт без изготовления колец с обслуживани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истем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истема</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8. Автоматизация систем П2, В3 (гараж).</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шкафа автоматики</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Шкаф автоматики приточно-вытяжной вентиляции ШУ-П4-В2.2 (ВоКал, ПЧП)</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мплект NEMA M3</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датчиков и реле</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атчик температуры канальный TF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атчик температуры накладной AF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ле защиты от заморозки КР61-4</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ле перепада давления PS5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Д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а пластмассовые: шириной 100*6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100*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в коробах, сечением: до 6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ВВГнг-LS 4*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ВВГнг-LS 3*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ШВВП 2*0,7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ШВВП 3*0,7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соединение к приборам концов жил электрических проводок под винт без изготовления колец с обслуживани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систем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истема</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9. ТЕПЛОВЫЕ ЗАВЕСЫ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агрегатов воздушно-тепловых завес</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мпактная воздушно-тепловая завеса КЭВ-175П5060W (длина 2,0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вая завеса КЭВ-П5060А( длина 2,0м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укав металлический наружным диаметром: до 48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орукав L=400 Dy 1</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узла обвязки</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месительный узел УТ-КЭВ-6,3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60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20. Трубопроводы теплоснабжения и узел регулирования приточной установки П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насосов центробежных с электродвигател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Насос циркуляционный UPS 40-30/F, 220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опроводов отопления и водоснабжения из стальных электросварных труб диаметром: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ст.эл.св.Ф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опроводов отопления и водоснабжения из стальных электросварных труб диаметром: 6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ст.эл.св.Ф7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твод ст. Ф7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реход ст.40х7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ентилей на трубопроводах из стальных труб диаметром: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ь балансировочный Ф50 фл.</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ланец ст.Ф50, Р1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ентилей на трубопроводах из стальных труб диаметром: 6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ь балансировочный Ф65 фл.</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ланец ст.Ф65, Р1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оздухоотводчик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отводчик авт.Ф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анов шаров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ый Ф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уфта ст.Ф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зьба ст.Ф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обратныхна трубопроводах из стальных труб диаметром: до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обр.Ф50 мф.</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ланец ст.Ф50, Р1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обратныхна регулирующих 2-х ходов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регулирующий 2-х ходовой, BV-2-40-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даптер BV-BR</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вод 0-10, 24В, DA08N24</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тргайка чуг.Ф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уфта чуг.Ф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зьба ст.Ф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гон ст.Ф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фланцевых соединений на стальных трубопроводах диаметром: 4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оединение</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ланец ст.Ф40, Р1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анов шаровых на трубопроводах из стальных труб диаметром: до 2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ый Ф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зьба ст.Ф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анов шаровых на трубопроводах из стальных труб диаметром: 76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ый Ф76 привар, LD</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термометров в оправе прямых и углов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рмоманометр Т120, Р1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фильтров диаметром : 6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 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ильтр гр.оч.Ф6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ланец ст.Ф65, Р1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фланцевых соединений на стальных трубопроводах диаметром: 6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оединение</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ланец ст.Ф65, Р1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Монтаж опорных конструкций: для крепления трубопроводов внутри зданий и сооружений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5,4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ндивидуальные сварные конструкции</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5,4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оляция трубопроводов цилиндрами и полуцилиндрами из минеральной ваты на синтетическом связующ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6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Цилиндр кашированный Ф76х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Насос)</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21. Теплоснабжение ВТЗ</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Монтаж опорных конструкций: для крепления трубопроводов внутри зданий и сооружений </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7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ндивидуальные сварные конструкции</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7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ентилей на трубопроводах из стальных труб диаметром: до 2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ь бал.Ф20 Чимберио</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Боченок лат.Ф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опроводов отопления из стальных водогазопроводных неоцинкованных труб диаметром: 4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ст.ВГП Ф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реход ст.40х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твод ст.Ф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опроводов отопления из стальных водогазопроводных неоцинкованных труб диаметром: 2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ст.ВГП Ф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твод ст.Ф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опроводов отопления из стальных водогазопроводных неоцинкованных труб диаметром: 32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ст.ВГП Ф3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твод ст.Ф3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мериканка пр.Ф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зьба ст.Ф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ый Ф15 Итап</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зьба ст.Ф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оздухоотводчик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отводчик авт.Ф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оляция трубопроводов цилиндрами и полуцилиндрами из минеральной ваты на синтетическом связующ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576</w:t>
            </w:r>
            <w:r>
              <w:rPr>
                <w:rFonts w:cs="Arial" w:ascii="Arial" w:hAnsi="Arial"/>
                <w:i/>
                <w:iCs/>
                <w:sz w:val="20"/>
                <w:szCs w:val="20"/>
                <w:lang w:eastAsia="ru-RU"/>
              </w:rPr>
              <w:br/>
              <w:t>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Цилиндр кашированный Ф32х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Цилиндр кашированный Ф42х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Цилиндр кашированный Ф42х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грунтовка металлических поверхностей за один раз: грунтовкой ГФ-021</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6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600" w:hRule="atLeast"/>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22. Трубопроводы теплоснабжения, теплообменник гликольный с узлом регулирования приточной установки П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обратныхна регулирующих 2-х ходов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регулирующий 2-х ходовой, BV-2-25-1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даптер BV-BR</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вод 0-10, 24В, DA04N24</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насосов центробежных с электродвигател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Насос циркуляционный UPS 32-55,180, 220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зьба ст.Ф3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мериканка пр.Ф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баков расширительных вместимостью: 0,1 м3</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Бак расширительный 24л.</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грунтовка металлических поверхностей за один раз: грунтовкой ГФ-021</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лапанов предохранительных на трубопроводах из стальных труб диаметром: 1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пан предохранительный Ф15, 3 ат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теплообменник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обменник пластинчатый ТС15-16-41</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ма теплообменника и узл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опроводов отопления из стальных водогазопроводных неоцинкованных труб диаметром: 2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ст.ВГП Ф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твод ст.Ф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зьба ст.Ф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ый Ф20 с нг</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ьник лат. Ф20 в-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опроводов отопления и водоснабжения из стальных электросварных труб диаметром: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ст.эл.св.Ф57</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зьба ст.Ф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твод ст.Ф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реход ст.Ф50х3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анов шаровых на трубопроводах из стальных труб диаметром: до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ый Ф50 муфт.</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фильтров диаметром: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ильтр сетч. Ф50 фл.</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ланец ст.Ф50, Р1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4</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термометров в оправе прямых и углов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5</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рмоманометр Р10, Т1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6</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зьба ст.Ф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7</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уфта ст.Ф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8</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анов шаров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9</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ы Ф1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60</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оляция трубопроводов цилиндрами и полуцилиндрами из минеральной ваты на синтетическом связующ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30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61</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Цилиндр кашированный Ф60х4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62</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63</w:t>
            </w:r>
          </w:p>
        </w:tc>
        <w:tc>
          <w:tcPr>
            <w:tcW w:w="60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 (Насос)</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6004"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322"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051"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1614"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541" w:type="dxa"/>
            <w:gridSpan w:val="5"/>
            <w:vMerge w:val="restart"/>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0541" w:type="dxa"/>
            <w:gridSpan w:val="5"/>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541" w:type="dxa"/>
            <w:gridSpan w:val="5"/>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550"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6004"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322"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051"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614"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p>
      <w:pPr>
        <w:pStyle w:val="Normal"/>
        <w:spacing w:lineRule="auto" w:line="240"/>
        <w:rPr>
          <w:rStyle w:val="FontStyle19"/>
          <w:rFonts w:ascii="Times New Roman" w:hAnsi="Times New Roman" w:cs="Times New Roman"/>
          <w:i/>
          <w:i/>
          <w:sz w:val="22"/>
          <w:szCs w:val="22"/>
          <w:lang w:eastAsia="ru-RU"/>
        </w:rPr>
      </w:pPr>
      <w:r>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Колосова Анна  Станиславовна</cp:lastModifiedBy>
  <cp:lastPrinted>2019-09-23T09:56:00Z</cp:lastPrinted>
  <dcterms:modified xsi:type="dcterms:W3CDTF">2019-09-26T08:36:00Z</dcterms:modified>
  <cp:revision>157</cp:revision>
  <dc:subject/>
  <dc:title/>
</cp:coreProperties>
</file>