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6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Сверлильного станка </w:t>
      </w:r>
      <w:r>
        <w:rPr>
          <w:rFonts w:cs="Times New Roman" w:ascii="Times New Roman" w:hAnsi="Times New Roman"/>
          <w:sz w:val="23"/>
          <w:szCs w:val="23"/>
        </w:rPr>
        <w:t>Modul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ru-RU"/>
        </w:rPr>
        <w:t>5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711 779,66 (пять миллионов семьсот одиннадцать тысяч семьсот семьдесят девять) рублей 66 копеек, кроме того НДС (18%) 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028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120, 34 (один миллион двадцать восемь тысяч сто двадцать) рублей 34 копей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4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5» феврал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83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Петрокоммерц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Петрокоммерц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91124,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уворовский пр., д. 65, оф. 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1.02.2014 18:0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Петрокоммерц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4:00Z</dcterms:created>
  <dc:creator>user</dc:creator>
  <dc:description/>
  <cp:keywords/>
  <dc:language>en-US</dc:language>
  <cp:lastModifiedBy>user</cp:lastModifiedBy>
  <cp:lastPrinted>2014-02-25T08:57:00Z</cp:lastPrinted>
  <dcterms:modified xsi:type="dcterms:W3CDTF">2014-02-26T03:19:00Z</dcterms:modified>
  <cp:revision>5</cp:revision>
  <dc:subject/>
  <dc:title/>
</cp:coreProperties>
</file>