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"26"февра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Поставка Термобарокамеры </w:t>
      </w:r>
      <w:r>
        <w:rPr>
          <w:rFonts w:cs="Times New Roman" w:ascii="Times New Roman" w:hAnsi="Times New Roman"/>
          <w:sz w:val="23"/>
          <w:szCs w:val="23"/>
        </w:rPr>
        <w:t>FA</w:t>
      </w:r>
      <w:r>
        <w:rPr>
          <w:rFonts w:cs="Times New Roman" w:ascii="Times New Roman" w:hAnsi="Times New Roman"/>
          <w:sz w:val="23"/>
          <w:szCs w:val="23"/>
          <w:lang w:val="ru-RU"/>
        </w:rPr>
        <w:t>-96-</w:t>
      </w:r>
      <w:r>
        <w:rPr>
          <w:rFonts w:cs="Times New Roman" w:ascii="Times New Roman" w:hAnsi="Times New Roman"/>
          <w:sz w:val="23"/>
          <w:szCs w:val="23"/>
        </w:rPr>
        <w:t>CH</w:t>
      </w:r>
      <w:r>
        <w:rPr>
          <w:rFonts w:cs="Times New Roman" w:ascii="Times New Roman" w:hAnsi="Times New Roman"/>
          <w:sz w:val="23"/>
          <w:szCs w:val="23"/>
          <w:lang w:val="ru-RU"/>
        </w:rPr>
        <w:t>-705-705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количестве 1 штука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: </w:t>
      </w:r>
      <w:r>
        <w:rPr>
          <w:rFonts w:cs="Times New Roman" w:ascii="Times New Roman" w:hAnsi="Times New Roman"/>
          <w:sz w:val="23"/>
          <w:szCs w:val="23"/>
          <w:lang w:val="ru-RU"/>
        </w:rPr>
        <w:t>8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855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932,20 (восемь миллионов восемьсот пятьдесят пять тысяч девятьсот тридцать два) рубля 20 копеек, кроме того НДС (18%) 1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594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067,80 (один миллион пятьсот девяносто четыре тысячи шестьдесят семь) рублей 80 копе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Извещение и документация об аукционе в электронной форме были размещены «04» февраля 2014 г.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                   «25» февра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25» февраля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о окончанию срока подачи заявок на участие в аукционе в электронной форме была подана 1 (одна) заявка</w:t>
      </w:r>
      <w:r>
        <w:rPr/>
        <w:t xml:space="preserve">.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783"/>
        <w:gridCol w:w="2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орган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есто нахож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бщество с ограниченной ответственностью «НПО СИСТЕМ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«НПО СИСТЕМ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25284, Москва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ресненская набережная, д. 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4.02.2014 18:03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286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Решения коми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На основании п.п. 18.5 ч. 2 п. 18 несоответствие требованиям, приведенным в документации, а именно предлагаемое оборудование не соответствует требованиям, указанным в заявк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не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Единой комиссией единогласно принято решение не допустить к участию в аукционе и не признав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1 – ООО «НПО СИСТЕМ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81"/>
        <w:gridCol w:w="30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олесников Анатолий Алексее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шаков Валерий Михайло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7:00Z</dcterms:created>
  <dc:creator>user</dc:creator>
  <dc:description/>
  <cp:keywords/>
  <dc:language>en-US</dc:language>
  <cp:lastModifiedBy>user</cp:lastModifiedBy>
  <cp:lastPrinted>2014-02-26T10:51:00Z</cp:lastPrinted>
  <dcterms:modified xsi:type="dcterms:W3CDTF">2014-02-26T04:17:00Z</dcterms:modified>
  <cp:revision>8</cp:revision>
  <dc:subject/>
  <dc:title/>
</cp:coreProperties>
</file>