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определения участников на участие в аукционе </w:t>
      </w:r>
    </w:p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в электронной форм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 "26"февраля 2014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ткрытое акционерное общество «НИИ измерительных приборов-Новосибирский завод имени Коминтер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Предмет Договора: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ставка Сверлильного станка </w:t>
      </w:r>
      <w:r>
        <w:rPr>
          <w:rFonts w:cs="Times New Roman" w:ascii="Times New Roman" w:hAnsi="Times New Roman"/>
          <w:sz w:val="23"/>
          <w:szCs w:val="23"/>
        </w:rPr>
        <w:t>Modul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 опцией </w:t>
      </w:r>
      <w:r>
        <w:rPr>
          <w:rFonts w:cs="Times New Roman" w:ascii="Times New Roman" w:hAnsi="Times New Roman"/>
          <w:sz w:val="23"/>
          <w:szCs w:val="23"/>
        </w:rPr>
        <w:t>OIR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количестве 1 штука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ехнической частью документации об аукционе  в электро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Начальная (максимальная) цена Договор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ru-RU"/>
        </w:rPr>
        <w:t>7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108 305,08 (семь миллионов сто восемь тысяч триста пять) рублей 08 коп. кроме того НДС (18%) 1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279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494, 92 (один миллион двести семьдесят девять тысяч четыреста девяносто четыре) рубля 92 копе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Извещение и документация об аукционе в электронной форме были размещены «03» февраля 2014 г.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фициальном сайте -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zakupki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Заказчика ОАО «НПО НИИИП-НЗиК»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на сайте электронной торговой площадки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ru</w:t>
        </w:r>
      </w:hyperlink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Окончание срока подачи заявок на участие в аукционе в электронной форме                    «24» февраля 2014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Рассмотрение заявок на участие в аукционе проводилось Единой комиссией по размещению заказов «25» февраля 2014 г. в 15 часов 00 минут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Присутствуют все члены Единой комиссии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или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Отсутствуют: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ru-RU" w:eastAsia="ru-RU"/>
        </w:rPr>
        <w:t xml:space="preserve">   0  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 xml:space="preserve"> Кворум имеется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о окончанию срока подачи заявок на участие в аукционе в электронной форме была подана 1 (одна) заявка</w:t>
      </w:r>
      <w:r>
        <w:rPr/>
        <w:t xml:space="preserve">.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783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Наименование организ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есто нахо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 xml:space="preserve">Общество с ограниченной ответственностью «Петрокоммерц» 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ООО «Петрокоммерц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191124, Санкт-Петербург,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уворовский пр., д. 65, оф. 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1.02.2014 17:47 мин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б аукционе в электронной форме приняла решение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34"/>
        <w:gridCol w:w="3349"/>
        <w:gridCol w:w="286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Статус допу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Решения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пустить к участию в аукционе в электронной фор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/>
        </w:rPr>
        <w:t>Председателем Единой комиссии вынесено предложение, признать аукцион в электронной форме не состоявшимся т.к. единственный участник был допущен к участию в аукционе в электронной форм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Единой комиссией единогласно принято решение допустить к участию в аукционе и признать участником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1 – ООО «Петрокоммерц»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 xml:space="preserve">Голосовали: ЗА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Протокол подписан всеми присутствующими на заседании членами Единой комиссии.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81"/>
        <w:gridCol w:w="30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Председатель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Щербаков Виктор Николае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Члены Единой комиссии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Тузов Дмитрий Александрович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ползухина Наталия Васи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олесников Анатолий Алексее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ареева Елена Владимиро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Мандрик Татьяна Юр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Ким Татьяна Викторовна</w:t>
            </w:r>
          </w:p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Ушаков Валерий Михайлови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5"/>
              <w:ind w:firstLine="34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ru-RU"/>
              </w:rPr>
              <w:t>Секретарь Единой коми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Бессонова Наталья Анатольев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3585" w:leader="none"/>
          <w:tab w:val="center" w:pos="4844" w:leader="none"/>
        </w:tabs>
        <w:jc w:val="lef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5:00Z</dcterms:created>
  <dc:creator>user</dc:creator>
  <dc:description/>
  <cp:keywords/>
  <dc:language>en-US</dc:language>
  <cp:lastModifiedBy>user</cp:lastModifiedBy>
  <cp:lastPrinted>2014-02-26T09:55:00Z</cp:lastPrinted>
  <dcterms:modified xsi:type="dcterms:W3CDTF">2014-02-26T03:19:00Z</dcterms:modified>
  <cp:revision>5</cp:revision>
  <dc:subject/>
  <dc:title/>
</cp:coreProperties>
</file>