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определения участников на участие в аукционе 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г. Новосибирск</w:t>
        <w:tab/>
        <w:tab/>
        <w:tab/>
        <w:tab/>
        <w:tab/>
        <w:tab/>
        <w:t xml:space="preserve">                                    "26"февраля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Открытое акционерное общество «НИИ измерительных приборов-Новосибирский завод имени Коминтерна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>Предмет Договора: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ru-RU"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Поставка Фрезерного станка </w:t>
      </w:r>
      <w:r>
        <w:rPr>
          <w:rFonts w:cs="Times New Roman" w:ascii="Times New Roman" w:hAnsi="Times New Roman"/>
          <w:sz w:val="23"/>
          <w:szCs w:val="23"/>
        </w:rPr>
        <w:t>Modul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в количестве 1 штука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в соответствии с технической частью документации об аукционе  в электрон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>Начальная (максимальная) цена Договора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: </w:t>
      </w:r>
      <w:r>
        <w:rPr>
          <w:rFonts w:cs="Times New Roman" w:ascii="Times New Roman" w:hAnsi="Times New Roman"/>
          <w:sz w:val="23"/>
          <w:szCs w:val="23"/>
          <w:lang w:val="ru-RU"/>
        </w:rPr>
        <w:t>5</w:t>
      </w: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  <w:lang w:val="ru-RU"/>
        </w:rPr>
        <w:t>899 067,80 (пять миллионов восемьсот девяносто девять тысяч шестьдесят семь) рублей 80 коп. кроме того НДС (18%) 1</w:t>
      </w: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  <w:lang w:val="ru-RU"/>
        </w:rPr>
        <w:t>061</w:t>
      </w: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832, 20 (один миллион шестьдесят одна тысяча восемьсот тридцать два) рубля 20 копеек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Извещение и документация об аукционе в электронной форме были размещены «03» февраля 2014 г. на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официальном сайте -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zakupki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gov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ru</w:t>
        </w:r>
      </w:hyperlink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, на сайте Заказчика ОАО «НПО НИИИП-НЗиК»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www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нииип-нзик.рф/</w:t>
        </w:r>
      </w:hyperlink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, на сайте электронной торговой площадки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fabrikant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ru</w:t>
        </w:r>
      </w:hyperlink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Окончание срока подачи заявок на участие в аукционе в электронной форме                    «24» февраля 2014 г. 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Рассмотрение заявок на участие в аукционе проводилось Единой комиссией по размещению заказов «25» февраля 2014 г. в 15 часов 00 минут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Отсутствуют: 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  <w:lang w:val="ru-RU" w:eastAsia="ru-RU"/>
        </w:rPr>
        <w:t xml:space="preserve">   0  </w:t>
      </w: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По окончанию срока подачи заявок на участие в аукционе в электронной форме была подана 1 (одна) заявка</w:t>
      </w:r>
      <w:r>
        <w:rPr/>
        <w:t xml:space="preserve">. 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783"/>
        <w:gridCol w:w="24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Наименование организаци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Место нахожд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Дата и время поступления заявки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Общество с ограниченной ответственностью «Петрокоммерц»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(ООО «Петрокоммерц»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191124, Санкт-Петербург,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Суворовский пр., д. 65, оф. 7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1.02.2014 17:54 мин.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Единая комиссия, рассмотрев заявку на соответствие требованиям, установленным в извещении и документации об аукционе в электронной форме приняла решение: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034"/>
        <w:gridCol w:w="3349"/>
        <w:gridCol w:w="2869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Порядковый номер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Статус допуск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Решения комисс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Обоснование решения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Председателем Единой комиссии вынесено предложение, признать аукцион в электронной форме не состоявшимся т.к. единственный участник был допущен к участию в аукционе в электронной форме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sz w:val="23"/>
          <w:szCs w:val="23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sz w:val="23"/>
          <w:szCs w:val="23"/>
          <w:lang w:val="ru-RU" w:eastAsia="ru-RU"/>
        </w:rPr>
        <w:t>Решение Единой комисси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  <w:t>Единой комиссией единогласно принято решение допустить к участию в аукционе и признать участником аукцион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  <w:t xml:space="preserve">№ </w:t>
      </w:r>
      <w:r>
        <w:rPr>
          <w:rFonts w:cs="Times New Roman" w:ascii="Times New Roman" w:hAnsi="Times New Roman"/>
          <w:sz w:val="23"/>
          <w:szCs w:val="23"/>
          <w:lang w:val="ru-RU" w:eastAsia="ru-RU"/>
        </w:rPr>
        <w:t>1 – ООО «Петрокоммерц»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Голосовали: ЗА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  <w:t>Протокол подписан всеми присутствующими на заседании членами Единой комиссии.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681"/>
        <w:gridCol w:w="3007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Председатель Единой комиссии: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Щербаков Виктор Николае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Члены Единой комиссии: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Тузов Дмитрий Александро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оползухина Наталия Васильев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Колесников Анатолий Алексееви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Бареева Елена Владимиров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Мандрик Татьяна Юрьев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Ким Татьяна Викторо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Ушаков Валерий Михайлови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Секретарь Единой комисси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Бессонова Наталья Анатольев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</w:tbl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ab/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1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41:00Z</dcterms:created>
  <dc:creator>user</dc:creator>
  <dc:description/>
  <cp:keywords/>
  <dc:language>en-US</dc:language>
  <cp:lastModifiedBy>user</cp:lastModifiedBy>
  <cp:lastPrinted>2014-02-26T10:07:00Z</cp:lastPrinted>
  <dcterms:modified xsi:type="dcterms:W3CDTF">2014-02-26T03:19:00Z</dcterms:modified>
  <cp:revision>5</cp:revision>
  <dc:subject/>
  <dc:title/>
</cp:coreProperties>
</file>