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ДОКУМЕНТАЦИЯ НА ПРОВЕДЕНИЕ</w:t>
      </w:r>
    </w:p>
    <w:p>
      <w:pPr>
        <w:pStyle w:val="Normal"/>
        <w:autoSpaceDE w:val="false"/>
        <w:ind w:left="-567" w:firstLine="720"/>
        <w:jc w:val="center"/>
        <w:rPr>
          <w:b/>
          <w:b/>
          <w:sz w:val="28"/>
          <w:szCs w:val="28"/>
        </w:rPr>
      </w:pPr>
      <w:r>
        <w:rPr>
          <w:b/>
          <w:sz w:val="28"/>
          <w:szCs w:val="28"/>
        </w:rPr>
        <w:t>КОНКУРСА В ЭЛЕКТРОННОЙ ФОРМЕ</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на </w:t>
      </w:r>
      <w:r>
        <w:rPr>
          <w:b/>
          <w:sz w:val="28"/>
          <w:szCs w:val="28"/>
        </w:rPr>
        <w:t xml:space="preserve">выполнение работ </w:t>
      </w:r>
      <w:r>
        <w:rPr>
          <w:b/>
          <w:spacing w:val="-7"/>
          <w:sz w:val="28"/>
          <w:szCs w:val="28"/>
        </w:rPr>
        <w:t>ремонту приточных вентиляционных систем П-8, П-9 в корпусе №1</w:t>
      </w:r>
    </w:p>
    <w:p>
      <w:pPr>
        <w:pStyle w:val="Normal"/>
        <w:autoSpaceDE w:val="false"/>
        <w:ind w:left="-567" w:firstLine="720"/>
        <w:jc w:val="center"/>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ind w:hanging="0"/>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w:t>
      </w:r>
    </w:p>
    <w:p>
      <w:pPr>
        <w:pStyle w:val="Normal"/>
        <w:widowControl/>
        <w:tabs>
          <w:tab w:val="clear" w:pos="709"/>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9"/>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9"/>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9"/>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9"/>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9"/>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9"/>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9"/>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9"/>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9"/>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9"/>
          <w:tab w:val="left" w:pos="-1020" w:leader="none"/>
          <w:tab w:val="left" w:pos="-452"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9"/>
          <w:tab w:val="left" w:pos="-1020" w:leader="none"/>
          <w:tab w:val="left" w:pos="-452"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9"/>
          <w:tab w:val="left" w:pos="-1020" w:leader="none"/>
          <w:tab w:val="left" w:pos="-452" w:leader="none"/>
        </w:tabs>
        <w:snapToGrid w:val="true"/>
        <w:spacing w:lineRule="auto" w:line="240" w:before="0" w:after="200"/>
        <w:ind w:left="0" w:firstLine="567"/>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709"/>
        <w:contextualSpacing/>
        <w:rPr/>
      </w:pPr>
      <w:r>
        <w:rPr>
          <w:b/>
          <w:color w:val="000000"/>
        </w:rPr>
        <w:t xml:space="preserve">16. Антидемпинговые меры </w:t>
      </w:r>
    </w:p>
    <w:p>
      <w:pPr>
        <w:pStyle w:val="Normal"/>
        <w:spacing w:lineRule="auto" w:line="240" w:before="0" w:after="0"/>
        <w:ind w:firstLine="709"/>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9"/>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9"/>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709"/>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9"/>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709"/>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709"/>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709"/>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709"/>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clear" w:pos="851"/>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9"/>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9"/>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9"/>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9"/>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9"/>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747" w:type="dxa"/>
        <w:jc w:val="left"/>
        <w:tblInd w:w="-5" w:type="dxa"/>
        <w:tblLayout w:type="fixed"/>
        <w:tblCellMar>
          <w:top w:w="0" w:type="dxa"/>
          <w:left w:w="108" w:type="dxa"/>
          <w:bottom w:w="0" w:type="dxa"/>
          <w:right w:w="108" w:type="dxa"/>
        </w:tblCellMar>
      </w:tblPr>
      <w:tblGrid>
        <w:gridCol w:w="599"/>
        <w:gridCol w:w="360"/>
        <w:gridCol w:w="8788"/>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тел.: (383) 279-36-89</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bCs/>
                <w:u w:val="single"/>
              </w:rPr>
            </w:pPr>
            <w:r>
              <w:rPr/>
              <w:t xml:space="preserve">Адрес сайта Заказчика: </w:t>
            </w:r>
            <w:hyperlink r:id="rId4">
              <w:r>
                <w:rPr>
                  <w:rStyle w:val="InternetLink"/>
                  <w:bCs/>
                  <w:lang w:val="en-US"/>
                </w:rPr>
                <w:t>www</w:t>
              </w:r>
              <w:r>
                <w:rPr>
                  <w:rStyle w:val="InternetLink"/>
                  <w:bCs/>
                </w:rPr>
                <w:t>.нииип-нзик.рф</w:t>
              </w:r>
            </w:hyperlink>
            <w:r>
              <w:rPr>
                <w:bCs/>
                <w:u w:val="single"/>
              </w:rPr>
              <w:t xml:space="preserve"> </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9747"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b/>
              </w:rPr>
              <w:t>Предмет договора с указанием объема выполняемых работ:</w:t>
            </w:r>
            <w:r>
              <w:rPr/>
              <w:t xml:space="preserve">   выполнение работ ремонту приточных вентиляционных систем П-8, П-9 в корпусе №1:</w:t>
            </w:r>
          </w:p>
          <w:p>
            <w:pPr>
              <w:pStyle w:val="Normal"/>
              <w:autoSpaceDE w:val="false"/>
              <w:spacing w:lineRule="auto" w:line="240"/>
              <w:ind w:left="34" w:hanging="0"/>
              <w:rPr/>
            </w:pPr>
            <w:r>
              <w:rPr>
                <w:b/>
              </w:rPr>
              <w:t>-</w:t>
            </w:r>
            <w:r>
              <w:rPr/>
              <w:t xml:space="preserve"> ремонт приточных вентиляционных систем П-8, П-9 и перенос распределительного узла в корпусе №1;</w:t>
            </w:r>
          </w:p>
          <w:p>
            <w:pPr>
              <w:pStyle w:val="Normal"/>
              <w:autoSpaceDE w:val="false"/>
              <w:spacing w:lineRule="auto" w:line="240"/>
              <w:ind w:left="34" w:hanging="0"/>
              <w:rPr/>
            </w:pPr>
            <w:r>
              <w:rPr>
                <w:b/>
              </w:rPr>
              <w:t>-</w:t>
            </w:r>
            <w:r>
              <w:rPr/>
              <w:t xml:space="preserve"> общестроительные работы по ремонту помещений венткамер в корпусе №1 на 3 этаже;</w:t>
            </w:r>
          </w:p>
          <w:p>
            <w:pPr>
              <w:pStyle w:val="Normal"/>
              <w:autoSpaceDE w:val="false"/>
              <w:spacing w:lineRule="auto" w:line="240"/>
              <w:ind w:left="34" w:hanging="0"/>
              <w:rPr/>
            </w:pPr>
            <w:r>
              <w:rPr>
                <w:b/>
              </w:rPr>
              <w:t>-</w:t>
            </w:r>
            <w:r>
              <w:rPr/>
              <w:t xml:space="preserve"> выполнение сантехнических работ в помещениях венткамер П-8, П-9; корпуса 31 на 3 этаже,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  г. Новосибирск, ул. Планетная, д.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 xml:space="preserve">не позднее </w:t>
            </w:r>
            <w:r>
              <w:rPr/>
              <w:t>«</w:t>
            </w:r>
            <w:r>
              <w:rPr>
                <w:lang w:val="ru-RU"/>
              </w:rPr>
              <w:t>10</w:t>
            </w:r>
            <w:r>
              <w:rPr/>
              <w:t xml:space="preserve">» </w:t>
            </w:r>
            <w:r>
              <w:rPr>
                <w:lang w:val="ru-RU"/>
              </w:rPr>
              <w:t>сентября</w:t>
            </w:r>
            <w:r>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3"/>
                <w:numId w:val="5"/>
              </w:numPr>
              <w:tabs>
                <w:tab w:val="clear" w:pos="709"/>
              </w:tabs>
              <w:spacing w:lineRule="auto" w:line="240" w:before="0" w:after="0"/>
              <w:ind w:left="34" w:hanging="0"/>
              <w:contextualSpacing/>
              <w:jc w:val="both"/>
              <w:rPr/>
            </w:pPr>
            <w:r>
              <w:rPr>
                <w:rFonts w:cs="Times New Roman" w:ascii="Times New Roman" w:hAnsi="Times New Roman"/>
                <w:sz w:val="24"/>
                <w:szCs w:val="24"/>
              </w:rPr>
              <w:t xml:space="preserve">Работы должны быть выполнены согласно технического задания (приложение №7), поставка материалов должна осуществляется подрядчиком и за его счет; </w:t>
            </w:r>
          </w:p>
          <w:p>
            <w:pPr>
              <w:pStyle w:val="Style30"/>
              <w:numPr>
                <w:ilvl w:val="3"/>
                <w:numId w:val="5"/>
              </w:numPr>
              <w:tabs>
                <w:tab w:val="clear" w:pos="709"/>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материалы и оборудование – не менее срока установленного заводом изготовителем, на выполненные работы – 3 года.</w:t>
            </w:r>
          </w:p>
          <w:p>
            <w:pPr>
              <w:pStyle w:val="Style30"/>
              <w:numPr>
                <w:ilvl w:val="3"/>
                <w:numId w:val="5"/>
              </w:numPr>
              <w:tabs>
                <w:tab w:val="clear" w:pos="709"/>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ое оборудование, материалы и комплектующие изделия.</w:t>
            </w:r>
          </w:p>
          <w:p>
            <w:pPr>
              <w:pStyle w:val="Style30"/>
              <w:numPr>
                <w:ilvl w:val="3"/>
                <w:numId w:val="5"/>
              </w:numPr>
              <w:tabs>
                <w:tab w:val="clear" w:pos="709"/>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одрядчик должен предоставить технические паспорта и сертификаты соответствия на оборудование и материалы.</w:t>
            </w:r>
          </w:p>
          <w:p>
            <w:pPr>
              <w:pStyle w:val="Style30"/>
              <w:numPr>
                <w:ilvl w:val="3"/>
                <w:numId w:val="5"/>
              </w:numPr>
              <w:tabs>
                <w:tab w:val="clear" w:pos="709"/>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одрядчик должен произвести пуско-наладочные работы, гидравлические испытания и предоставить документы согласно СП 73.13330.2016.</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9"/>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t>16)</w:t>
            </w:r>
            <w:r>
              <w:rPr>
                <w:rFonts w:eastAsia="Calibri"/>
                <w:lang w:eastAsia="ru-RU"/>
              </w:rPr>
              <w:t xml:space="preserve"> </w:t>
            </w:r>
            <w:r>
              <w:rPr/>
              <w:t xml:space="preserve">копии свидетельств, удостоверений о повышении квалификации, копии удостоверений по пожарно-техническому минимуму, удостоверений о допуске к работам на высоте </w:t>
            </w:r>
            <w:r>
              <w:rPr>
                <w:lang w:val="en-US"/>
              </w:rPr>
              <w:t>I</w:t>
            </w:r>
            <w:r>
              <w:rPr/>
              <w:t xml:space="preserve"> группы допуска подтверждающих квалификацию монтажников систем вентиляции, кондиционирования воздуха, пневмотранспорта и аспирации не ниже 5 разряда.</w:t>
            </w:r>
          </w:p>
          <w:p>
            <w:pPr>
              <w:pStyle w:val="Normal"/>
              <w:spacing w:lineRule="auto" w:line="240"/>
              <w:ind w:firstLine="34"/>
              <w:rPr/>
            </w:pPr>
            <w:r>
              <w:rPr/>
              <w:t xml:space="preserve">17)   копии свидетельств или удостоверений о повышении квалификации, дипломов, копии удостоверений по пожарно-техническому минимуму, удостоверений о допуске к работам на высоте  </w:t>
            </w:r>
            <w:r>
              <w:rPr>
                <w:lang w:val="en-US"/>
              </w:rPr>
              <w:t>III</w:t>
            </w:r>
            <w:r>
              <w:rPr/>
              <w:t xml:space="preserve"> группы допуска подтверждающих наличие в штате ИТР с группой по электробезопасности не ниже </w:t>
            </w:r>
            <w:r>
              <w:rPr>
                <w:lang w:val="en-US"/>
              </w:rPr>
              <w:t>IV</w:t>
            </w:r>
            <w:r>
              <w:rPr/>
              <w:t xml:space="preserve"> до 1000В в качестве административно-технического персонала для назначения ответственного за электрохозяйство на объекте с отметкой об очередной проверке знаний;</w:t>
            </w:r>
          </w:p>
          <w:p>
            <w:pPr>
              <w:pStyle w:val="Normal"/>
              <w:spacing w:lineRule="auto" w:line="240"/>
              <w:ind w:firstLine="34"/>
              <w:rPr/>
            </w:pPr>
            <w:r>
              <w:rPr/>
              <w:t xml:space="preserve">18)  копии свидетельств или удостоверений о повышении квалификации, дипломов, копии удостоверений по пожарно-техническому минимуму, удостоверений о допуске к работам на высоте  </w:t>
            </w:r>
            <w:r>
              <w:rPr>
                <w:lang w:val="en-US"/>
              </w:rPr>
              <w:t>I</w:t>
            </w:r>
            <w:r>
              <w:rPr/>
              <w:t xml:space="preserve"> группы допуска подтверждающих квалификацию монтажников санитарно-технических систем и оборудования не ниже 5 разряда, с отметкой об очередной проверке знаний;</w:t>
            </w:r>
          </w:p>
          <w:p>
            <w:pPr>
              <w:pStyle w:val="Normal"/>
              <w:spacing w:lineRule="auto" w:line="240"/>
              <w:ind w:firstLine="34"/>
              <w:rPr/>
            </w:pPr>
            <w:r>
              <w:rPr/>
              <w:t xml:space="preserve">19)  копии свидетельств или удостоверений о повышении квалификации, дипломов, копии удостоверений по пожарно-техническому минимуму, удостоверений о допуске к работам на высоте  </w:t>
            </w:r>
            <w:r>
              <w:rPr>
                <w:lang w:val="en-US"/>
              </w:rPr>
              <w:t>I</w:t>
            </w:r>
            <w:r>
              <w:rPr/>
              <w:t xml:space="preserve"> группы допуска подтверждающих квалификацию электромонтажников (электромонтеров) не ниже 4 разряда с группой по электробезопасности не ниже </w:t>
            </w:r>
            <w:r>
              <w:rPr>
                <w:lang w:val="en-US"/>
              </w:rPr>
              <w:t>III</w:t>
            </w:r>
            <w:r>
              <w:rPr/>
              <w:t xml:space="preserve"> до 1000В с отметкой об очередной проверке знаний;</w:t>
            </w:r>
          </w:p>
          <w:p>
            <w:pPr>
              <w:pStyle w:val="Normal"/>
              <w:spacing w:lineRule="auto" w:line="240"/>
              <w:ind w:firstLine="34"/>
              <w:rPr/>
            </w:pPr>
            <w:r>
              <w:rPr/>
              <w:t xml:space="preserve">20)  копии свидетельств или удостоверений о повышении квалификации, дипломов, копии удостоверений по пожарно-техническому минимуму, удостоверений о допуске к работам на высоте  </w:t>
            </w:r>
            <w:r>
              <w:rPr>
                <w:lang w:val="en-US"/>
              </w:rPr>
              <w:t>I</w:t>
            </w:r>
            <w:r>
              <w:rPr/>
              <w:t xml:space="preserve"> группы допуска подтверждающих квалификацию электрогазосварщиков не ниже 5 разряда с группой электробезопасности не ниже </w:t>
            </w:r>
            <w:r>
              <w:rPr>
                <w:lang w:val="en-US"/>
              </w:rPr>
              <w:t>II</w:t>
            </w:r>
            <w:r>
              <w:rPr/>
              <w:t xml:space="preserve"> до 1000 В с отметкой об очередной проверке знаний;</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b/>
                <w:b/>
              </w:rPr>
            </w:pPr>
            <w:r>
              <w:rPr>
                <w:b/>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pPr>
            <w:r>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r>
          </w:p>
        </w:tc>
      </w:tr>
      <w:tr>
        <w:trPr>
          <w:trHeight w:val="309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w:t>
            </w:r>
          </w:p>
          <w:p>
            <w:pPr>
              <w:pStyle w:val="Normal"/>
              <w:spacing w:lineRule="auto" w:line="240"/>
              <w:ind w:hanging="0"/>
              <w:rPr/>
            </w:pPr>
            <w:r>
              <w:rPr/>
              <w:t xml:space="preserve">3 487 928 (три миллиона четыреста восемьдесят семь тысяч девятьсот двадцать восемь) рублей 40 копеек, НДС 20%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19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9"/>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9"/>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ремонту (монтажу) систем вентиляции</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20 баллов;</w:t>
                  </w:r>
                </w:p>
                <w:p>
                  <w:pPr>
                    <w:pStyle w:val="Normal"/>
                    <w:spacing w:lineRule="auto" w:line="240"/>
                    <w:ind w:hanging="0"/>
                    <w:rPr/>
                  </w:pPr>
                  <w:r>
                    <w:rPr/>
                    <w:t>от 4 до 7 – 40 баллов;</w:t>
                  </w:r>
                </w:p>
                <w:p>
                  <w:pPr>
                    <w:pStyle w:val="Normal"/>
                    <w:spacing w:lineRule="auto" w:line="240"/>
                    <w:ind w:hanging="0"/>
                    <w:rPr/>
                  </w:pPr>
                  <w:r>
                    <w:rPr/>
                    <w:t>8 и более – 6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1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3" w:hanging="0"/>
                    <w:rPr>
                      <w:vertAlign w:val="subscript"/>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копии удостоверений на работников по специальности монтажник систем вентиляции, кондиционирования воздуха, пневмотранспорта и аспирации не менее 5 человек - 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 4 человека– 0 баллов</w:t>
                  </w:r>
                </w:p>
                <w:p>
                  <w:pPr>
                    <w:pStyle w:val="Normal"/>
                    <w:spacing w:lineRule="auto" w:line="240"/>
                    <w:ind w:firstLine="34"/>
                    <w:rPr/>
                  </w:pPr>
                  <w:r>
                    <w:rPr/>
                    <w:t xml:space="preserve">2) копии удостоверений, подтверждающих квалификацию электрогазосварщиков не ниже 5 разряда не менее 2 человек – </w:t>
                  </w:r>
                </w:p>
                <w:p>
                  <w:pPr>
                    <w:pStyle w:val="Normal"/>
                    <w:spacing w:lineRule="auto" w:line="240"/>
                    <w:ind w:firstLine="34"/>
                    <w:rPr/>
                  </w:pPr>
                  <w:r>
                    <w:rPr/>
                    <w:t>1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 0 баллов</w:t>
                  </w:r>
                </w:p>
                <w:p>
                  <w:pPr>
                    <w:pStyle w:val="Normal"/>
                    <w:spacing w:lineRule="auto" w:line="240"/>
                    <w:ind w:firstLine="34"/>
                    <w:rPr/>
                  </w:pPr>
                  <w:r>
                    <w:rPr/>
                    <w:t>3) копии удостоверений подтверждающих квалификацию электромонтажников (электромонтеров) не ниже 5 разряда не менее 2 человек - 10 баллов;</w:t>
                  </w:r>
                </w:p>
                <w:p>
                  <w:pPr>
                    <w:pStyle w:val="Normal"/>
                    <w:spacing w:lineRule="auto" w:line="240"/>
                    <w:ind w:hanging="0"/>
                    <w:rPr/>
                  </w:pPr>
                  <w:r>
                    <w:rPr/>
                    <w:t xml:space="preserve"> </w:t>
                  </w:r>
                  <w:r>
                    <w:rPr/>
                    <w:t>1 человек – 0 баллов.</w:t>
                  </w:r>
                </w:p>
                <w:p>
                  <w:pPr>
                    <w:pStyle w:val="Normal"/>
                    <w:spacing w:lineRule="auto" w:line="240"/>
                    <w:ind w:firstLine="34"/>
                    <w:rPr/>
                  </w:pPr>
                  <w:r>
                    <w:rPr/>
                    <w:t>4)  копии удостоверений подтверждающих квалификацию монтажников санитарно-технических систем и оборудования не ниже 5 разряда не менее 2 человек - 10 баллов;</w:t>
                  </w:r>
                </w:p>
                <w:p>
                  <w:pPr>
                    <w:pStyle w:val="Normal"/>
                    <w:spacing w:lineRule="auto" w:line="240"/>
                    <w:ind w:hanging="0"/>
                    <w:rPr/>
                  </w:pPr>
                  <w:r>
                    <w:rPr/>
                    <w:t>1 человек – 0 баллов.</w:t>
                  </w:r>
                </w:p>
                <w:p>
                  <w:pPr>
                    <w:pStyle w:val="Normal"/>
                    <w:spacing w:lineRule="auto" w:line="240"/>
                    <w:ind w:hanging="0"/>
                    <w:rPr/>
                  </w:pPr>
                  <w:r>
                    <w:rPr/>
                    <w:t>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9"/>
                <w:tab w:val="left" w:pos="360" w:leader="none"/>
                <w:tab w:val="left" w:pos="567" w:leader="none"/>
                <w:tab w:val="left" w:pos="1134" w:leader="none"/>
              </w:tabs>
              <w:jc w:val="left"/>
              <w:rPr>
                <w:b/>
                <w:b/>
              </w:rPr>
            </w:pPr>
            <w:r>
              <w:rPr>
                <w:color w:val="000000"/>
              </w:rPr>
              <w:t xml:space="preserve">«21» ма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23» ма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8» ма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30» ма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9"/>
          <w:tab w:val="left" w:pos="9355" w:leader="none"/>
        </w:tabs>
        <w:spacing w:lineRule="auto" w:line="240"/>
        <w:rPr/>
      </w:pPr>
      <w:r>
        <w:rPr/>
        <w:t>На бланке организации</w:t>
      </w:r>
    </w:p>
    <w:p>
      <w:pPr>
        <w:pStyle w:val="Normal"/>
        <w:tabs>
          <w:tab w:val="clear" w:pos="709"/>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9"/>
          <w:tab w:val="left" w:pos="9355" w:leader="none"/>
        </w:tabs>
        <w:spacing w:lineRule="auto" w:line="240"/>
        <w:ind w:firstLine="720"/>
        <w:outlineLvl w:val="0"/>
        <w:rPr>
          <w:i/>
          <w:i/>
        </w:rPr>
      </w:pPr>
      <w:r>
        <w:rPr>
          <w:i/>
        </w:rPr>
      </w:r>
    </w:p>
    <w:p>
      <w:pPr>
        <w:pStyle w:val="Normal"/>
        <w:numPr>
          <w:ilvl w:val="0"/>
          <w:numId w:val="0"/>
        </w:numPr>
        <w:tabs>
          <w:tab w:val="clear" w:pos="709"/>
          <w:tab w:val="left" w:pos="9355" w:leader="none"/>
        </w:tabs>
        <w:spacing w:lineRule="auto" w:line="240"/>
        <w:ind w:firstLine="720"/>
        <w:jc w:val="center"/>
        <w:outlineLvl w:val="0"/>
        <w:rPr/>
      </w:pPr>
      <w:r>
        <w:rPr/>
        <w:t>ЗАЯВКА  НА  УЧАСТИЕ</w:t>
      </w:r>
    </w:p>
    <w:p>
      <w:pPr>
        <w:pStyle w:val="Normal"/>
        <w:tabs>
          <w:tab w:val="clear" w:pos="709"/>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left" w:pos="0" w:leader="none"/>
          <w:tab w:val="left" w:pos="709" w:leader="none"/>
        </w:tabs>
        <w:spacing w:lineRule="auto" w:line="240"/>
        <w:rPr/>
      </w:pPr>
      <w:r>
        <w:rPr/>
        <w:t>___________________________________________________________________________</w:t>
      </w:r>
    </w:p>
    <w:p>
      <w:pPr>
        <w:pStyle w:val="Normal"/>
        <w:shd w:fill="FFFFFF" w:val="clear"/>
        <w:tabs>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left" w:pos="0" w:leader="none"/>
          <w:tab w:val="left" w:pos="709" w:leader="none"/>
        </w:tabs>
        <w:spacing w:lineRule="auto" w:line="240"/>
        <w:rPr/>
      </w:pPr>
      <w:r>
        <w:rPr/>
        <w:t>(должность, фамилия, имя, отчество)</w:t>
      </w:r>
    </w:p>
    <w:p>
      <w:pPr>
        <w:pStyle w:val="Normal"/>
        <w:shd w:fill="FFFFFF" w:val="clear"/>
        <w:tabs>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left" w:pos="0" w:leader="none"/>
          <w:tab w:val="left" w:pos="709" w:leader="none"/>
        </w:tabs>
        <w:spacing w:lineRule="auto" w:line="240"/>
        <w:rPr/>
      </w:pPr>
      <w:r>
        <w:rPr/>
      </w:r>
    </w:p>
    <w:p>
      <w:pPr>
        <w:pStyle w:val="Normal"/>
        <w:shd w:fill="FFFFFF" w:val="clear"/>
        <w:tabs>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ремонту (монтажу)  систем вентиляции. Участник должен приложить копии актов выполненных работ КС-2 в состав заяв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lang w:val="ru-RU"/>
        </w:rPr>
      </w:pPr>
      <w:r>
        <w:rPr>
          <w:b/>
          <w:i/>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9"/>
          <w:tab w:val="left" w:pos="4500" w:leader="none"/>
        </w:tabs>
        <w:spacing w:lineRule="auto" w:line="240"/>
        <w:ind w:firstLine="567"/>
        <w:jc w:val="center"/>
        <w:rPr>
          <w:b/>
          <w:b/>
        </w:rPr>
      </w:pPr>
      <w:r>
        <w:rPr>
          <w:b/>
        </w:rPr>
        <w:t>Договор №</w:t>
      </w:r>
    </w:p>
    <w:p>
      <w:pPr>
        <w:pStyle w:val="Normal"/>
        <w:spacing w:lineRule="auto" w:line="240"/>
        <w:rPr>
          <w:b/>
          <w:b/>
        </w:rPr>
      </w:pPr>
      <w:r>
        <w:rPr>
          <w:b/>
        </w:rPr>
      </w:r>
    </w:p>
    <w:p>
      <w:pPr>
        <w:pStyle w:val="Normal"/>
        <w:spacing w:lineRule="auto" w:line="240"/>
        <w:rPr/>
      </w:pPr>
      <w:r>
        <w:rPr/>
        <w:t>г. Новосибирск</w:t>
        <w:tab/>
        <w:tab/>
        <w:tab/>
        <w:tab/>
        <w:tab/>
        <w:tab/>
        <w:t>«___» _____________ 2019 г.</w:t>
      </w:r>
    </w:p>
    <w:p>
      <w:pPr>
        <w:pStyle w:val="Normal"/>
        <w:spacing w:lineRule="auto" w:line="240"/>
        <w:rPr/>
      </w:pPr>
      <w:r>
        <w:rPr/>
      </w:r>
    </w:p>
    <w:p>
      <w:pPr>
        <w:pStyle w:val="Normal"/>
        <w:spacing w:lineRule="auto" w:line="240"/>
        <w:ind w:firstLine="567"/>
        <w:rPr/>
      </w:pPr>
      <w:r>
        <w:rPr>
          <w:b/>
        </w:rPr>
        <w:t>Акционерное общество «НИИ измерительных приборов – Новосибирский завод имени Коминтерна»</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rFonts w:eastAsia="Calibri"/>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w:t>
      </w:r>
    </w:p>
    <w:p>
      <w:pPr>
        <w:pStyle w:val="Normal"/>
        <w:spacing w:lineRule="auto" w:line="240"/>
        <w:ind w:firstLine="567"/>
        <w:rPr/>
      </w:pPr>
      <w:r>
        <w:rPr>
          <w:rFonts w:eastAsia="Calibri"/>
        </w:rPr>
        <w:t xml:space="preserve">вместе именуемые в дальнейшем «Стороны», на </w:t>
      </w:r>
      <w:r>
        <w:rPr/>
        <w:t xml:space="preserve">основании протокола оценки и сопоставления заявок на участие в конкурсе в электронной форм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autoSpaceDE w:val="false"/>
        <w:spacing w:lineRule="auto" w:line="240"/>
        <w:rPr>
          <w:rFonts w:eastAsia="Calibri"/>
          <w:lang w:eastAsia="en-US"/>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 xml:space="preserve">работы </w:t>
      </w:r>
      <w:r>
        <w:rPr>
          <w:rFonts w:eastAsia="Calibri"/>
          <w:lang w:eastAsia="en-US"/>
        </w:rPr>
        <w:t>по ремонту приточных вентиляционных систем П-8, П-9 в корпусе №1:</w:t>
      </w:r>
    </w:p>
    <w:p>
      <w:pPr>
        <w:pStyle w:val="Normal"/>
        <w:autoSpaceDE w:val="false"/>
        <w:snapToGrid w:val="true"/>
        <w:spacing w:lineRule="auto" w:line="240"/>
        <w:ind w:firstLine="709"/>
        <w:rPr/>
      </w:pPr>
      <w:r>
        <w:rPr>
          <w:rFonts w:eastAsia="Calibri"/>
          <w:b/>
          <w:lang w:eastAsia="en-US"/>
        </w:rPr>
        <w:t>-</w:t>
      </w:r>
      <w:r>
        <w:rPr>
          <w:rFonts w:eastAsia="Calibri"/>
          <w:lang w:eastAsia="en-US"/>
        </w:rPr>
        <w:t xml:space="preserve"> ремонт приточных вентиляционных систем П-8, П-9 и перенос распределительного узла в корпусе №1;</w:t>
      </w:r>
    </w:p>
    <w:p>
      <w:pPr>
        <w:pStyle w:val="Normal"/>
        <w:autoSpaceDE w:val="false"/>
        <w:snapToGrid w:val="true"/>
        <w:spacing w:lineRule="auto" w:line="240"/>
        <w:ind w:firstLine="709"/>
        <w:rPr/>
      </w:pPr>
      <w:r>
        <w:rPr>
          <w:rFonts w:eastAsia="Calibri"/>
          <w:b/>
          <w:lang w:eastAsia="en-US"/>
        </w:rPr>
        <w:t>-</w:t>
      </w:r>
      <w:r>
        <w:rPr>
          <w:rFonts w:eastAsia="Calibri"/>
          <w:lang w:eastAsia="en-US"/>
        </w:rPr>
        <w:t xml:space="preserve"> общестроительные работы по ремонту помещений венткамер в корпусе №1 на 3 этаже;</w:t>
      </w:r>
    </w:p>
    <w:p>
      <w:pPr>
        <w:pStyle w:val="Normal"/>
        <w:widowControl/>
        <w:suppressAutoHyphens w:val="false"/>
        <w:snapToGrid w:val="true"/>
        <w:spacing w:lineRule="auto" w:line="240" w:before="0" w:after="0"/>
        <w:ind w:firstLine="709"/>
        <w:contextualSpacing/>
        <w:rPr>
          <w:lang w:val="en-US"/>
        </w:rPr>
      </w:pPr>
      <w:r>
        <w:rPr>
          <w:rFonts w:eastAsia="Calibri"/>
          <w:b/>
          <w:lang w:eastAsia="en-US"/>
        </w:rPr>
        <w:t>-</w:t>
      </w:r>
      <w:r>
        <w:rPr>
          <w:rFonts w:eastAsia="Calibri"/>
          <w:lang w:eastAsia="en-US"/>
        </w:rPr>
        <w:t xml:space="preserve"> выполнение сантехнических работ в помещениях венткамер П-8, П-9; корпуса 31 на 3 этаже</w:t>
      </w:r>
      <w:r>
        <w:rPr>
          <w:rFonts w:eastAsia="Calibri"/>
          <w:color w:val="000000"/>
          <w:lang w:eastAsia="ru-RU"/>
        </w:rPr>
        <w:t xml:space="preserve">, в соответствии локальным сметным расчетом (Приложение № 1), </w:t>
      </w:r>
      <w:r>
        <w:rPr>
          <w:rFonts w:eastAsia="Calibri"/>
          <w:color w:val="000000"/>
          <w:lang w:val="en-US" w:eastAsia="ru-RU"/>
        </w:rPr>
        <w:t>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lang w:eastAsia="ru-RU"/>
        </w:rPr>
        <w:t xml:space="preserve">2.2. Заказчик производит Подрядчику на расчетный счет </w:t>
      </w:r>
      <w:r>
        <w:rPr>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не позднее «10» сентября 2019 г.</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highlight w:val="yellow"/>
        </w:rPr>
      </w:pPr>
      <w:r>
        <w:rPr>
          <w:rFonts w:eastAsia="Calibri"/>
          <w:color w:val="000000"/>
        </w:rPr>
        <w:t>4.1.2. Выполнить работу собственными силами;</w:t>
      </w:r>
    </w:p>
    <w:p>
      <w:pPr>
        <w:pStyle w:val="Normal"/>
        <w:spacing w:lineRule="auto" w:line="240"/>
        <w:ind w:firstLine="708"/>
        <w:rPr>
          <w:rFonts w:eastAsia="Calibri"/>
          <w:i/>
          <w:i/>
          <w:color w:val="000000"/>
        </w:rPr>
      </w:pPr>
      <w:r>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p>
    <w:p>
      <w:pPr>
        <w:pStyle w:val="Normal"/>
        <w:spacing w:lineRule="auto" w:line="240"/>
        <w:ind w:firstLine="708"/>
        <w:rPr>
          <w:rFonts w:eastAsia="Calibri"/>
          <w:color w:val="000000"/>
        </w:rPr>
      </w:pPr>
      <w:r>
        <w:rPr>
          <w:rFonts w:eastAsia="Calibri"/>
          <w:color w:val="000000"/>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pPr>
      <w:r>
        <w:rPr>
          <w:rFonts w:eastAsia="Calibri"/>
          <w:color w:val="000000"/>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 xml:space="preserve">4.1.14. </w:t>
      </w:r>
      <w:r>
        <w:rPr/>
        <w:t>По окончании работ Подрядчик должен произвести пуско-наладочные работы, гидравлические испытания и предоставить документы согласно СП 73.13330.2016.</w:t>
      </w:r>
    </w:p>
    <w:p>
      <w:pPr>
        <w:pStyle w:val="Normal"/>
        <w:spacing w:lineRule="auto" w:line="240" w:before="0" w:after="0"/>
        <w:ind w:firstLine="708"/>
        <w:contextualSpacing/>
        <w:rPr>
          <w:rFonts w:eastAsia="Calibri"/>
          <w:color w:val="000000"/>
        </w:rPr>
      </w:pPr>
      <w:r>
        <w:rPr>
          <w:rFonts w:eastAsia="Calibri"/>
          <w:color w:val="000000"/>
        </w:rPr>
        <w:t>4.1.14. По окончании работ восстановить благоустройство.</w:t>
      </w:r>
    </w:p>
    <w:p>
      <w:pPr>
        <w:pStyle w:val="Normal"/>
        <w:spacing w:lineRule="auto" w:line="240"/>
        <w:ind w:firstLine="708"/>
        <w:rPr/>
      </w:pPr>
      <w:r>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8.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lang w:eastAsia="en-US"/>
        </w:rPr>
      </w:pPr>
      <w:r>
        <w:rPr>
          <w:rFonts w:eastAsia="Calibri"/>
          <w:color w:val="000000"/>
          <w:lang w:eastAsia="en-US"/>
        </w:rPr>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rPr>
      </w:pPr>
      <w:r>
        <w:rPr>
          <w:rFonts w:eastAsia="Calibri"/>
          <w:color w:val="000000"/>
        </w:rPr>
      </w:r>
    </w:p>
    <w:p>
      <w:pPr>
        <w:pStyle w:val="Normal"/>
        <w:spacing w:lineRule="auto" w:line="240"/>
        <w:ind w:hanging="0"/>
        <w:jc w:val="center"/>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w:t>
      </w:r>
    </w:p>
    <w:p>
      <w:pPr>
        <w:pStyle w:val="Normal"/>
        <w:widowControl/>
        <w:suppressAutoHyphens w:val="false"/>
        <w:snapToGrid w:val="true"/>
        <w:spacing w:lineRule="auto" w:line="240"/>
        <w:ind w:hanging="0"/>
        <w:jc w:val="left"/>
        <w:rPr>
          <w:lang w:eastAsia="en-US"/>
        </w:rPr>
      </w:pPr>
      <w:r>
        <w:rPr>
          <w:lang w:eastAsia="en-US"/>
        </w:rPr>
      </w:r>
    </w:p>
    <w:p>
      <w:pPr>
        <w:pStyle w:val="Normal"/>
        <w:spacing w:lineRule="auto" w:line="240"/>
        <w:jc w:val="center"/>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bCs/>
              </w:rPr>
            </w:pPr>
            <w:r>
              <w:rPr>
                <w:bCs/>
              </w:rPr>
              <w:t xml:space="preserve">по развитию кооперационных связей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bCs/>
              </w:rPr>
            </w:pPr>
            <w:r>
              <w:rPr>
                <w:bCs/>
              </w:rPr>
              <w:t>________________ /О.С. Макаров/</w:t>
            </w:r>
          </w:p>
          <w:p>
            <w:pPr>
              <w:pStyle w:val="Normal"/>
              <w:spacing w:lineRule="auto" w:line="240"/>
              <w:ind w:hanging="0"/>
              <w:rPr>
                <w:bCs/>
              </w:rPr>
            </w:pPr>
            <w:r>
              <w:rPr>
                <w:bCs/>
              </w:rPr>
              <w:tab/>
              <w:t>м.п.</w:t>
            </w:r>
          </w:p>
        </w:tc>
      </w:tr>
    </w:tbl>
    <w:p>
      <w:pPr>
        <w:pStyle w:val="Normal"/>
        <w:widowControl/>
        <w:tabs>
          <w:tab w:val="clear" w:pos="709"/>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9"/>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994"/>
        <w:gridCol w:w="2018"/>
        <w:gridCol w:w="2260"/>
        <w:gridCol w:w="4367"/>
      </w:tblGrid>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63"/>
        <w:gridCol w:w="4397"/>
      </w:tblGrid>
      <w:tr>
        <w:trPr/>
        <w:tc>
          <w:tcPr>
            <w:tcW w:w="4663" w:type="dxa"/>
            <w:tcBorders/>
          </w:tcPr>
          <w:p>
            <w:pPr>
              <w:pStyle w:val="26"/>
              <w:tabs>
                <w:tab w:val="clear" w:pos="709"/>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397"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663" w:type="dxa"/>
            <w:tcBorders/>
          </w:tcPr>
          <w:p>
            <w:pPr>
              <w:pStyle w:val="26"/>
              <w:spacing w:before="120" w:after="0"/>
              <w:rPr>
                <w:szCs w:val="24"/>
              </w:rPr>
            </w:pPr>
            <w:r>
              <w:rPr>
                <w:szCs w:val="24"/>
              </w:rPr>
            </w:r>
          </w:p>
        </w:tc>
        <w:tc>
          <w:tcPr>
            <w:tcW w:w="4397"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9"/>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9"/>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40"/>
        <w:gridCol w:w="2334"/>
        <w:gridCol w:w="3902"/>
        <w:gridCol w:w="2466"/>
      </w:tblGrid>
      <w:tr>
        <w:trPr>
          <w:trHeight w:val="3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lang w:eastAsia="en-US"/>
        </w:rPr>
      </w:pPr>
      <w:r>
        <w:rPr>
          <w:b/>
          <w:i/>
        </w:rPr>
        <w:t>Приложение № 7 к конкурсной документации</w:t>
      </w:r>
      <w:r>
        <w:rPr>
          <w:rFonts w:eastAsia="Calibri"/>
          <w:b/>
          <w:lang w:eastAsia="en-US"/>
        </w:rPr>
        <w:t xml:space="preserve"> </w:t>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t>Техническое задание</w:t>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t>Ремонт приточных вентиляционных систем П8, П9 и перенос распределительного узла в корпусе 1.</w:t>
      </w:r>
    </w:p>
    <w:tbl>
      <w:tblPr>
        <w:tblW w:w="9464" w:type="dxa"/>
        <w:jc w:val="left"/>
        <w:tblInd w:w="-113" w:type="dxa"/>
        <w:tblLayout w:type="fixed"/>
        <w:tblCellMar>
          <w:top w:w="0" w:type="dxa"/>
          <w:left w:w="108" w:type="dxa"/>
          <w:bottom w:w="0" w:type="dxa"/>
          <w:right w:w="108" w:type="dxa"/>
        </w:tblCellMar>
      </w:tblPr>
      <w:tblGrid>
        <w:gridCol w:w="638"/>
        <w:gridCol w:w="5140"/>
        <w:gridCol w:w="1701"/>
        <w:gridCol w:w="1985"/>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л.</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
                <w:b/>
                <w:bCs/>
                <w:lang w:eastAsia="en-US"/>
              </w:rPr>
            </w:pPr>
            <w:r>
              <w:rPr>
                <w:rFonts w:eastAsia="Calibri"/>
                <w:b/>
                <w:bCs/>
                <w:lang w:eastAsia="en-US"/>
              </w:rPr>
              <w:t>Раздел 1. П8 ЦЕХ №4 (15000 м3/час)</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яция</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Демонтаж калориф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центробежного вентилятора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вставок гибких к радиальным вентиля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Демонтаж решеток жалюзий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клапанов воздушных утепленных КВУ приводом периметром : до 56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воздуховодов из листовой стали толщиной: до 0,9 мм диаметром/периметром до 885 мм /27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 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Установка калориф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лорифер КСк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борка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яторов радиа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ятор ВР 85-77 №8 - 5,5 кВт/1000 об/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рамы под вентилятор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ма вентилятора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иброизоля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иброизолятор ДО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ставок гибких к радиальным вентиля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бкая вставка  № 8Н+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заслонок воздушных и клапанов воздушных КВР с электрическим приводом 1500х1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оздушный клапан KV 1500х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вод воздушного клапана 361-23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Установка решеток жалюзий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личная решетка АРН 1300х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панели для филь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анель УсФя, УС 39А 3х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фильтров ячейк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7</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ильтр кассетный ФВКас-1-514х514х32 (G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воздуховодов из листовой, оцинкованной стали  класса Н (нормальные) толщиной : 0,9 мм, периметром до 7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роба из оцинкованной стали толщиной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епления для воздуховодов: хомуты СТД 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воздух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енофол С-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частотного рег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Частотный регулятор 132F0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ект NEMA1-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ышка телескопическая 2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аш.-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венти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Пусконаладоч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кла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зел обвязки</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лапана регул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лапан регулирующий 2-х ходовой BV-2-40-40, с адаптером BV-BR и электроприводом DA08N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нтргайка чуг.Ф40, 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чуг.Ф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ьба ст.Ф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 клапанов обратных на трубопроводах из стальных труб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ь балансировочный Ф50 фл. Чимбер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лапан обр.Ф50 мф. Тэк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50,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 на трубопроводах из стальных труб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ь балансировочный Ф65 фл. Чимбер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65,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ов шаровых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15, 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25, 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ст. Ф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ьба ст.Ф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ьба ст.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ов шаровых под приварку диаметр условного прохода: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76 привар, 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оздухоотвод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оздухоотводчик авт.Ф15 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насосов циркуляцио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ркуляционный насос UPS 40-60/2 F 1х230-240V PN6/10 (96401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50,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термометров в оправе прямых и угл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ермоманометр Р16,Т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з стальных электросварных труб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наружный диаметр: 57 мм, толщина стенки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з стальных электросварных труб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наружный диаметр: 76 мм, толщина стенки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ереход ст.40х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Монтаж опорных конструкций для крепления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7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Опорных конструкций для крепления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7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фильтров диаметром :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ильтр гр.очистки диам.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65,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пар Ф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фланцевых соединений на стальных трубопроводах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оед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65,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мена сгонов у трубопроводов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46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ы кашированные диам.76х40 Энергоролл 80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паботы (центробежный 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еплоснабжение</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нятие задвижек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врезки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заглушек диаметром трубопроводов: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з стальных электросварных труб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наружный диаметр: 76 мм, толщина стенки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 Ф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резка в действующие внутренние сети трубопроводов отопления диаметром: 7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з стальных электросварных труб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наружный диаметр: 89 мм, толщина стенки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6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ы кашированные диам.76х40 Энергоролл 80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ы кашированные диам.89х40 Энергоролл 80 К (по подвалу и стояк зашитый в сануз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7</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5</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83</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щестроительные работы</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подвесных потолков типа &lt;Армстронг&gt; по каркасу из оцинкованного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кирпичной кладки для демонтажа вре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3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чистка поверхности ще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9</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грузочные работы при автомобильных перевозках: мусора строительного с погрузкой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бивка в кирпичных стенах гнезд размером: до 130х1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делка отверстий, гнезд и борозд: в стенах и перегородках бетонных площадью до 0,1 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3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ройство: подвесных потолков типа &lt;Армстронг&gt; по каркасу из оцинкованного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втоматизация вентиляции П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шкафа авт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каф автоматики ШУ П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датчиков и р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наружный AGS25 P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канальный TF25 P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погружной AKF1006207 P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ле давления дифференцильное PS500-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ле температуры КР6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 гофрированных ПВХ для защиты проводов и каб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офротруба с протяжкой диам.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онтаж лотока кабельного 100х50х3000 с кры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оток кабельный 100х50х3000 с кры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каб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ВВГнг-LS 3х1,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ВВГнг-LS 4х6,0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3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нур ШВВПнг-LS 2х0,7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нур ШВВПнг-LS 3х0,7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соединение к зажимам жил проводов или кабелей сечением: до 2,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дат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Пусконаладоч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
                <w:b/>
                <w:bCs/>
                <w:lang w:eastAsia="en-US"/>
              </w:rPr>
            </w:pPr>
            <w:r>
              <w:rPr>
                <w:rFonts w:eastAsia="Calibri"/>
                <w:b/>
                <w:bCs/>
                <w:lang w:eastAsia="en-US"/>
              </w:rPr>
              <w:t>Раздел 2. П9 Цех №4 (25000 м3/ч)</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яция</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Демонтаж калориф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центробежных вентиляторов ВР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рамы под вентилятор №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виброизолятора: номер 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вставок гибких к радиальным вентиля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решеток жалюзийных площадью в свету: до 1,5 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воздуховодов из листовой стали толщиной: до 0,9 мм диаметром/периметром до 885 мм /27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Установка калориф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лорифер КСк 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ставок гибких к радиальным вентиля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бкая вставка  № 10В+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борка венти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яторов радиальных массой: до 0,4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ятор ВР 85-77 №10 - 7,5 кВт/750 об/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онштейнов под вентиляционное оборудование (рама под ВР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ма вентилятора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иброизоля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иброизолятор ДО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заслонок воздушных и клапанов воздушных КВР с электрическим приводом: периметром до 40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оздушный клапан KV 1400х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вод воздушного клапана 361-23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решеток жалюзийных 1400*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личная решетка АРН 1400*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панели для филь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анель УсФя, УС 39А 3х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фильтров ячейк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7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ильтр кассетный ФВКас-1-514-514-32 (G-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воздуховодов из листовой, оцинкованной стали класса Н (нормальные) толщиной : 0,9 мм, периметром до 5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роба из оцинкованной стали толщиной 1,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епления для воздуховодов: хомуты СТД 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матами минераловатными марок 75, 100, плитами минераловатными на синтетическом связующем марки 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7</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енофол С-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частотного рег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Частотный регулятор 132F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ект NEMA1-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ышка телескопическая 2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аш.-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паботы (венти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Пусконаладочные п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кла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зел обвязки</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лапана регул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лапан регулирующий 2-х ходовой BV-2-50-63, с адаптером BV-BR и  электроприводом DA08N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нтргайка чуг.Ф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чуг.Ф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ьба ст.Ф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 клапанов обратных на трубопроводах из стальных труб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ь балансировочный Ф65 Чимбер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лапан обр.Ф65 Тэк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65,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х на трубопроводах из стальных труб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ь балансировочный Ф80 Чимбер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80,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ов проходных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25, 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ст.Ф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ьба ст.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шарового крана под привварку номинальный диаметр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80 привар, 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насосов центробежных с электродвиг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ркуляционный насос UPS50-60/2 F 1x230-240V PN6/10 (96402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50,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80,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термометров в оправе прямых и угл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ермоманометр Р16,Т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89 мм, толщина стенки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ереход ст.50х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онтаж опорных конструкций: для крепления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7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Опорных конструкций для крепления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7,7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фильтров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ильтр гр.оч.Ф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фланцевых соединений на стальных трубопроводах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оед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Ф80,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мена сгонов у трубопроводов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2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37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76х40 Энергоролл 80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89х40 Энергоролл 80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ценробежный 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еплоснабжение для П9</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Монтаж опорных конструкций: для крепления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оншт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1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133 мм, толщина стенки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5</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108 мм, толщина стенки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26</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89 мм, толщина стенки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9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76 мм, толщина стенки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до 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2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133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89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108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филь перфорированный монт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аверса 40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4,96</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5</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6,14</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щестроительные работы</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подвесных потолков типа &lt;Армстронг&gt; по каркасу из оцинкованного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верление установками алмазного бурения в железобетонных конструкциях вертикальных отверстий глубиной 200 мм диаметром: 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 отвер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грузочные работы при автомобильных перевозках: мусора строительного с погрузкой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бивка в кирпичных стенах гнезд размером: до 260х26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делка отверстий, гнезд и борозд: в стенах и перегородках бетонных площадью до 0,1 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3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ройство: подвесных потолков типа &lt;Армстронг&gt; по каркасу из оцинкованного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Автоматизация вентиляции П9</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шкафа авт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каф автоматики ШУ П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датчиков и р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наружный AGS25 P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канальный TF25 P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атчик температуры погружной AKF1006207 P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ле давления дифференцильное PS500-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ле температуры КР6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 гофрированных ПВХ для защиты проводов и каб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офротруба с протяжкой диам.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5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онтаж лотока кабельного 100х50х3000 с кры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Лоток кабельный 100х50х3000 с кры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каб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ВВГнг-LS 3х1,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абель ВВГнг-LS 4х6,0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тягивание провода в проложенные трубы и металлические рукава первого одножильного или многожильного в общей оплетке, суммарное сечение: до 3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нур ШВВПнг-LS 2х0,7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нур ШВВПнг-LS 3х0,7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исоединение к зажимам жил проводов или кабелей сечением: до 2,5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6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усконаладочные работы (дат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Пусконаладоч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
                <w:b/>
                <w:bCs/>
                <w:lang w:eastAsia="en-US"/>
              </w:rPr>
            </w:pPr>
            <w:r>
              <w:rPr>
                <w:rFonts w:eastAsia="Calibri"/>
                <w:b/>
                <w:bCs/>
                <w:lang w:eastAsia="en-US"/>
              </w:rPr>
              <w:t>Раздел 3. Изоляция существущих трубопроводов</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90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76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2</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b/>
                <w:b/>
                <w:bCs/>
                <w:lang w:eastAsia="en-US"/>
              </w:rPr>
            </w:pPr>
            <w:r>
              <w:rPr>
                <w:rFonts w:eastAsia="Calibri"/>
                <w:b/>
                <w:bCs/>
                <w:lang w:eastAsia="en-US"/>
              </w:rPr>
              <w:t>Раздел 4. Распределительный узел</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3</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219 мм, толщина стенки 6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ереход ст.Ф159х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заглушек диаметром трубопроводов 219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Заглушка эллиптич Ф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а шарового под приварку номинальный диаметр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привар.Ф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а шарового под приварку  номинальный диаметр 1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привар.Ф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 на трубопроводах из стальных труб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ь бал.Ф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 Ф100,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вентилей на трубопроводах из стальных труб диаметром: до 1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Вентиль бал.Ф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Фланец ст. Ф125, Р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термометров в оправе прямых и угл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8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ермоманометр Р10, Т120, 100 мм.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ермоманометр Р10, Т120, 100 мм.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ермоманометр Р10, Т120, 46 мм.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ов на трубопроводах из стальных труб диаметром: до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15, И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ст.Ф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ьба ст.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ст.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Сгон ст.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уфта чуг.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9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нтргайка чуг.Ф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езьба ст.Ф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а шарового под приварку номинальный диаметр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150 при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становка крана шарового под приварку номинальный диаметр 8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ран шаровый Ф80 при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3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159 мм, толщина стенки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твод ст.Ф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1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133 мм, толщина стенки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электросварных труб с гильзами для отопления и водоснабжения, наружный диаметр: 108 мм, толщина стенки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рокладка трубопроводов отопления и водоснабжения из стальных электросварных труб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рубопроводы из стальных водогазопроводных труб, наружный диаметр: 25 мм, толщина стенки 3,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ереход ст.Ф25х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 xml:space="preserve">Монтаж опорных конструкций: для крепления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28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веллер 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Угол 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Изоляция трубопроводов цилиндрами и полуцилиндрами из минеральной ваты на синтетическом связую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4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219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1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159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133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108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Цилиндр кашированный Ф32х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Гидравлическое испытание трубопроводов систем отопления, водопровода и горячего водоснабжения диаметром: до 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7,32</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6</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грунтовка металлических поверхностей за один раз: грунтовкой ГФ-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5</w:t>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Общестроительные работы (распределительного узла)</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кирпичной кладки для демонтажа вре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8</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в зданиях и сооружениях: на сварке диаметром до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6</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29</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в зданиях и сооружениях: на сварке диаметром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9</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0</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Разборка трубопроводов из водогазопроводных труб в зданиях и сооружениях: на сварке диаметром до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распределительных гребенок диаметром корпуса: до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Times New Roman"/>
                <w:lang w:eastAsia="en-US"/>
              </w:rPr>
              <w:t xml:space="preserve"> </w:t>
            </w:r>
            <w:r>
              <w:rPr>
                <w:rFonts w:eastAsia="Calibri"/>
                <w:lang w:eastAsia="en-US"/>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изоляции трубопроводов цилиндрами и полуцилиндрами из минеральной ваты на синтетическом связую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Демонтаж покровного слоя из стекло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3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Погрузочные работы при автомобильных перевозках: мусора строительного с погрузкой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 т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r>
    </w:p>
    <w:tbl>
      <w:tblPr>
        <w:tblW w:w="10320" w:type="dxa"/>
        <w:jc w:val="left"/>
        <w:tblInd w:w="-15" w:type="dxa"/>
        <w:tblLayout w:type="fixed"/>
        <w:tblCellMar>
          <w:top w:w="0" w:type="dxa"/>
          <w:left w:w="108" w:type="dxa"/>
          <w:bottom w:w="0" w:type="dxa"/>
          <w:right w:w="108" w:type="dxa"/>
        </w:tblCellMar>
      </w:tblPr>
      <w:tblGrid>
        <w:gridCol w:w="10320"/>
      </w:tblGrid>
      <w:tr>
        <w:trPr>
          <w:trHeight w:val="255" w:hRule="atLeast"/>
        </w:trPr>
        <w:tc>
          <w:tcPr>
            <w:tcW w:w="10320" w:type="dxa"/>
            <w:vMerge w:val="restart"/>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320" w:type="dxa"/>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320" w:type="dxa"/>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r>
      <w:r>
        <w:br w:type="page"/>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t>Виды работ :Выполнение сантехнических работ в помещении Венткамеры  П-8; корпуса №1 на 3 этаже.</w:t>
      </w:r>
    </w:p>
    <w:tbl>
      <w:tblPr>
        <w:tblW w:w="9460" w:type="dxa"/>
        <w:jc w:val="left"/>
        <w:tblInd w:w="-20" w:type="dxa"/>
        <w:tblLayout w:type="fixed"/>
        <w:tblCellMar>
          <w:top w:w="0" w:type="dxa"/>
          <w:left w:w="108" w:type="dxa"/>
          <w:bottom w:w="0" w:type="dxa"/>
          <w:right w:w="108" w:type="dxa"/>
        </w:tblCellMar>
      </w:tblPr>
      <w:tblGrid>
        <w:gridCol w:w="594"/>
        <w:gridCol w:w="7270"/>
        <w:gridCol w:w="840"/>
        <w:gridCol w:w="756"/>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xml:space="preserve">№ </w:t>
            </w:r>
            <w:r>
              <w:rPr>
                <w:sz w:val="28"/>
                <w:szCs w:val="28"/>
                <w:lang w:eastAsia="ru-RU"/>
              </w:rPr>
              <w:t>п/п</w:t>
            </w:r>
          </w:p>
        </w:tc>
        <w:tc>
          <w:tcPr>
            <w:tcW w:w="727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Наименование</w:t>
            </w:r>
          </w:p>
        </w:tc>
        <w:tc>
          <w:tcPr>
            <w:tcW w:w="8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Ед.</w:t>
            </w:r>
          </w:p>
        </w:tc>
        <w:tc>
          <w:tcPr>
            <w:tcW w:w="75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Кол.</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727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8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из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w:t>
            </w:r>
          </w:p>
        </w:tc>
      </w:tr>
      <w:tr>
        <w:trPr>
          <w:trHeight w:val="49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lang w:eastAsia="ru-RU"/>
              </w:rPr>
            </w:pPr>
            <w:r>
              <w:rPr>
                <w:i/>
                <w:iCs/>
                <w:lang w:eastAsia="ru-RU"/>
              </w:rPr>
              <w:t>Раздел 1.  Сантехнические работы</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Разборка трубопроводов из водогазопроводных труб  до </w:t>
            </w:r>
            <w:r>
              <w:rPr>
                <w:rFonts w:cs="Symbol" w:ascii="Symbol" w:hAnsi="Symbol"/>
                <w:lang w:eastAsia="ru-RU"/>
              </w:rPr>
              <w:t></w:t>
            </w:r>
            <w:r>
              <w:rPr>
                <w:lang w:eastAsia="ru-RU"/>
              </w:rPr>
              <w:t xml:space="preserve">32 мм;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Сверление установками алмазного бурения в железобетонных конструкциях вертикальных отверстий глубиной 200 мм </w:t>
            </w:r>
            <w:r>
              <w:rPr>
                <w:rFonts w:cs="Symbol" w:ascii="Symbol" w:hAnsi="Symbol"/>
                <w:lang w:eastAsia="ru-RU"/>
              </w:rPr>
              <w:t></w:t>
            </w:r>
            <w:r>
              <w:rPr>
                <w:lang w:eastAsia="ru-RU"/>
              </w:rPr>
              <w:t>32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Заделка отверстий в местах прохода трубопроводов: в стенах и перегородках оштукатуренных;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створ готовый кладочный цементный марки: 100;</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0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ап полипропиленовый диаметром 5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27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нутренних безнапорных канализационных трубопроводов из полипропиленовых труб диаметром: 5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27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канализации диаметром: 50 м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r>
    </w:p>
    <w:p>
      <w:pPr>
        <w:pStyle w:val="Normal"/>
        <w:widowControl/>
        <w:tabs>
          <w:tab w:val="clear" w:pos="709"/>
          <w:tab w:val="left" w:pos="2115" w:leader="none"/>
        </w:tabs>
        <w:suppressAutoHyphens w:val="false"/>
        <w:snapToGrid w:val="true"/>
        <w:spacing w:lineRule="auto" w:line="240" w:before="0" w:after="200"/>
        <w:ind w:hanging="0"/>
        <w:jc w:val="left"/>
        <w:rPr>
          <w:rFonts w:eastAsia="Calibri"/>
          <w:lang w:eastAsia="en-US"/>
        </w:rPr>
      </w:pPr>
      <w:r>
        <w:rPr>
          <w:rFonts w:eastAsia="Calibri"/>
          <w:lang w:eastAsia="en-US"/>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анПин 2.2.3.1384-03, стандартов и инструкций заводов-изготовителей оборудования.</w:t>
      </w:r>
    </w:p>
    <w:p>
      <w:pPr>
        <w:pStyle w:val="Normal"/>
        <w:widowControl/>
        <w:tabs>
          <w:tab w:val="clear" w:pos="709"/>
          <w:tab w:val="left" w:pos="2115" w:leader="none"/>
        </w:tabs>
        <w:suppressAutoHyphens w:val="false"/>
        <w:snapToGrid w:val="true"/>
        <w:spacing w:lineRule="auto" w:line="240" w:before="0" w:after="200"/>
        <w:ind w:hanging="0"/>
        <w:jc w:val="left"/>
        <w:rPr>
          <w:rFonts w:eastAsia="Calibri"/>
          <w:lang w:eastAsia="en-US"/>
        </w:rPr>
      </w:pPr>
      <w:r>
        <w:rPr>
          <w:rFonts w:eastAsia="Calibri"/>
          <w:lang w:eastAsia="en-US"/>
        </w:rPr>
        <w:t xml:space="preserve">Характеристика работ: работы производятся в нестесненных условиях.    </w:t>
        <w:tab/>
        <w:tab/>
      </w:r>
      <w:r>
        <w:br w:type="page"/>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t>Виды работ: Выполнение сантехнических работ в помещении Венткамеры  П-9; корпуса №1 на 3 этаже.</w:t>
      </w:r>
    </w:p>
    <w:tbl>
      <w:tblPr>
        <w:tblW w:w="9460" w:type="dxa"/>
        <w:jc w:val="left"/>
        <w:tblInd w:w="-20" w:type="dxa"/>
        <w:tblLayout w:type="fixed"/>
        <w:tblCellMar>
          <w:top w:w="0" w:type="dxa"/>
          <w:left w:w="108" w:type="dxa"/>
          <w:bottom w:w="0" w:type="dxa"/>
          <w:right w:w="108" w:type="dxa"/>
        </w:tblCellMar>
      </w:tblPr>
      <w:tblGrid>
        <w:gridCol w:w="594"/>
        <w:gridCol w:w="7270"/>
        <w:gridCol w:w="840"/>
        <w:gridCol w:w="756"/>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xml:space="preserve">№ </w:t>
            </w:r>
            <w:r>
              <w:rPr>
                <w:sz w:val="28"/>
                <w:szCs w:val="28"/>
                <w:lang w:eastAsia="ru-RU"/>
              </w:rPr>
              <w:t>п/п</w:t>
            </w:r>
          </w:p>
        </w:tc>
        <w:tc>
          <w:tcPr>
            <w:tcW w:w="727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Наименование</w:t>
            </w:r>
          </w:p>
        </w:tc>
        <w:tc>
          <w:tcPr>
            <w:tcW w:w="84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Ед.</w:t>
            </w:r>
          </w:p>
        </w:tc>
        <w:tc>
          <w:tcPr>
            <w:tcW w:w="75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Кол.</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727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84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из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w:t>
            </w:r>
          </w:p>
        </w:tc>
      </w:tr>
      <w:tr>
        <w:trPr>
          <w:trHeight w:val="49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lang w:eastAsia="ru-RU"/>
              </w:rPr>
            </w:pPr>
            <w:r>
              <w:rPr>
                <w:i/>
                <w:iCs/>
                <w:lang w:eastAsia="ru-RU"/>
              </w:rPr>
              <w:t>Раздел 1.  Сантехнические работы</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Разборка трубопроводов из водогазопроводных труб  до </w:t>
            </w:r>
            <w:r>
              <w:rPr>
                <w:rFonts w:cs="Symbol" w:ascii="Symbol" w:hAnsi="Symbol"/>
                <w:lang w:eastAsia="ru-RU"/>
              </w:rPr>
              <w:t></w:t>
            </w:r>
            <w:r>
              <w:rPr>
                <w:lang w:eastAsia="ru-RU"/>
              </w:rPr>
              <w:t xml:space="preserve">32 мм;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Сверление установками алмазного бурения в железобетонных конструкциях вертикальных отверстий глубиной 200 мм </w:t>
            </w:r>
            <w:r>
              <w:rPr>
                <w:rFonts w:cs="Symbol" w:ascii="Symbol" w:hAnsi="Symbol"/>
                <w:lang w:eastAsia="ru-RU"/>
              </w:rPr>
              <w:t></w:t>
            </w:r>
            <w:r>
              <w:rPr>
                <w:lang w:eastAsia="ru-RU"/>
              </w:rPr>
              <w:t>32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Заделка отверстий в местах прохода трубопроводов: в стенах и перегородках оштукатуренных; </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створ готовый кладочный цементный марки: 100;</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³</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0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27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ап полипропиленовый диаметром 5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27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нутренних безнапорных канализационных трубопроводов из полипропиленовых труб диаметром: 50 мм</w:t>
            </w:r>
          </w:p>
        </w:tc>
        <w:tc>
          <w:tcPr>
            <w:tcW w:w="8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27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канализации диаметром: 50 мм</w:t>
            </w:r>
          </w:p>
        </w:tc>
        <w:tc>
          <w:tcPr>
            <w:tcW w:w="8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r>
    </w:p>
    <w:p>
      <w:pPr>
        <w:pStyle w:val="Normal"/>
        <w:widowControl/>
        <w:tabs>
          <w:tab w:val="clear" w:pos="709"/>
          <w:tab w:val="left" w:pos="2115" w:leader="none"/>
        </w:tabs>
        <w:suppressAutoHyphens w:val="false"/>
        <w:snapToGrid w:val="true"/>
        <w:spacing w:lineRule="auto" w:line="240" w:before="0" w:after="200"/>
        <w:ind w:hanging="0"/>
        <w:rPr>
          <w:rFonts w:eastAsia="Calibri"/>
          <w:lang w:eastAsia="en-US"/>
        </w:rPr>
      </w:pPr>
      <w:r>
        <w:rPr>
          <w:rFonts w:eastAsia="Calibri"/>
          <w:lang w:eastAsia="en-US"/>
        </w:rPr>
        <w:t xml:space="preserve">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анПин 2.2.3.1384-03, стандартов и инструкций заводов-изготовителей оборудования. </w:t>
        <w:tab/>
        <w:tab/>
        <w:tab/>
      </w:r>
    </w:p>
    <w:p>
      <w:pPr>
        <w:pStyle w:val="Normal"/>
        <w:widowControl/>
        <w:tabs>
          <w:tab w:val="clear" w:pos="709"/>
          <w:tab w:val="left" w:pos="2115" w:leader="none"/>
        </w:tabs>
        <w:suppressAutoHyphens w:val="false"/>
        <w:snapToGrid w:val="true"/>
        <w:spacing w:lineRule="auto" w:line="240" w:before="0" w:after="200"/>
        <w:ind w:hanging="0"/>
        <w:rPr>
          <w:rFonts w:eastAsia="Calibri"/>
          <w:lang w:eastAsia="en-US"/>
        </w:rPr>
      </w:pPr>
      <w:r>
        <w:rPr>
          <w:rFonts w:eastAsia="Calibri"/>
          <w:lang w:eastAsia="en-US"/>
        </w:rPr>
        <w:t xml:space="preserve">Характеристика работ: работы производятся в нестесненных условиях.  </w:t>
        <w:tab/>
        <w:tab/>
        <w:tab/>
      </w:r>
      <w:r>
        <w:br w:type="page"/>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t>Виды работ: Общестроительные работы по ремонту помещений венткамер в корпусе №1 на 3-ем этаже (П-8, П-9)</w:t>
      </w:r>
    </w:p>
    <w:tbl>
      <w:tblPr>
        <w:tblW w:w="9984" w:type="dxa"/>
        <w:jc w:val="left"/>
        <w:tblInd w:w="-20" w:type="dxa"/>
        <w:tblLayout w:type="fixed"/>
        <w:tblCellMar>
          <w:top w:w="0" w:type="dxa"/>
          <w:left w:w="108" w:type="dxa"/>
          <w:bottom w:w="0" w:type="dxa"/>
          <w:right w:w="108" w:type="dxa"/>
        </w:tblCellMar>
      </w:tblPr>
      <w:tblGrid>
        <w:gridCol w:w="704"/>
        <w:gridCol w:w="8240"/>
        <w:gridCol w:w="104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w:t>
            </w:r>
            <w:r>
              <w:rPr>
                <w:b/>
                <w:bCs/>
                <w:sz w:val="20"/>
                <w:szCs w:val="20"/>
                <w:lang w:eastAsia="ru-RU"/>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П-8</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 окн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ей герметических: утепленных размером 1250х500 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однопольных глухих;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металлическая: однопольная ДПМ-01/60, размером 1000х2400 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яные изделия для блоков входных однопольных; 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стальных плинтусов из гнутого профиля;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люминиевый профиль (уголок 40х40 мм);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оконных с подоконными доскам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2</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2</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пластиковый: двустворчатый, с глухой и поворотно-откидной створкой, двухкамерным стеклопакетом (32 мм), площадью до 2 м2;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шириной: 600 мм;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оконных и дверных откосов декоративным бумажно-слоистым пластиком или листами из синтетических материалов на клее;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для пластиковых панелей длиной 3,0 м, размером: 40х40 мм, белы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для пластиковых панелей длиной 3,0 м, размером: 25х90 мм, белый;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мелких покрытий (брандмауэры, парапеты, свесы и т.п.) из листовой оцинкованной стал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до 150 мм; 1 м2</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ивка маячных рее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аячковый;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50 м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4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сварная из арматурной проволоки диаметром: 5,0 мм, без покрытия, 100х10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оизоляция боковая обмазочная битумная в 2 слоя по выровненной поверхности бутовой кладки, кирпичу, бетону;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30х30 с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анит керамический многоцветный неполированный, размером 300х300х8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3</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ки керамические плинтусные прямые;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от крас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лит теплоизоляционного слоя;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теплоизоляционные из экструзионного вспененного полистирола;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0"/>
                <w:szCs w:val="20"/>
                <w:lang w:eastAsia="ru-RU"/>
              </w:rPr>
              <w:t>Смесь штукатурная: расход при нанесении слоя 10 мм: ~8,5 кг/ м2; толщина слоя: стена 5 – 50 мм, потолок 5 – 15 мм; прочность: на сжатие: не менее 2,5 МПа, на изгиб: не менее 1,0 МПа</w:t>
              <w:br/>
              <w:t>высыхание: ~ 7 суток; максимальный размер фракции: до 1,2 мм; плотность в затвердевшем состоянии: ~950 кг/м3; расход при нанесении слоя 10 мм: ~8,5 кг/ м</w:t>
            </w:r>
            <w:r>
              <w:rPr>
                <w:sz w:val="20"/>
                <w:szCs w:val="20"/>
                <w:vertAlign w:val="superscript"/>
                <w:lang w:eastAsia="ru-RU"/>
              </w:rPr>
              <w:t>2</w:t>
            </w:r>
            <w:r>
              <w:rPr>
                <w:sz w:val="20"/>
                <w:szCs w:val="20"/>
                <w:lang w:eastAsia="ru-RU"/>
              </w:rPr>
              <w:t>;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2</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отолка;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ирпичных перегородок на отдельные кирпичи; 1 м2</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окаркаса;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73</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отдельных участков кирпичных стен и заделка проемов в кирпичных стенах при объеме кладки в одном месте: до 5 м3;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ирпич керамический одинарный, размером 250х120х65 мм, марка: 100;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мелких металлоконструкций массой до 10 кг;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тали из швеллера 12;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от крас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лит теплоизоляционного слоя;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теплоизоляционные из экструзионного вспененного полистирола;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8</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0"/>
                <w:szCs w:val="20"/>
                <w:lang w:eastAsia="ru-RU"/>
              </w:rPr>
              <w:t>Смесь штукатурная: расход при нанесении слоя 10 мм: ~8,5 кг/ м2; толщина слоя: стена 5 – 50 мм, потолок 5 – 15 мм; прочность: на сжатие: не менее 2,5 МПа, на изгиб: не менее 1,0 МПа</w:t>
              <w:br/>
              <w:t>высыхание: ~ 7 суток; максимальный размер фракции: до 1,2 мм; плотность в затвердевшем состоянии: ~950 кг/м3; расход при нанесении слоя 10 мм: ~8,5 кг/ м</w:t>
            </w:r>
            <w:r>
              <w:rPr>
                <w:sz w:val="20"/>
                <w:szCs w:val="20"/>
                <w:vertAlign w:val="superscript"/>
                <w:lang w:eastAsia="ru-RU"/>
              </w:rPr>
              <w:t>2</w:t>
            </w:r>
            <w:r>
              <w:rPr>
                <w:sz w:val="20"/>
                <w:szCs w:val="20"/>
                <w:lang w:eastAsia="ru-RU"/>
              </w:rPr>
              <w:t>;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8</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8</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8</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т </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П-9</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 окна</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ей герметических: утепленных размером 1250х500 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отивопожарных дверей: однопольных глухих;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противопожарная металлическая: однопольная ДПМ-01/60, размером 1000х2400 мм;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бяные изделия для блоков входных однопольных; комп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стальных плинтусов из гнутого профиля;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люминиевый профиль (уголок 40х40 мм);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заполнений проемов: оконных с подоконными доскам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до 150 м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бивка маячных рее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маячковый;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50 м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7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сварная из арматурной проволоки диаметром: 5,0 мм, без покрытия, 100х100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оизоляция боковая обмазочная битумная в 2 слоя по выровненной поверхности бутовой кладки, кирпичу, бетону;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30х30 с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анит керамический многоцветный неполированный, размером 300х300х8 мм;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8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ки керамические плинтусные прямые;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твор готовый кладочный цементный марки: 1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от крас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лит теплоизоляционного слоя;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теплоизоляционные из экструзионного вспененного полистирола;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4</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потолков; 1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асход при нанесении слоя 10 мм: ~8,5 кг/ м2; толщина слоя: стена 5 – 50 мм, потолок 5 – 15 мм; прочность: на сжатие: не менее 2,5 МПа, на изгиб: не менее 1,0 МПа</w:t>
              <w:br/>
              <w:t>высыхание: ~ 7 суток; максимальный размер фракции: до 1,2 мм; плотность в затвердевшем состоянии: ~950 кг/м3; расход при нанесении слоя 10 мм: ~8,5 кг/ м</w:t>
            </w:r>
            <w:r>
              <w:rPr>
                <w:rFonts w:cs="Inherit;Times New Roman" w:ascii="Inherit;Times New Roman" w:hAnsi="Inherit;Times New Roman"/>
                <w:sz w:val="20"/>
                <w:szCs w:val="20"/>
                <w:vertAlign w:val="superscript"/>
                <w:lang w:eastAsia="ru-RU"/>
              </w:rPr>
              <w:t>2</w:t>
            </w:r>
            <w:r>
              <w:rPr>
                <w:rFonts w:cs="Inherit;Times New Roman" w:ascii="Inherit;Times New Roman" w:hAnsi="Inherit;Times New Roman"/>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2</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отолка;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0"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ирпичных перегородок на отдельные кирпичи;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еталлокаркаса;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71</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отдельных участков кирпичных стен и заделка проемов в кирпичных стенах при объеме кладки в одном месте: до 5 м3;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4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ирпич керамический одинарный, размером 250х120х65 мм, марка: 100;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мелких металлоконструкций массой до 10 кг;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тали из швеллера 12;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от крас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лит теплоизоляционного слоя;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теплоизоляционные из экструзионного вспененного полистирола;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штукатурки внутренних стен по камню и бетону цементно-известковым раствором, площадью отдельных мест: до 1 м2 толщиной слоя до 20 м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1</w:t>
            </w:r>
          </w:p>
        </w:tc>
      </w:tr>
      <w:tr>
        <w:trPr>
          <w:trHeight w:val="105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асход при нанесении слоя 10 мм: ~8,5 кг/ м2; толщина слоя: стена 5 – 50 мм, потолок 5 – 15 мм; прочность: на сжатие: не менее 2,5 МПа, на изгиб: не менее 1,0 МПа</w:t>
              <w:br/>
              <w:t>высыхание: ~ 7 суток; максимальный размер фракции: до 1,2 мм; плотность в затвердевшем состоянии: ~950 кг/м3; расход при нанесении слоя 10 мм: ~8,5 кг/ м</w:t>
            </w:r>
            <w:r>
              <w:rPr>
                <w:rFonts w:cs="Inherit;Times New Roman" w:ascii="Inherit;Times New Roman" w:hAnsi="Inherit;Times New Roman"/>
                <w:sz w:val="20"/>
                <w:szCs w:val="20"/>
                <w:vertAlign w:val="superscript"/>
                <w:lang w:eastAsia="ru-RU"/>
              </w:rPr>
              <w:t>2</w:t>
            </w:r>
            <w:r>
              <w:rPr>
                <w:rFonts w:cs="Inherit;Times New Roman" w:ascii="Inherit;Times New Roman" w:hAnsi="Inherit;Times New Roman"/>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7,4</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1</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дно-дисперсионная грунтовка глубокого проникновения. Плотность около 1,0кг/дм3, время высыхания 2-4часа, расход 0.1-0,2 л/м3;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1</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т </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r>
    </w:tbl>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II.</w:t>
        <w:tab/>
        <w:t>Технические характеристики работ должны соответствовать требованиям:</w:t>
        <w:tab/>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СП 12-135-2003 "Безопасность труда в строительстве. Отраслевые типовые инструкции по охране труда.";</w:t>
        <w:tab/>
        <w:tab/>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СанПиН 2.2.3.1384-03 "Гигиенические требования к организации строительного производства и строительных работ";</w:t>
        <w:tab/>
        <w:tab/>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ФЗ-№ 123 "Технический регламент о требованиях пожарной безопасности";</w:t>
        <w:tab/>
        <w:tab/>
      </w:r>
    </w:p>
    <w:p>
      <w:pPr>
        <w:pStyle w:val="Normal"/>
        <w:widowControl/>
        <w:tabs>
          <w:tab w:val="clear" w:pos="709"/>
          <w:tab w:val="left" w:pos="2115" w:leader="none"/>
        </w:tabs>
        <w:suppressAutoHyphens w:val="false"/>
        <w:snapToGrid w:val="true"/>
        <w:spacing w:lineRule="auto" w:line="240"/>
        <w:ind w:hanging="0"/>
        <w:rPr/>
      </w:pPr>
      <w:r>
        <w:rPr>
          <w:rFonts w:eastAsia="Calibri"/>
          <w:lang w:eastAsia="en-US"/>
        </w:rPr>
        <w:t xml:space="preserve">СНиП 12-03-2001 "Безопасность труда в строительстве. Часть 1. Общие требования" </w:t>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СНиП 21-01-97* Пожарная безопасность зданий и сооружений (с Изменениями N 1, 2)</w:t>
        <w:tab/>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 xml:space="preserve">СП 56.13330.2011 Производственные здания. </w:t>
        <w:tab/>
        <w:tab/>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III.</w:t>
        <w:tab/>
        <w:t>Качественные характеристики работ должны соответствовать требованиям:</w:t>
        <w:tab/>
      </w:r>
    </w:p>
    <w:p>
      <w:pPr>
        <w:pStyle w:val="Normal"/>
        <w:widowControl/>
        <w:tabs>
          <w:tab w:val="clear" w:pos="709"/>
          <w:tab w:val="left" w:pos="2115" w:leader="none"/>
        </w:tabs>
        <w:suppressAutoHyphens w:val="false"/>
        <w:snapToGrid w:val="true"/>
        <w:spacing w:lineRule="auto" w:line="240"/>
        <w:ind w:hanging="0"/>
        <w:rPr>
          <w:rFonts w:eastAsia="Calibri"/>
          <w:lang w:eastAsia="en-US"/>
        </w:rPr>
      </w:pPr>
      <w:r>
        <w:rPr>
          <w:rFonts w:eastAsia="Calibri"/>
          <w:lang w:eastAsia="en-US"/>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eastAsia="en-US"/>
        </w:rPr>
      </w:pPr>
      <w:r>
        <w:rPr>
          <w:rFonts w:eastAsia="Calibri"/>
          <w:lang w:eastAsia="en-US"/>
        </w:rPr>
        <w:t>"</w:t>
        <w:tab/>
        <w:tab/>
      </w:r>
    </w:p>
    <w:sectPr>
      <w:footerReference w:type="default" r:id="rId8"/>
      <w:footerReference w:type="first" r:id="rId9"/>
      <w:type w:val="nextPage"/>
      <w:pgSz w:w="11906" w:h="16838"/>
      <w:pgMar w:left="1701" w:right="566" w:gutter="0" w:header="0" w:top="1134"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8"/>
      </w:numPr>
      <w:tabs>
        <w:tab w:val="clear" w:pos="709"/>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9"/>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9"/>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9"/>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9"/>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1:00Z</dcterms:created>
  <dc:creator>user</dc:creator>
  <dc:description/>
  <cp:keywords/>
  <dc:language>en-US</dc:language>
  <cp:lastModifiedBy>Лестева Елена Валерьевна</cp:lastModifiedBy>
  <cp:lastPrinted>2019-04-29T12:09:00Z</cp:lastPrinted>
  <dcterms:modified xsi:type="dcterms:W3CDTF">2019-04-30T04:56:00Z</dcterms:modified>
  <cp:revision>7</cp:revision>
  <dc:subject/>
  <dc:title/>
</cp:coreProperties>
</file>