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"26"февра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Поставка Вертикальной лифтовой системы </w:t>
      </w:r>
      <w:r>
        <w:rPr>
          <w:rFonts w:cs="Times New Roman" w:ascii="Times New Roman" w:hAnsi="Times New Roman"/>
          <w:sz w:val="23"/>
          <w:szCs w:val="23"/>
        </w:rPr>
        <w:t>Towermat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M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E</w:t>
      </w:r>
      <w:r>
        <w:rPr>
          <w:rFonts w:cs="Times New Roman" w:ascii="Times New Roman" w:hAnsi="Times New Roman"/>
          <w:sz w:val="23"/>
          <w:szCs w:val="23"/>
          <w:lang w:val="ru-RU"/>
        </w:rPr>
        <w:t>.2.1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 количестве 1 штука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 соответствии с технической частью документации об аукционе 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: </w:t>
      </w:r>
      <w:r>
        <w:rPr>
          <w:rFonts w:cs="Times New Roman" w:ascii="Times New Roman" w:hAnsi="Times New Roman"/>
          <w:sz w:val="23"/>
          <w:szCs w:val="23"/>
          <w:lang w:val="ru-RU"/>
        </w:rPr>
        <w:t>10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856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469,66 (десять миллионов восемьсот пятьдесят шесть тысяч четыреста шестьдесят девять) рублей 66 копеек, кроме того НДС (18%) 1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954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164,54 рублей (один миллион девятьсот пятьдесят четыре тысячи сто шестьдесят четыре) рубля 54 копе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Извещение и документация об аукционе в электронной форме были размещены              «03» февраля 2014 г.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                   «24» февра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Рассмотрение заявок на участие в аукционе проводилось Единой комиссией по размещению заказов «25» февраля 2014 г. в 15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о окончанию срока подачи заявок на участие в аукционе в электронной форме была подана 1 (одна) заявка</w:t>
      </w:r>
      <w:r>
        <w:rPr/>
        <w:t xml:space="preserve">.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24"/>
        <w:gridCol w:w="24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именование организ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есто нахож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Общество с ограниченной ответственностью «Сидус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ООО «Сидус»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445051, Самарская обл., г. Тольяти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ул. Революционная, д. 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.02.2014 17:14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34"/>
        <w:gridCol w:w="3349"/>
        <w:gridCol w:w="286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Решения коми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1 – ООО «Сидус»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81"/>
        <w:gridCol w:w="300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олесников Анатолий Алексее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ндрик Татьяна Юр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Ушаков Валерий Михайло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ессонова Наталья Анато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3:00Z</dcterms:created>
  <dc:creator>user</dc:creator>
  <dc:description/>
  <cp:keywords/>
  <dc:language>en-US</dc:language>
  <cp:lastModifiedBy>user</cp:lastModifiedBy>
  <cp:lastPrinted>2014-02-26T10:15:00Z</cp:lastPrinted>
  <dcterms:modified xsi:type="dcterms:W3CDTF">2014-02-26T03:46:00Z</dcterms:modified>
  <cp:revision>6</cp:revision>
  <dc:subject/>
  <dc:title/>
</cp:coreProperties>
</file>