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7</w:t>
      </w:r>
      <w:r>
        <w:rPr>
          <w:rFonts w:eastAsia="Calibri"/>
          <w:b/>
          <w:lang w:eastAsia="en-US"/>
        </w:rPr>
        <w:t>» дека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выполнение ремонта помещений в корпусе № 2 на 2,3 этажах в осях 1/6-А/И, 11/12-Б/В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заполняется по форме Приложения № 1 и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rPr>
          <w:rFonts w:ascii="Arial" w:hAnsi="Arial" w:cs="Arial"/>
          <w:lang w:eastAsia="ru-RU"/>
        </w:rPr>
      </w:pPr>
      <w:r>
        <w:rPr/>
        <w:t xml:space="preserve">9.2. В соответствии с пунктом 19 статьи 3.4. Федерального закона № 223-ФЗ </w:t>
      </w:r>
      <w:r>
        <w:rPr>
          <w:lang w:eastAsia="ru-RU"/>
        </w:rPr>
        <w:t>заявка на участие в конкурсе в электронной форме состоит из двух частей и ценового предложения.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Вторая часть заявки на участие в конкурсе в электронной форме должна содержать сведения о данном участнике такого конкурса.</w:t>
      </w:r>
    </w:p>
    <w:p>
      <w:pPr>
        <w:pStyle w:val="Normal"/>
        <w:spacing w:lineRule="auto" w:line="240"/>
        <w:ind w:firstLine="708"/>
        <w:rPr/>
      </w:pPr>
      <w:r>
        <w:rPr/>
        <w:t>9.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9.4.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5.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1"/>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1"/>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1"/>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1"/>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1"/>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1"/>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в корпусе № 2 на 2,3 этажах в осях 1/6-А/И, 11/12-Б/В, в соответствии с техническим заданием конкурсной документации  (Приложение № 7):</w:t>
            </w:r>
          </w:p>
          <w:p>
            <w:pPr>
              <w:pStyle w:val="Normal"/>
              <w:autoSpaceDE w:val="false"/>
              <w:spacing w:lineRule="auto" w:line="240"/>
              <w:ind w:hanging="0"/>
              <w:rPr/>
            </w:pPr>
            <w:r>
              <w:rPr>
                <w:b/>
              </w:rPr>
              <w:t>-</w:t>
            </w:r>
            <w:r>
              <w:rPr/>
              <w:t>Общестроительные работы по ремонту помещений в корпусе № 2 на 2,3 этажах;</w:t>
            </w:r>
          </w:p>
          <w:p>
            <w:pPr>
              <w:pStyle w:val="Normal"/>
              <w:autoSpaceDE w:val="false"/>
              <w:spacing w:lineRule="auto" w:line="240"/>
              <w:ind w:hanging="0"/>
              <w:rPr/>
            </w:pPr>
            <w:r>
              <w:rPr>
                <w:b/>
              </w:rPr>
              <w:t>-</w:t>
            </w:r>
            <w:r>
              <w:rPr/>
              <w:t>Ремонт сети электроснабжения комнат 306, 311, 313-316, 321, 322 и санузлов на 2-3 этажах в корпусе № 2;</w:t>
            </w:r>
          </w:p>
          <w:p>
            <w:pPr>
              <w:pStyle w:val="Normal"/>
              <w:autoSpaceDE w:val="false"/>
              <w:spacing w:lineRule="auto" w:line="240"/>
              <w:ind w:hanging="0"/>
              <w:rPr/>
            </w:pPr>
            <w:r>
              <w:rPr>
                <w:b/>
              </w:rPr>
              <w:t>-</w:t>
            </w:r>
            <w:r>
              <w:rPr/>
              <w:t>Ремонт санузлов на 2,3 этажах в корпусе № 2;</w:t>
            </w:r>
          </w:p>
          <w:p>
            <w:pPr>
              <w:pStyle w:val="Normal"/>
              <w:autoSpaceDE w:val="false"/>
              <w:spacing w:lineRule="auto" w:line="240"/>
              <w:ind w:hanging="0"/>
              <w:rPr/>
            </w:pPr>
            <w:r>
              <w:rPr>
                <w:b/>
              </w:rPr>
              <w:t>-</w:t>
            </w:r>
            <w:r>
              <w:rPr/>
              <w:t>Ремонт стояков Ст-5-Ст8, Ст27, Ст28 системы отопления в корпусе № 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31» ма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132"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8) копии удостоверений, подтверждающие квалификацию электрогазосварщиков с группой допуска по электробезопасности не ниже 2 до 1000 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9) копии удостоверений, подтверждающие квалификацию электромонтажников (электромонтеров) с группой допуска по электробезопасности не ниже 3 до 1000 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0) копии удостоверений, подтверждающие квалификацию монтажников по ремонту  и монтажу трубопроводов теплоснабжения, водоснабжения, водоотведения с копией удостоверений по пожарно-техническому минимуму, о допуске к работам на высоте 1 группы допуска;</w:t>
            </w:r>
          </w:p>
          <w:p>
            <w:pPr>
              <w:pStyle w:val="Normal"/>
              <w:spacing w:lineRule="auto" w:line="240"/>
              <w:ind w:hanging="0"/>
              <w:rPr/>
            </w:pPr>
            <w:r>
              <w:rPr>
                <w:sz w:val="22"/>
                <w:szCs w:val="22"/>
              </w:rPr>
              <w:t>8) копии действующих удостоверений с допуском по электробезопасности не ниже 4 группы до 1000 В с отметкой об очередной  проверке знаний, копии удостоверений о проверке знаний по пожарно-техническому минимуму, с допуском к работам на высоте 3 группы допуска на сотрудника ответственного за электрохозяйство на объекте  из числа административно-технического персонала.</w:t>
            </w:r>
          </w:p>
          <w:p>
            <w:pPr>
              <w:pStyle w:val="Normal"/>
              <w:spacing w:lineRule="auto" w:line="240"/>
              <w:ind w:hanging="0"/>
              <w:rPr/>
            </w:pPr>
            <w:r>
              <w:rPr>
                <w:sz w:val="22"/>
                <w:szCs w:val="22"/>
              </w:rPr>
              <w:t>11)</w:t>
            </w:r>
            <w:r>
              <w:rPr/>
              <w:t xml:space="preserve"> копии удостоверений с отметками об очередной проверке знаний по пожарно-техническому минимуму, допуску к работам на высоте </w:t>
            </w:r>
            <w:r>
              <w:rPr>
                <w:lang w:val="en-US"/>
              </w:rPr>
              <w:t>I</w:t>
            </w:r>
            <w:r>
              <w:rPr/>
              <w:t xml:space="preserve"> группы допуска, по электробезопасности </w:t>
            </w:r>
            <w:r>
              <w:rPr>
                <w:lang w:val="en-US"/>
              </w:rPr>
              <w:t>II</w:t>
            </w:r>
            <w:r>
              <w:rPr/>
              <w:t xml:space="preserve"> группы допуска до 1000 В на рабочих отделочных профессий (штукатур не ниже 5 разряда, маляр не ниже 4 разряда, плотник не ниже 4 разряда);</w:t>
            </w:r>
            <w:r>
              <w:rPr>
                <w:sz w:val="22"/>
                <w:szCs w:val="22"/>
              </w:rPr>
              <w:t xml:space="preserve"> </w:t>
            </w:r>
          </w:p>
          <w:p>
            <w:pPr>
              <w:pStyle w:val="Normal"/>
              <w:autoSpaceDE w:val="false"/>
              <w:spacing w:lineRule="auto" w:line="240"/>
              <w:ind w:hanging="0"/>
              <w:rPr>
                <w:rFonts w:eastAsia="Calibri"/>
                <w:sz w:val="22"/>
                <w:szCs w:val="22"/>
                <w:lang w:eastAsia="en-US"/>
              </w:rPr>
            </w:pPr>
            <w:r>
              <w:rPr>
                <w:sz w:val="22"/>
                <w:szCs w:val="22"/>
              </w:rPr>
              <w:t>12)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13)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rFonts w:eastAsia="Calibri"/>
                <w:lang w:eastAsia="en-US"/>
              </w:rPr>
            </w:pPr>
            <w:r>
              <w:rPr>
                <w:rFonts w:eastAsia="Calibri"/>
                <w:sz w:val="22"/>
                <w:szCs w:val="22"/>
                <w:lang w:eastAsia="en-US"/>
              </w:rPr>
              <w:t xml:space="preserve">14)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5)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7)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8)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20)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21) информация,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sz w:val="22"/>
                <w:szCs w:val="22"/>
              </w:rPr>
            </w:pPr>
            <w:r>
              <w:rPr/>
              <w:t>Срок действия заявки, подаваемой участником конкурса 60 дней с момента подачи заявки участником закупки.</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поставка материалов осуществляется Подрядчиком и за его счет.</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6 048 474 (шесть миллионов сорок восемь тысяч четыреста семьдесят четыре) рубля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Наличие у участника конкурса опыта выполнения электромонтажных, отделочных работ, работ по торкретированию, ремонта систем отопления, монтажа ПВХ конструкций</w:t>
                  </w:r>
                </w:p>
                <w:p>
                  <w:pPr>
                    <w:pStyle w:val="Normal"/>
                    <w:spacing w:lineRule="auto" w:line="240"/>
                    <w:ind w:right="124" w:hanging="0"/>
                    <w:rPr>
                      <w:sz w:val="22"/>
                      <w:szCs w:val="22"/>
                      <w:vertAlign w:val="subscript"/>
                    </w:rPr>
                  </w:pPr>
                  <w:r>
                    <w:rPr>
                      <w:sz w:val="22"/>
                      <w:szCs w:val="22"/>
                    </w:rPr>
                    <w:t xml:space="preserve"> </w:t>
                  </w: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40</w:t>
                  </w:r>
                </w:p>
              </w:tc>
            </w:tr>
            <w:tr>
              <w:trPr>
                <w:trHeight w:val="21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pPr>
                  <w:r>
                    <w:rPr>
                      <w:sz w:val="22"/>
                      <w:szCs w:val="22"/>
                    </w:rPr>
                    <w:t>1. Электрогазосварщик</w:t>
                  </w:r>
                  <w:r>
                    <w:rPr/>
                    <w:t xml:space="preserve"> – не менее 2 специалистов – 1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Менее 2 специалистов – 0 баллов.</w:t>
                  </w:r>
                </w:p>
                <w:p>
                  <w:pPr>
                    <w:pStyle w:val="Normal"/>
                    <w:spacing w:lineRule="auto" w:line="240"/>
                    <w:ind w:hanging="0"/>
                    <w:rPr/>
                  </w:pPr>
                  <w:r>
                    <w:rPr>
                      <w:rFonts w:eastAsia="Calibri"/>
                      <w:lang w:eastAsia="en-US"/>
                    </w:rPr>
                    <w:t xml:space="preserve">2.Электромонтажник (электромонтер) </w:t>
                  </w:r>
                  <w:r>
                    <w:rPr/>
                    <w:t>– не менее 2 специалистов – 10 баллов</w:t>
                  </w:r>
                </w:p>
                <w:p>
                  <w:pPr>
                    <w:pStyle w:val="Normal"/>
                    <w:widowControl/>
                    <w:suppressAutoHyphens w:val="false"/>
                    <w:snapToGrid w:val="false"/>
                    <w:spacing w:lineRule="auto" w:line="240" w:before="0" w:after="0"/>
                    <w:ind w:hanging="0"/>
                    <w:contextualSpacing/>
                    <w:rPr/>
                  </w:pPr>
                  <w:r>
                    <w:rPr>
                      <w:rFonts w:eastAsia="Calibri"/>
                      <w:lang w:eastAsia="en-US"/>
                    </w:rPr>
                    <w:t>Менее 2 специалистов – 0 баллов</w:t>
                  </w:r>
                </w:p>
                <w:p>
                  <w:pPr>
                    <w:pStyle w:val="Normal"/>
                    <w:widowControl/>
                    <w:suppressAutoHyphens w:val="false"/>
                    <w:snapToGrid w:val="false"/>
                    <w:spacing w:lineRule="auto" w:line="240" w:before="0" w:after="0"/>
                    <w:ind w:hanging="0"/>
                    <w:contextualSpacing/>
                    <w:rPr/>
                  </w:pPr>
                  <w:r>
                    <w:rPr>
                      <w:rFonts w:eastAsia="Calibri"/>
                      <w:lang w:eastAsia="en-US"/>
                    </w:rPr>
                    <w:t>3.Монтажники по ремонту и монтажу трубопроводов теплоснабжения, водоснабжения, водоотведения – не менее 2 специалистов – 10 баллов</w:t>
                  </w:r>
                </w:p>
                <w:p>
                  <w:pPr>
                    <w:pStyle w:val="Normal"/>
                    <w:widowControl/>
                    <w:suppressAutoHyphens w:val="false"/>
                    <w:snapToGrid w:val="false"/>
                    <w:spacing w:lineRule="auto" w:line="240" w:before="0" w:after="0"/>
                    <w:ind w:hanging="0"/>
                    <w:contextualSpacing/>
                    <w:rPr/>
                  </w:pPr>
                  <w:r>
                    <w:rPr>
                      <w:rFonts w:eastAsia="Calibri"/>
                      <w:lang w:eastAsia="en-US"/>
                    </w:rPr>
                    <w:t>Менее 2 специалиста – 1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5.Рабочие ремонтных и строительных профессий: штукатур не ниже 5-го разряда не менее 2 человек</w:t>
                  </w:r>
                </w:p>
                <w:p>
                  <w:pPr>
                    <w:pStyle w:val="Normal"/>
                    <w:widowControl/>
                    <w:suppressAutoHyphens w:val="false"/>
                    <w:snapToGrid w:val="false"/>
                    <w:spacing w:lineRule="auto" w:line="240" w:before="0" w:after="0"/>
                    <w:ind w:hanging="0"/>
                    <w:contextualSpacing/>
                    <w:rPr/>
                  </w:pPr>
                  <w:r>
                    <w:rPr>
                      <w:rFonts w:eastAsia="Calibri"/>
                      <w:lang w:eastAsia="en-US"/>
                    </w:rPr>
                    <w:t>Менее 2 специалиста – 1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50</w:t>
                  </w:r>
                </w:p>
              </w:tc>
            </w:tr>
            <w:tr>
              <w:trPr>
                <w:trHeight w:val="3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ов </w:t>
                  </w:r>
                </w:p>
                <w:p>
                  <w:pPr>
                    <w:pStyle w:val="Normal"/>
                    <w:spacing w:lineRule="auto" w:line="240"/>
                    <w:ind w:right="124" w:hanging="0"/>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color w:val="000000"/>
                    </w:rPr>
                    <w:t xml:space="preserve">Наличие сертификатов соответствия требованиям </w:t>
                  </w:r>
                  <w:r>
                    <w:rPr>
                      <w:color w:val="000000"/>
                      <w:lang w:val="en-US"/>
                    </w:rPr>
                    <w:t>ISO</w:t>
                  </w:r>
                  <w:r>
                    <w:rPr>
                      <w:color w:val="000000"/>
                    </w:rPr>
                    <w:t xml:space="preserve"> 9001-2011 или </w:t>
                  </w:r>
                  <w:r>
                    <w:rPr>
                      <w:color w:val="000000"/>
                      <w:lang w:val="en-US"/>
                    </w:rPr>
                    <w:t>ISO</w:t>
                  </w:r>
                  <w:r>
                    <w:rPr>
                      <w:color w:val="000000"/>
                    </w:rPr>
                    <w:t xml:space="preserve"> 9001-2015.</w:t>
                  </w:r>
                </w:p>
                <w:p>
                  <w:pPr>
                    <w:pStyle w:val="Normal"/>
                    <w:widowControl/>
                    <w:suppressAutoHyphens w:val="false"/>
                    <w:snapToGrid w:val="false"/>
                    <w:spacing w:lineRule="auto" w:line="240" w:before="0" w:after="0"/>
                    <w:ind w:hanging="0"/>
                    <w:contextualSpacing/>
                    <w:rPr/>
                  </w:pPr>
                  <w:r>
                    <w:rPr>
                      <w:rFonts w:eastAsia="Calibri"/>
                      <w:lang w:eastAsia="en-US"/>
                    </w:rPr>
                    <w:t>Наличие документов  – 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Не предоставлены документы – 0 баллов.</w:t>
                  </w:r>
                </w:p>
                <w:p>
                  <w:pPr>
                    <w:pStyle w:val="Normal"/>
                    <w:spacing w:lineRule="auto" w:line="240"/>
                    <w:ind w:hanging="0"/>
                    <w:rPr>
                      <w:sz w:val="22"/>
                      <w:szCs w:val="22"/>
                    </w:rPr>
                  </w:pPr>
                  <w:r>
                    <w:rPr>
                      <w:color w:val="000000"/>
                    </w:rPr>
                    <w:t>Наличие сертификата соответствия требованиям ГОСТ Р 54934-2012/</w:t>
                  </w:r>
                  <w:r>
                    <w:rPr>
                      <w:color w:val="000000"/>
                      <w:lang w:val="en-US"/>
                    </w:rPr>
                    <w:t>OHSAS</w:t>
                  </w:r>
                  <w:r>
                    <w:rPr>
                      <w:color w:val="000000"/>
                    </w:rPr>
                    <w:t xml:space="preserve"> 18001:2007.</w:t>
                  </w:r>
                </w:p>
                <w:p>
                  <w:pPr>
                    <w:pStyle w:val="Normal"/>
                    <w:widowControl/>
                    <w:suppressAutoHyphens w:val="false"/>
                    <w:snapToGrid w:val="false"/>
                    <w:spacing w:lineRule="auto" w:line="240" w:before="0" w:after="0"/>
                    <w:ind w:hanging="0"/>
                    <w:contextualSpacing/>
                    <w:rPr/>
                  </w:pPr>
                  <w:r>
                    <w:rPr>
                      <w:rFonts w:eastAsia="Calibri"/>
                      <w:lang w:eastAsia="en-US"/>
                    </w:rPr>
                    <w:t>Наличие документов  – 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position w:val="-12"/>
                <w:sz w:val="22"/>
                <w:szCs w:val="22"/>
              </w:rPr>
            </w:pPr>
            <w:r>
              <w:rPr>
                <w:position w:val="-12"/>
                <w:sz w:val="22"/>
                <w:szCs w:val="22"/>
              </w:rPr>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w:t>
            </w:r>
            <w:r>
              <w:rPr>
                <w:sz w:val="22"/>
                <w:szCs w:val="22"/>
              </w:rPr>
              <w:t>С</w:t>
            </w:r>
            <w:r>
              <w:rPr>
                <w:sz w:val="22"/>
                <w:szCs w:val="22"/>
                <w:vertAlign w:val="superscript"/>
              </w:rPr>
              <w:t>2</w:t>
            </w:r>
            <w:r>
              <w:rPr>
                <w:sz w:val="22"/>
                <w:szCs w:val="22"/>
                <w:vertAlign w:val="subscript"/>
                <w:lang w:val="en-US"/>
              </w:rPr>
              <w:t>i</w:t>
            </w:r>
            <w:r>
              <w:rPr>
                <w:sz w:val="22"/>
                <w:szCs w:val="22"/>
                <w:vertAlign w:val="subscript"/>
              </w:rPr>
              <w:t xml:space="preserve"> </w:t>
            </w:r>
            <w:r>
              <w:rPr/>
              <w:t>+</w:t>
            </w:r>
            <w:r>
              <w:rPr>
                <w:sz w:val="22"/>
                <w:szCs w:val="22"/>
              </w:rPr>
              <w:t xml:space="preserve">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С</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sz w:val="22"/>
                <w:szCs w:val="22"/>
              </w:rPr>
              <w:t>требуется</w:t>
            </w:r>
          </w:p>
          <w:p>
            <w:pPr>
              <w:pStyle w:val="Normal"/>
              <w:keepNext w:val="true"/>
              <w:keepLines/>
              <w:suppressLineNumbers/>
              <w:spacing w:lineRule="auto" w:line="240"/>
              <w:ind w:hanging="0"/>
              <w:rPr>
                <w:b/>
                <w:b/>
                <w:bCs/>
                <w:sz w:val="22"/>
                <w:szCs w:val="22"/>
              </w:rPr>
            </w:pPr>
            <w:r>
              <w:rPr/>
              <w:t>Обеспечение заявки предоставляется участником закупки по его выбору путем внесения денежных средств или предоставление банковской гарантии. Порядок внесение обеспечение заявок установлен  статьей 3.4 Федерального закона от 18.07.2011 г. № 223-ФЗ «О закупках товаров, работ, услуг отдельными видами юридических лиц»</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rPr>
              <w:t>Размер обеспечение заявки:</w:t>
            </w:r>
            <w:r>
              <w:rPr/>
              <w:t xml:space="preserve">  120 969 (сто двадцать тысяч девятьсот шестьдесят девять) рублей 48 копеек.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работы:</w:t>
            </w:r>
            <w:r>
              <w:rPr>
                <w:lang w:eastAsia="en-US"/>
              </w:rPr>
              <w:t xml:space="preserve"> в соответствии с Приложением № 8 конкурсной документации</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Обеспечение исполнения договора:  </w:t>
            </w:r>
            <w:r>
              <w:rPr>
                <w:sz w:val="22"/>
                <w:szCs w:val="22"/>
              </w:rPr>
              <w:t>не требуется.</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942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color w:val="000000"/>
              </w:rPr>
              <w:t xml:space="preserve">«16» января 2019 </w:t>
            </w:r>
            <w:r>
              <w:rPr/>
              <w:t>г. 12 часов 00 минут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lang w:val="en-US"/>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Дата и время рассмотрения первых частей конкурсных заявок:</w:t>
            </w:r>
            <w:r>
              <w:rPr/>
              <w:t xml:space="preserve"> </w:t>
            </w:r>
            <w:r>
              <w:rPr>
                <w:color w:val="000000"/>
              </w:rPr>
              <w:t xml:space="preserve">«21» января 2019 </w:t>
            </w:r>
            <w:r>
              <w:rPr/>
              <w:t>г. 13 час. 00 мин. (время местное)</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рассмотрения вторых частей конкурсных заявок: </w:t>
            </w:r>
            <w:r>
              <w:rPr>
                <w:color w:val="000000"/>
              </w:rPr>
              <w:t xml:space="preserve">«24» января 2019 </w:t>
            </w:r>
            <w:r>
              <w:rPr/>
              <w:t>г., 14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lang w:val="en-US"/>
              </w:rPr>
              <w:t>2</w:t>
            </w: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28» января 2019 </w:t>
            </w:r>
            <w:r>
              <w:rPr/>
              <w:t xml:space="preserve">г., 15 час. 00 мин. (время местное) </w:t>
            </w:r>
          </w:p>
          <w:p>
            <w:pPr>
              <w:pStyle w:val="TextBody"/>
              <w:spacing w:before="0" w:after="0"/>
              <w:rPr>
                <w:sz w:val="22"/>
                <w:szCs w:val="22"/>
              </w:rPr>
            </w:pPr>
            <w:r>
              <w:rPr>
                <w:sz w:val="22"/>
                <w:szCs w:val="22"/>
              </w:rPr>
              <w:t>местное)</w:t>
            </w:r>
          </w:p>
        </w:tc>
      </w:tr>
      <w:tr>
        <w:trPr>
          <w:trHeight w:val="137"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электромонтажными работами, отделочными работами, работами по торкретированию, ремонт системы отопления, монтаж ПВХ конструкций.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t>ремонт помещений в корпусе № 2 на 2,3 этажах в осях 1/6-А/И, 11/12-Б/В:</w:t>
      </w:r>
    </w:p>
    <w:p>
      <w:pPr>
        <w:pStyle w:val="Normal"/>
        <w:autoSpaceDE w:val="false"/>
        <w:spacing w:lineRule="auto" w:line="240"/>
        <w:ind w:firstLine="567"/>
        <w:rPr/>
      </w:pPr>
      <w:r>
        <w:rPr>
          <w:b/>
        </w:rPr>
        <w:t>-</w:t>
      </w:r>
      <w:r>
        <w:rPr/>
        <w:t>Общестроительные работы по ремонту помещений в корпусе № 2 на 2,3 этажах;</w:t>
      </w:r>
    </w:p>
    <w:p>
      <w:pPr>
        <w:pStyle w:val="Normal"/>
        <w:autoSpaceDE w:val="false"/>
        <w:spacing w:lineRule="auto" w:line="240"/>
        <w:ind w:firstLine="567"/>
        <w:rPr/>
      </w:pPr>
      <w:r>
        <w:rPr>
          <w:b/>
        </w:rPr>
        <w:t>-</w:t>
      </w:r>
      <w:r>
        <w:rPr/>
        <w:t>Ремонт сети электроснабжения комнат 306, 311, 313-316, 321, 322 и санузлов на 2-3 этажах в корпусе № 2;</w:t>
      </w:r>
    </w:p>
    <w:p>
      <w:pPr>
        <w:pStyle w:val="Normal"/>
        <w:autoSpaceDE w:val="false"/>
        <w:spacing w:lineRule="auto" w:line="240"/>
        <w:ind w:firstLine="567"/>
        <w:rPr/>
      </w:pPr>
      <w:r>
        <w:rPr>
          <w:b/>
        </w:rPr>
        <w:t>-</w:t>
      </w:r>
      <w:r>
        <w:rPr/>
        <w:t>Ремонт санузлов на 2,3 этажах в корпусе № 2;</w:t>
      </w:r>
    </w:p>
    <w:p>
      <w:pPr>
        <w:pStyle w:val="TextBody"/>
        <w:spacing w:before="0" w:after="0"/>
        <w:ind w:firstLine="567"/>
        <w:rPr>
          <w:sz w:val="22"/>
          <w:szCs w:val="22"/>
        </w:rPr>
      </w:pPr>
      <w:r>
        <w:rPr>
          <w:b/>
        </w:rPr>
        <w:t>-</w:t>
      </w:r>
      <w:r>
        <w:rPr/>
        <w:t>Ремонт стояков Ст-5-Ст8, Ст27, Ст28 системы отопления в корпусе № 2</w:t>
      </w:r>
      <w:r>
        <w:rPr>
          <w:lang w:val="ru-RU"/>
        </w:rPr>
        <w:t xml:space="preserve"> </w:t>
      </w:r>
      <w:r>
        <w:rPr>
          <w:sz w:val="22"/>
          <w:szCs w:val="22"/>
          <w:lang w:val="ru-RU" w:eastAsia="ru-RU"/>
        </w:rPr>
        <w:t>п</w:t>
      </w:r>
      <w:r>
        <w:rPr>
          <w:sz w:val="22"/>
          <w:szCs w:val="22"/>
          <w:lang w:eastAsia="ru-RU"/>
        </w:rPr>
        <w:t xml:space="preserve">о адресу: г. Новосибирск, ул. </w:t>
      </w:r>
      <w:r>
        <w:rPr>
          <w:sz w:val="22"/>
          <w:szCs w:val="22"/>
          <w:lang w:val="ru-RU" w:eastAsia="ru-RU"/>
        </w:rPr>
        <w:t>М. Горького, 78</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мая 2019 г.</w:t>
      </w:r>
    </w:p>
    <w:p>
      <w:pPr>
        <w:pStyle w:val="Normal"/>
        <w:widowControl/>
        <w:suppressAutoHyphens w:val="false"/>
        <w:snapToGrid w:val="true"/>
        <w:spacing w:lineRule="auto" w:line="240" w:before="0" w:after="120"/>
        <w:ind w:firstLine="567"/>
        <w:contextualSpacing/>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и/или привлеч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3"/>
          <w:szCs w:val="23"/>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4.1.1</w:t>
      </w:r>
      <w:r>
        <w:rPr>
          <w:rFonts w:eastAsia="Calibri"/>
          <w:color w:val="000000"/>
          <w:sz w:val="23"/>
          <w:szCs w:val="23"/>
          <w:lang w:val="en-US"/>
        </w:rPr>
        <w:t>3</w:t>
      </w:r>
      <w:r>
        <w:rPr>
          <w:rFonts w:eastAsia="Calibri"/>
          <w:color w:val="000000"/>
          <w:sz w:val="23"/>
          <w:szCs w:val="23"/>
        </w:rPr>
        <w:t>.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rFonts w:eastAsia="Calibri"/>
          <w:color w:val="000000"/>
          <w:sz w:val="23"/>
          <w:szCs w:val="23"/>
        </w:rPr>
      </w:pPr>
      <w:r>
        <w:rPr>
          <w:sz w:val="23"/>
          <w:szCs w:val="23"/>
        </w:rPr>
        <w:t>4.1.1</w:t>
      </w:r>
      <w:r>
        <w:rPr>
          <w:sz w:val="23"/>
          <w:szCs w:val="23"/>
          <w:lang w:val="en-US"/>
        </w:rPr>
        <w:t>4</w:t>
      </w:r>
      <w:r>
        <w:rPr>
          <w:sz w:val="23"/>
          <w:szCs w:val="23"/>
        </w:rPr>
        <w:t>.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3.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w:t>
            </w:r>
            <w:r>
              <w:rPr>
                <w:sz w:val="22"/>
                <w:szCs w:val="22"/>
                <w:lang w:val="en-US"/>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rFonts w:eastAsia="Arial"/>
          <w:b/>
          <w:b/>
          <w:bCs/>
          <w:i/>
          <w:i/>
          <w:sz w:val="22"/>
          <w:szCs w:val="22"/>
        </w:rPr>
      </w:pPr>
      <w:r>
        <w:rPr>
          <w:rFonts w:eastAsia="Arial"/>
          <w:b/>
          <w:bCs/>
          <w:i/>
          <w:sz w:val="22"/>
          <w:szCs w:val="22"/>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pPr>
      <w:r>
        <w:rPr>
          <w:rFonts w:eastAsia="Calibri"/>
          <w:b/>
          <w:sz w:val="22"/>
          <w:szCs w:val="22"/>
          <w:lang w:eastAsia="en-US"/>
        </w:rPr>
        <w:t xml:space="preserve">Техническое задание </w:t>
      </w:r>
    </w:p>
    <w:tbl>
      <w:tblPr>
        <w:tblW w:w="10044" w:type="dxa"/>
        <w:jc w:val="left"/>
        <w:tblInd w:w="-15" w:type="dxa"/>
        <w:tblLayout w:type="fixed"/>
        <w:tblCellMar>
          <w:top w:w="0" w:type="dxa"/>
          <w:left w:w="108" w:type="dxa"/>
          <w:bottom w:w="0" w:type="dxa"/>
          <w:right w:w="108" w:type="dxa"/>
        </w:tblCellMar>
      </w:tblPr>
      <w:tblGrid>
        <w:gridCol w:w="736"/>
        <w:gridCol w:w="7468"/>
        <w:gridCol w:w="929"/>
        <w:gridCol w:w="911"/>
      </w:tblGrid>
      <w:tr>
        <w:trPr>
          <w:trHeight w:val="300" w:hRule="atLeast"/>
        </w:trPr>
        <w:tc>
          <w:tcPr>
            <w:tcW w:w="10044" w:type="dxa"/>
            <w:gridSpan w:val="4"/>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Общестроительные работы по ремонту помещений в корпусе №2 на 2, 3 этажах</w:t>
            </w:r>
          </w:p>
        </w:tc>
      </w:tr>
      <w:tr>
        <w:trPr>
          <w:trHeight w:val="300" w:hRule="atLeast"/>
        </w:trPr>
        <w:tc>
          <w:tcPr>
            <w:tcW w:w="10044" w:type="dxa"/>
            <w:gridSpan w:val="4"/>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Планетная, 32</w:t>
            </w:r>
          </w:p>
        </w:tc>
      </w:tr>
      <w:tr>
        <w:trPr>
          <w:trHeight w:val="300" w:hRule="atLeast"/>
        </w:trPr>
        <w:tc>
          <w:tcPr>
            <w:tcW w:w="736" w:type="dxa"/>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w:t>
            </w:r>
          </w:p>
        </w:tc>
        <w:tc>
          <w:tcPr>
            <w:tcW w:w="7468" w:type="dxa"/>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29" w:type="dxa"/>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11" w:type="dxa"/>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46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w:t>
            </w:r>
          </w:p>
        </w:tc>
        <w:tc>
          <w:tcPr>
            <w:tcW w:w="92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Ед.изм.</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16, площадь 21,9 м2, высота 4,1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57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боев: простых и улучше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6</w:t>
            </w:r>
          </w:p>
        </w:tc>
      </w:tr>
      <w:tr>
        <w:trPr>
          <w:trHeight w:val="36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6</w:t>
            </w:r>
          </w:p>
        </w:tc>
      </w:tr>
      <w:tr>
        <w:trPr>
          <w:trHeight w:val="58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но-дисперсионная грунтовка глубокого проникновения. Плотность около 1,0кг/дм3, время высыхания 2-4часа, расход 0.1-0,2 л/м3</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 н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6</w:t>
            </w:r>
          </w:p>
        </w:tc>
      </w:tr>
      <w:tr>
        <w:trPr>
          <w:trHeight w:val="58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монолитной штукатурке и бетону: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ерфор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ЛДСП 200 х 16мм) с кромкой, заглушками, цвет орех таволат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1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 Двойной пол</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простильных по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шлак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шлака в мешки (для последующего восстанов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6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разобранног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49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28, I сорта, суха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3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площадью: свыше 20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6,9</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терогенного и гомогенного покрытия на клее со свариванием полотнищ в стык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толщина 2 мм, класс 34/43, пож. безопасность Г1, В2, РП1, Д2, Т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3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15</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4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49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косов из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Комната 314, площадь 12,9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косов из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ЛДСП 200 х 16мм) с кромкой, заглушками, цвет орех таволат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шириной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19, площадь  24,0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косов из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ороба из панелей ПВХ (ширина 500мм) белого цвет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ых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ранее демонт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20, площадь 14,5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27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косов из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ороба из панелей ПВХ (ширина 500мм) белого цвет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ЛДСП 200 х 16мм) с кромкой, заглушками, цвет орех таволат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ых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ранее демонт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13, площадь 29,1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пластиков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конных откосов (сэндвич)</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 ПВХ  трехстворчатый из пятикамерного профиля с двухкамерным стеклопакето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600мм: в каменных стенах толщиной свыше 0,51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герметик для уплотнения и герметизации швов, 200г</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белы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от краски и набе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6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ых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балок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балок</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толка,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деревя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шивки из дранки с двух сторо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аркаса деревянных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12,5мм,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ерфор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ЛДСП 200 х 16мм) с кромкой, заглушками, цвет орех таволат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простильных по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шлак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шлака в мешки (для последующего восстанов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твор готовый кладочный цементный марки: 7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разобранног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28, I сорта, сухи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38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площадью: свыше 20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терогенного и гомогенного покрытия на клее со свариванием полотнищ в стык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толщина 2 мм, класс 34/43, пож. безопасность Г1, В2, РП1, Д2, Т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6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11, площадь 40,7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пластиков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конных откосов (сэндвич)</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600мм: в каменных стенах толщиной свыше 0,51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герметик для уплотнения и герметизации швов, 200г</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бел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от краски и набе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балок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балок</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толка,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строенной мебели из деревянного каркаса и листов ДСП (глубина 50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12,5мм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ерфор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ЛДСП 200 х 16мм) с кромкой, заглушками, цвет орех таволат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2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один сл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простильных по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шлак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шлака в мешки (для последующего восстанов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9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разобранног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28, I сорта, сухи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площадью: свыше 20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терогенного и гомогенного покрытия на клее со свариванием полотнищ в стык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толщина 2 мм, класс 34/43, пож. безопасность Г1, В2, РП1, Д2, Т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5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06, площадь 47,1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 ПВХ  трехстворчатый из пятикамерного профиля с двухкамерным стеклопакето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6</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600мм: в каменных стенах толщиной свыше 0,51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герметик для уплотнения и герметизации швов, 200г</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проемов в конструкциях: из кирпич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два раза: грунтовкой ГФ-021</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царгового типа облицованный ПП пленкой. С замком, с устройством наличника, замок с нажимной ручкой, бесшумный 2,0х0,8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от краски и набе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балок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балок</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е обоями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толка,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строенной мебели из деревянного каркаса и листов ДСП (глубина 50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5</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 12,5мм) по системе «КНАУФ» с одинарным металлическим каркасом и двухслойной обшивкой с обеих сторо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ороба из панелей ПВХ (ширина 50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 12,5мм)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9,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ерфор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ЛДСП 200 х 16мм) с кромкой, заглушками, цвет орех таволат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простильных по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шлак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шлака в мешки (для последующего восстанов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9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разобранног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4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28мм, I сорта, сухи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5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площадью: свыше 20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терогенного и гомогенного покрытия на клее со свариванием полотнищ в стык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толщина 2 мм, класс 34/43, пож. безопасность Г1, В2, РП1, Д2, Т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0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22, площадь 25,0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 ПВХ  трехстворчатый из пятикамерного профиля с двухкамерным стеклопакето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600мм: в каменных стенах толщиной свыше 0,51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герметик для уплотнения и герметизации швов, 200г</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57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от краски и набе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балок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балок</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толка,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7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 12,5мм ) по системе «КНАУФ» с одинарным металлическим каркасом и двухслойной обшивкой с обеих сторо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7</w:t>
            </w:r>
          </w:p>
        </w:tc>
      </w:tr>
      <w:tr>
        <w:trPr>
          <w:trHeight w:val="153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горючий тепло-, звукоизоляционный прошивной мат из минеральной ваты, в основе которого лежит базальтовое волокно. Покрытый гальванизированной, стальной или оцинкованной сеткой, прошитый металлической проволокой.</w:t>
              <w:br/>
              <w:t>Толщиной 100мм, размер: 3000х1200х50. Сжимаемость не более 15%, упругость не менее 90%, влажность по массе не более 0,5%, плотность 90-110кг/м3, коэф-т уплотнения 1,2, теплопроводность 0,036 Вт/м*К, размер: 3000х1200х50</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5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 12,5мм)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ерфор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ЛДСП 200 х 16мм) с кромкой, заглушками, цвет орех таволат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простильных по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шлак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шлака в мешки (для последующего восстанов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разобранног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28мм, I сорта, сухи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площадью: свыше 20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терогенного и гомогенного покрытия на клее со свариванием полотнищ в стык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толщина 2 мм, класс 34/43, пож. безопасность Г1, В2, РП1, Д2, Т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Комната 321, площадь 62,4 м2, высота 4,1 м</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Окна</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6</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 ПВХ  трехстворчатый из пятикамерного профиля с двухкамерным стеклопакето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6</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600мм : в каменных стенах толщиной свыше 0,51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герметик для уплотнения и герметизации швов, 200г</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проемов в конструкциях: из кирпич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два раза: грунтовкой ГФ-021</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6</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царгового типа облицованный ПП пленкой. С замком, с устройством наличника, замок с нажимной ручкой, бесшумный 2,0х0,8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арнитуры - упор дверн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ор дверной половой, высотой не менее 7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от краски и набе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одно-дисперсионная грунтовка глубокого проникновения. Плотность около 1,0кг/дм3, время высыхания 2-4часа, расход 0.1-0,2 л/м3; л</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балок ГКЛ 12,5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балок</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толка,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5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 12,5мм) по системе «КНАУФ» с одинарным металлическим каркасом и двухслойной обшивкой с обеих сторо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12,5мм)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флизелиновыми обоями стен по листовым материалам, гипсобетонным и гипсолитовым поверхностям: простыми и средней плотност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обоями, красками за 2 раз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колер, акрилатная на водной основе, RAL 8025</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7</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по откасам двер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ерфор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12,5мм) в один сл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5</w:t>
            </w:r>
          </w:p>
        </w:tc>
      </w:tr>
      <w:tr>
        <w:trPr>
          <w:trHeight w:val="157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декоративными панелями на основе ГКЛ, облицованными полипропиленовой пленкой; группа горючести Г1 — слабогорючие по ГОСТ 30244-94; группа воспломеняемости В1 — трудновоспламеняемые по ГОСТ 30402-96; коэффициент дымообразования Д1 — с малой дымообразовывающей способностью по ГОСТ 12.1.044-89; показатель токсичности Т1 — малоопасные по ГОСТ 12.1.044-89; Класс пожароопасности строительных материалов КМ1. Размер 3000х1200х12,5 мм (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й алюминиевый профиль RAL 9006 / F - профиль</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ительный алюминиевый профиль RAL 9006 с заглушк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лы</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стружечных плит в два сло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простильных пол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покрытия полов: лаг из досок и брус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шлак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шлака в мешки (для последующего восстановления)</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73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лаг: по кирпичным подкладка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шлаковых (ранее разобранного)</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дощатых толщиной 28 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обрезные хвойных пород длиной: 2-3,75 м, шириной 75-150 мм, толщиной 28мм, I сорта, сухи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полов из фанеры в два слоя площадью: свыше 20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ла</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биозащитное покрытие деревянных конструкци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9</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терогенного и гомогенного покрытия на клее со свариванием полотнищ в стык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2,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толщина 2 мм, класс 34/43, пож. безопасность Г1, В2, РП1, Д2, Т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6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металлического накладного профиля (порога), 60м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Отделочные работы при замене стояков на 2-ом этаже</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ояк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ых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ранее демонт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конных откосов (ПВ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ороба из панелей ПВ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Отделочные работы при замене стояков на 1-ом и 4-ом этажах</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ояк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ых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ранее демонт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конных откосов (ПВ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ороба из панелей ПВ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шивки стен из ГКЛ, панелей ПВ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Санузел женский и мужской, 2 и 3 этаж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Двери</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68</w:t>
            </w:r>
          </w:p>
        </w:tc>
      </w:tr>
      <w:tr>
        <w:trPr>
          <w:trHeight w:val="54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олнотелая, из наборного массива сосны, облицована натуральным шпоном сосны, цвет " орех",с наличником, замок с нажимной ручкой, бесшумны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царгового типа облицованный ПП пленкой. С замком, с устройством наличника, замок с нажимной ручкой, бесшумный 2,0х0,8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антехнических дверей с замком и ручкой (2,1х0,8), из ЛДСП в существующие проемы дверные</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44</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отолок</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двесных потолков</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ранее демонтирован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Торкретирование</w:t>
            </w:r>
          </w:p>
        </w:tc>
        <w:tc>
          <w:tcPr>
            <w:tcW w:w="9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решетчатых поверхностей ручным способом (защита от коррози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102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3</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инеральное антикоррозионное покрытие арматуры на цементном вяжущем, двухкомпонентное, испытано и допущено в соответствии с нормам ZTV-ING, TL/TP SPCC, с допуском на применение в системе с Nafufill GTS и Nafufill GTS-HS, сертифицирована по EN 1504 часть 7</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58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Нанесение однокомпонентного, модифицированного полимерами цементного раствора  способом сухого торкретирования(SPCC)</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178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днокомпонентный, модифицированный полимерами цементный</w:t>
              <w:br/>
              <w:t>раствор для сухого торкретирования (SPCC) с высокой стойкостью к процессу карбонизации и антигололедным солям, незначительной усадкой, низким модулем упругости, непроницаемый для хлоридов, с высокая скорость набора прочности, с очень хорошей адгезией к бетону, испытан и соответствует нормам ZTV-ING часть 3 раздел 4, класс материала по горючести А1 – негорючий, в соответствии с DIN 4102-1, класс R4 по EN 1504 часть 3</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r>
      <w:tr>
        <w:trPr>
          <w:trHeight w:val="36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подготовленных под окраску</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133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лкозернистая шпаклевка для выравнивания бетонных</w:t>
              <w:br/>
              <w:t xml:space="preserve">поверхностей: однокомпонентная, модифицированная полимерами, с нанесением вручную и набрызгом,  высокая водоудерживающая способность, стойкая к воздействию изморози и процессу замораживания-оттаивания, испытана и допущена в соответствии с нормам ZTV-ING TL/TP ВЕ PCC и TL/TP OS, класс R2 по EN 1504 часть 3 </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r>
      <w:tr>
        <w:trPr>
          <w:trHeight w:val="58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8</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и оштукатуренных поверхностей ручным способом, первый слой( защита от коррози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9</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и оштукатуренных поверхностей ручным способом, последующий слой (защита от коррози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127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0</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отовая к применению грунтовка на основе водной дисперсии сополимеров: после высыхания - прозрачная, образует пленку, укрепляет основание, паропроницаемая, водоотталкивающая, стойкая к климатическим воздействиям, ультрафиолету и щелочным основаниям, наносится кистью, валиком и распылением, сертифицирована по EN 1504, часть 2</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ены</w:t>
            </w:r>
          </w:p>
        </w:tc>
        <w:tc>
          <w:tcPr>
            <w:tcW w:w="9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керамических глазурованных плиток</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2</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100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3</w:t>
            </w:r>
          </w:p>
        </w:tc>
        <w:tc>
          <w:tcPr>
            <w:tcW w:w="74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765"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4</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керамической плиткой 200х300</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5</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12,5мм) в один слой</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Очистка помещения от мусора</w:t>
            </w:r>
          </w:p>
        </w:tc>
        <w:tc>
          <w:tcPr>
            <w:tcW w:w="929"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6</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2765</w:t>
            </w:r>
          </w:p>
        </w:tc>
      </w:tr>
      <w:tr>
        <w:trPr>
          <w:trHeight w:val="510" w:hRule="atLeast"/>
        </w:trPr>
        <w:tc>
          <w:tcPr>
            <w:tcW w:w="73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7</w:t>
            </w:r>
          </w:p>
        </w:tc>
        <w:tc>
          <w:tcPr>
            <w:tcW w:w="74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92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т </w:t>
            </w:r>
          </w:p>
        </w:tc>
        <w:tc>
          <w:tcPr>
            <w:tcW w:w="91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2765</w:t>
            </w:r>
          </w:p>
        </w:tc>
      </w:tr>
      <w:tr>
        <w:trPr>
          <w:trHeight w:val="210" w:hRule="atLeast"/>
        </w:trPr>
        <w:tc>
          <w:tcPr>
            <w:tcW w:w="736"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468"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29"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1"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1230" w:hRule="atLeast"/>
        </w:trPr>
        <w:tc>
          <w:tcPr>
            <w:tcW w:w="10044" w:type="dxa"/>
            <w:gridSpan w:val="4"/>
            <w:tcBorders/>
          </w:tcPr>
          <w:p>
            <w:pPr>
              <w:pStyle w:val="Normal"/>
              <w:widowControl/>
              <w:suppressAutoHyphens w:val="false"/>
              <w:snapToGrid w:val="false"/>
              <w:spacing w:lineRule="auto" w:line="240"/>
              <w:ind w:hanging="0"/>
              <w:jc w:val="left"/>
              <w:rPr/>
            </w:pPr>
            <w:r>
              <w:rPr>
                <w:sz w:val="22"/>
                <w:szCs w:val="22"/>
                <w:lang w:eastAsia="ru-RU"/>
              </w:rPr>
              <w:t xml:space="preserve">  </w:t>
            </w:r>
            <w:r>
              <w:rPr>
                <w:b/>
                <w:bCs/>
                <w:sz w:val="22"/>
                <w:szCs w:val="22"/>
                <w:lang w:eastAsia="ru-RU"/>
              </w:rPr>
              <w:t xml:space="preserve"> </w:t>
            </w:r>
            <w:r>
              <w:rPr>
                <w:b/>
                <w:bCs/>
                <w:sz w:val="22"/>
                <w:szCs w:val="22"/>
                <w:lang w:eastAsia="ru-RU"/>
              </w:rPr>
              <w:t xml:space="preserve">II </w:t>
            </w:r>
            <w:r>
              <w:rPr>
                <w:sz w:val="22"/>
                <w:szCs w:val="22"/>
                <w:lang w:eastAsia="ru-RU"/>
              </w:rPr>
              <w:t xml:space="preserve">   Производство ремонтно-строительных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225" w:hRule="atLeast"/>
        </w:trPr>
        <w:tc>
          <w:tcPr>
            <w:tcW w:w="736"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468"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29"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11"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00" w:hRule="atLeast"/>
        </w:trPr>
        <w:tc>
          <w:tcPr>
            <w:tcW w:w="736" w:type="dxa"/>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I</w:t>
            </w:r>
          </w:p>
        </w:tc>
        <w:tc>
          <w:tcPr>
            <w:tcW w:w="7468"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929"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911"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645" w:hRule="atLeast"/>
        </w:trPr>
        <w:tc>
          <w:tcPr>
            <w:tcW w:w="913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c>
          <w:tcPr>
            <w:tcW w:w="911"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615" w:hRule="atLeast"/>
        </w:trPr>
        <w:tc>
          <w:tcPr>
            <w:tcW w:w="913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c>
          <w:tcPr>
            <w:tcW w:w="911"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13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c>
          <w:tcPr>
            <w:tcW w:w="911"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133"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c>
          <w:tcPr>
            <w:tcW w:w="911"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36"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468"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29"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911"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133"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V       Качественные характеристики работ должны соответствовать требованиям:</w:t>
            </w:r>
          </w:p>
        </w:tc>
        <w:tc>
          <w:tcPr>
            <w:tcW w:w="911"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r>
      <w:tr>
        <w:trPr>
          <w:trHeight w:val="1005" w:hRule="atLeast"/>
        </w:trPr>
        <w:tc>
          <w:tcPr>
            <w:tcW w:w="9133"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911"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p>
    <w:tbl>
      <w:tblPr>
        <w:tblW w:w="10359" w:type="dxa"/>
        <w:jc w:val="left"/>
        <w:tblInd w:w="-15" w:type="dxa"/>
        <w:tblLayout w:type="fixed"/>
        <w:tblCellMar>
          <w:top w:w="0" w:type="dxa"/>
          <w:left w:w="108" w:type="dxa"/>
          <w:bottom w:w="0" w:type="dxa"/>
          <w:right w:w="108" w:type="dxa"/>
        </w:tblCellMar>
      </w:tblPr>
      <w:tblGrid>
        <w:gridCol w:w="680"/>
        <w:gridCol w:w="4980"/>
        <w:gridCol w:w="1219"/>
        <w:gridCol w:w="1220"/>
        <w:gridCol w:w="2260"/>
      </w:tblGrid>
      <w:tr>
        <w:trPr>
          <w:trHeight w:val="315" w:hRule="atLeast"/>
        </w:trPr>
        <w:tc>
          <w:tcPr>
            <w:tcW w:w="10359" w:type="dxa"/>
            <w:gridSpan w:val="5"/>
            <w:vMerge w:val="restart"/>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Виды работ:</w:t>
            </w:r>
            <w:r>
              <w:rPr>
                <w:b/>
                <w:bCs/>
                <w:sz w:val="22"/>
                <w:szCs w:val="22"/>
                <w:lang w:eastAsia="ru-RU"/>
              </w:rPr>
              <w:t xml:space="preserve"> Ремонт сети электроснабжения ком.  306, 311, 313, 316,  321, 322  и сан.узлов на  2 и 3 этажах в К-2</w:t>
            </w:r>
          </w:p>
        </w:tc>
      </w:tr>
      <w:tr>
        <w:trPr>
          <w:trHeight w:val="315" w:hRule="atLeast"/>
        </w:trPr>
        <w:tc>
          <w:tcPr>
            <w:tcW w:w="10359" w:type="dxa"/>
            <w:gridSpan w:val="5"/>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5" w:hRule="atLeast"/>
        </w:trPr>
        <w:tc>
          <w:tcPr>
            <w:tcW w:w="10359" w:type="dxa"/>
            <w:gridSpan w:val="5"/>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 адресу: ул. Планетная 32</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9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1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22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8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219"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26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50" w:hRule="atLeast"/>
        </w:trPr>
        <w:tc>
          <w:tcPr>
            <w:tcW w:w="809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Демонтаж</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ей, розеток</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5</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автоматического выключателя на ток до 25 А</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50" w:hRule="atLeast"/>
        </w:trPr>
        <w:tc>
          <w:tcPr>
            <w:tcW w:w="809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Монтажные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ф. автоматический выключатель АВДТ32, 2Р, С20А/30мА</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утопленного типа при скрытой проводке</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1местн.; c з/к без защ.штор.; 16А;  РС10-3-КБ;  КВАРТА (белый)</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c з/к без защитной шторки 16 А, РС12-3-КБ  (белый)</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КМ40022 установочная для полых стен, артикул:UKG10-065-040-000-P</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НР 80 распаечная 85х85х42 мм пластиковая</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утопленного типа при скрытой проводке</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1кл; 10А; ВС10-1-0-КБ; КВАРТА (белый)</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КМ40022 установочная для полых стен, артикул:UKG10-065-040-000-P</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НР 80 распаечная 85х85х42 мм пластиковая</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утопленного типа при скрытой проводке</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2кл; 10А; ВС10-2-0-КБ; КВАРТА (белый)</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КМ40022 установочная для полых стен, артикул:UKG10-065-040-000-P</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НР 80 распаечная 85х85х42 мм пластиковая</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4</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ветодиодный СС.600.У418-30Вт-МП-IP40</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ка НР 80 распаечная 85х85х42 мм пластиковая</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ини-колонны</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иниколонна алюминиевая, 0.35м, цвет белый, Код:  19532</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блочная : монтаж в напольную башенку</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ическая розетка с заземлением, со шторками, белая, 2мод., Код: 76482B</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мка на 2+2+2 модуля (трехместная), белая, Код: 75013W</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120 мм</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польный канал 75х17 мм CSP-F, белый, Код: 01331</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плоский для напольного канала 75х17 мм APSP W, цвет белый, Код: 05911</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единение для напольного канала 75х17 мм GSP W, цвет белый, Код: 05913</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отруба, подвешиваемая на стальной проволоке</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лока стальная 1 мм</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нейлоновый 100 мм</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0</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20мм</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20мм</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ржатель с защелкой CТ20</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87</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2,5</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8</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р полного сопротивления цепи "фаза-нуль"</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мегаомметром</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рка наличия цепи между заземлителями и заземленными элементами</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измерений</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498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21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w:t>
            </w:r>
          </w:p>
        </w:tc>
        <w:tc>
          <w:tcPr>
            <w:tcW w:w="22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679" w:type="dxa"/>
            <w:gridSpan w:val="4"/>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419"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419"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419"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679"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68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9679"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p>
    <w:tbl>
      <w:tblPr>
        <w:tblW w:w="9117" w:type="dxa"/>
        <w:jc w:val="left"/>
        <w:tblInd w:w="-15" w:type="dxa"/>
        <w:tblLayout w:type="fixed"/>
        <w:tblCellMar>
          <w:top w:w="0" w:type="dxa"/>
          <w:left w:w="108" w:type="dxa"/>
          <w:bottom w:w="0" w:type="dxa"/>
          <w:right w:w="108" w:type="dxa"/>
        </w:tblCellMar>
      </w:tblPr>
      <w:tblGrid>
        <w:gridCol w:w="520"/>
        <w:gridCol w:w="6240"/>
        <w:gridCol w:w="760"/>
        <w:gridCol w:w="800"/>
        <w:gridCol w:w="797"/>
      </w:tblGrid>
      <w:tr>
        <w:trPr>
          <w:trHeight w:val="402" w:hRule="atLeast"/>
        </w:trPr>
        <w:tc>
          <w:tcPr>
            <w:tcW w:w="9117"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ремонт санузлов на 2, 3 этажах в корпусе №2</w:t>
            </w:r>
          </w:p>
        </w:tc>
      </w:tr>
      <w:tr>
        <w:trPr>
          <w:trHeight w:val="402" w:hRule="atLeast"/>
        </w:trPr>
        <w:tc>
          <w:tcPr>
            <w:tcW w:w="9117"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 Планетная,32</w:t>
            </w:r>
          </w:p>
        </w:tc>
      </w:tr>
      <w:tr>
        <w:trPr>
          <w:trHeight w:val="315" w:hRule="atLeast"/>
        </w:trPr>
        <w:tc>
          <w:tcPr>
            <w:tcW w:w="9117" w:type="dxa"/>
            <w:gridSpan w:val="5"/>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Кол. </w:t>
            </w:r>
          </w:p>
        </w:tc>
        <w:tc>
          <w:tcPr>
            <w:tcW w:w="7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02" w:hRule="atLeast"/>
        </w:trPr>
        <w:tc>
          <w:tcPr>
            <w:tcW w:w="91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Водопровод</w:t>
            </w:r>
          </w:p>
        </w:tc>
      </w:tr>
      <w:tr>
        <w:trPr>
          <w:trHeight w:val="402"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ные работы</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15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напорных полипропиленовых труб труб диаметром 2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смесителей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ранов шаровых Ø15</w:t>
            </w:r>
          </w:p>
        </w:tc>
        <w:tc>
          <w:tcPr>
            <w:tcW w:w="7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воз мусора (по нормативу)</w:t>
            </w:r>
          </w:p>
        </w:tc>
        <w:tc>
          <w:tcPr>
            <w:tcW w:w="7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антехнические работ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труб  Ø15х2,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пропиленовых труб Ру 2Мпа  Ø20х3,4</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РР-R Ø20х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R Ø20х20х9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ивание(обвод)  РР-R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РР-R комбинированная наружная резьба Ø20х1/2˝</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PP-R соединительна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клапанов обратных, кранов проходных Ду до 25 мм (в том числе 4 ранее демонтированных)</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муфтовый  Ø15 в/н с накидной гайкой(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обратный муфтовый Ø15 (ITAP)</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фильтра сетчатого латунный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льтр сетчатый латунный Ø15 (ITAP)</w:t>
            </w:r>
          </w:p>
        </w:tc>
        <w:tc>
          <w:tcPr>
            <w:tcW w:w="7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PP-R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двойная PP-R Ø2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месителей</w:t>
            </w:r>
          </w:p>
        </w:tc>
        <w:tc>
          <w:tcPr>
            <w:tcW w:w="7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 для раковины однорычажный "Смарт ЭкоМикс"</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ь двухвентильный с высоким изливом "Лидия"</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бкая подводка L=0,6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ерметик прозрачный (под пистолет)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олешницы</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столешница влагостойкая 1400х60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столешница влагостойкая 1700х60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столешница влагостойкая 2000х60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мление столешницы</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кромка</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никель) Ø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ланцы Ø2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рофильная стальная опорная 20х20х1,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ие испытания трубопроводов Ду до 5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2" w:hRule="atLeast"/>
        </w:trPr>
        <w:tc>
          <w:tcPr>
            <w:tcW w:w="91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Канализация</w:t>
            </w:r>
          </w:p>
        </w:tc>
      </w:tr>
      <w:tr>
        <w:trPr>
          <w:trHeight w:val="315"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ные работ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полипропиленовых канализационных труб Ду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полипропиленовых канализационных труб Ду 11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чугунных канализационных труб Ду 5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трубопроводов из чугунных канализационных труб Ду 100 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нитазов со смывным бачко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ковин керамических</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воз мусора (по нормативу)</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антехнические работ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полипропиленовых труб Ø50х1,8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полипропиленовых труб Ø110х2,2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олипропиленовый Ø5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олипропиленовый Ø11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50х50х8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110х11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110х110х8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15"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олипропиленовый Ø110х50х45°</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полипропиленовый Ø110х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полипропиленовая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соединительная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полипропиленовая Ø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полипропиленовая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стиковый переходник с ЧК на полипропилен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для перехода на чугун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ра для унитаза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фон бутылочный 1  1/2  40 с гибкой трубой 40/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5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Ø110</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в том числе 4 ранее демонтированных)</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нитаз с косым выпуском в комплекте со смывным бочком Rosa Комфорт</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ковин /моек</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ковина керамическая врезная ROCA Adora 56х47</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2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йка из нержавеющей стали  "Melana" MLN 48х48</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резка отверстий под раковины</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2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тивопожарная муфта Ø110</w:t>
            </w:r>
          </w:p>
        </w:tc>
        <w:tc>
          <w:tcPr>
            <w:tcW w:w="7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2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6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91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3. Вентиляция</w:t>
            </w:r>
          </w:p>
        </w:tc>
      </w:tr>
      <w:tr>
        <w:trPr>
          <w:trHeight w:val="375"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ные работ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Демонтаж воздухо-распределительных устройств Ø100мм</w:t>
            </w:r>
          </w:p>
        </w:tc>
        <w:tc>
          <w:tcPr>
            <w:tcW w:w="7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Монтажные работ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онтаж воздухо-распределительных устройств Ø100мм (ранее демонтируемых)</w:t>
            </w:r>
          </w:p>
        </w:tc>
        <w:tc>
          <w:tcPr>
            <w:tcW w:w="76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9117"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4. Вспомогательные работы</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2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бетонных стенах толщ. 200 мм Ø32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520"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2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бетонных стенах толщ. 200 мм Ø150мм</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раствором </w:t>
            </w:r>
          </w:p>
        </w:tc>
        <w:tc>
          <w:tcPr>
            <w:tcW w:w="7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80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9</w:t>
            </w:r>
          </w:p>
        </w:tc>
        <w:tc>
          <w:tcPr>
            <w:tcW w:w="79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45" w:hRule="atLeast"/>
        </w:trPr>
        <w:tc>
          <w:tcPr>
            <w:tcW w:w="9117" w:type="dxa"/>
            <w:gridSpan w:val="5"/>
            <w:tcBorders>
              <w:top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анПин 2.2.3.1384-03, стандартов и инструкций заводов-изготовителей оборудования.</w:t>
            </w:r>
          </w:p>
        </w:tc>
      </w:tr>
      <w:tr>
        <w:trPr>
          <w:trHeight w:val="660" w:hRule="atLeast"/>
        </w:trPr>
        <w:tc>
          <w:tcPr>
            <w:tcW w:w="9117" w:type="dxa"/>
            <w:gridSpan w:val="5"/>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Характеристика работ: работы производятся в стесненных условиях на высоте  выше 4 м.</w:t>
            </w:r>
          </w:p>
        </w:tc>
      </w:tr>
    </w:tbl>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p>
    <w:tbl>
      <w:tblPr>
        <w:tblW w:w="10044" w:type="dxa"/>
        <w:jc w:val="left"/>
        <w:tblInd w:w="-15" w:type="dxa"/>
        <w:tblLayout w:type="fixed"/>
        <w:tblCellMar>
          <w:top w:w="0" w:type="dxa"/>
          <w:left w:w="108" w:type="dxa"/>
          <w:bottom w:w="0" w:type="dxa"/>
          <w:right w:w="108" w:type="dxa"/>
        </w:tblCellMar>
      </w:tblPr>
      <w:tblGrid>
        <w:gridCol w:w="508"/>
        <w:gridCol w:w="6445"/>
        <w:gridCol w:w="681"/>
        <w:gridCol w:w="632"/>
        <w:gridCol w:w="994"/>
        <w:gridCol w:w="784"/>
      </w:tblGrid>
      <w:tr>
        <w:trPr>
          <w:trHeight w:val="679" w:hRule="atLeast"/>
        </w:trPr>
        <w:tc>
          <w:tcPr>
            <w:tcW w:w="10044" w:type="dxa"/>
            <w:gridSpan w:val="6"/>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 </w:t>
            </w:r>
            <w:r>
              <w:rPr>
                <w:b/>
                <w:bCs/>
                <w:sz w:val="22"/>
                <w:szCs w:val="22"/>
                <w:lang w:eastAsia="ru-RU"/>
              </w:rPr>
              <w:t>Ремонт стояков Ст5-Ст8, Ст27, Ст28 системы отопления в Корпусе № 2.</w:t>
            </w:r>
          </w:p>
        </w:tc>
      </w:tr>
      <w:tr>
        <w:trPr>
          <w:trHeight w:val="319" w:hRule="atLeast"/>
        </w:trPr>
        <w:tc>
          <w:tcPr>
            <w:tcW w:w="6953"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 Планетная,32</w:t>
            </w:r>
          </w:p>
        </w:tc>
        <w:tc>
          <w:tcPr>
            <w:tcW w:w="681"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32"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9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99" w:hRule="atLeast"/>
        </w:trPr>
        <w:tc>
          <w:tcPr>
            <w:tcW w:w="8266" w:type="dxa"/>
            <w:gridSpan w:val="4"/>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99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44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68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меч.</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44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60" w:hRule="atLeast"/>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Демонтаж</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6 секци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9 секци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0 секци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2 секци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3 секци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4 секци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Радиатор отопления чугунный    15 секци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лапан балансировочный Ду25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руба  водогазопроводная      Ду25 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9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корлупы теплоизоляционные пенопластовые     Ду32 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9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60" w:hRule="atLeast"/>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2. Монтаж</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кранов, вентилей диаметром до 25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кран шаровый муфтовый с американкой Ру1,6МПа (IТАР) Ду15 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кран шаровый муфтовый с американкой Ру1,6МПа (IТАР) Ду20 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вентиль регулирующий 294 с американкой Ру1,6МПа (ITAP)  Ду 20 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клапан балансировочный Ру1,6МПа (Герц)  Ду25 мм (демонтированны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радиатора отопления чугунного МС 140 (h=580 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5 секций (0,8 кВт)</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6 секций (0,96кВт)</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7 секций (1,12кВт)</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9 секций (1,44кВт)</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10 секций (19,2кВт)</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11 секций (3,52кВт)</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12 секций (1,92кВт)</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крана Маевского (МС-140):</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кран Маевского</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44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кронштейна для крепления чугунного радиатора отопления</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кронштейн для крепления чугунного радиатора отопления</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Установка пробок радиаторных (для МС-140):</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xml:space="preserve">- пробка под кран Маевского </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xml:space="preserve">- пробка глухая </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 </w:t>
            </w:r>
            <w:r>
              <w:rPr>
                <w:color w:val="000000"/>
                <w:sz w:val="22"/>
                <w:szCs w:val="22"/>
                <w:lang w:eastAsia="ru-RU"/>
              </w:rPr>
              <w:t>- пробка под врезку</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15х2,8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ы стальной водогазопроводной Ду 25х3,2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стальной 90ᵒ     Ду25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Окраска эмалью Радуга 178 в два слоя </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грунтовкой ГФ-021 в один слой</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Окраска краской БТ-177 в два слоя</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2</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960"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44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золяция трубопроводов конструкциями теплоизоля-ционными комплексными на основе скорлуп пенопластовых (существующих)</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3</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скорлупы пенопластовые (ранее демонтированные) б=30мм   Ду 32х30</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Металл для крепления</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кг</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Гидравлическое испытание трубопроводов до Ду32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9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44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резка в трубопроводы действующей системы отопления  (без арматуры) Ду25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42"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445"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резка в трубопроводы действующей системы отопления  (с установкой 1 сущ. клапана) Ду25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стене б=250мм  Ду 32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верление отверстий в перекрытии б=300мм  Ду 40мм</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шт</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19" w:hRule="atLeast"/>
        </w:trPr>
        <w:tc>
          <w:tcPr>
            <w:tcW w:w="5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44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Заделка отверстий раствором </w:t>
            </w:r>
          </w:p>
        </w:tc>
        <w:tc>
          <w:tcPr>
            <w:tcW w:w="6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м3</w:t>
            </w:r>
          </w:p>
        </w:tc>
        <w:tc>
          <w:tcPr>
            <w:tcW w:w="6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1</w:t>
            </w:r>
          </w:p>
        </w:tc>
        <w:tc>
          <w:tcPr>
            <w:tcW w:w="99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508"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6445" w:type="dxa"/>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681" w:type="dxa"/>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63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99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60" w:hRule="atLeast"/>
        </w:trPr>
        <w:tc>
          <w:tcPr>
            <w:tcW w:w="9260" w:type="dxa"/>
            <w:gridSpan w:val="5"/>
            <w:vMerge w:val="restart"/>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660" w:hRule="atLeast"/>
        </w:trPr>
        <w:tc>
          <w:tcPr>
            <w:tcW w:w="9260" w:type="dxa"/>
            <w:gridSpan w:val="5"/>
            <w:vMerge w:val="continue"/>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02" w:hRule="atLeast"/>
        </w:trPr>
        <w:tc>
          <w:tcPr>
            <w:tcW w:w="9260" w:type="dxa"/>
            <w:gridSpan w:val="5"/>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арактеристика работ: работы производятся в стесненных условиях с наличием в зоне производственных работ действующего технологического оборудования и заграмождающих предметов, на высоте более 4 м.</w:t>
            </w:r>
          </w:p>
        </w:tc>
        <w:tc>
          <w:tcPr>
            <w:tcW w:w="78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right"/>
        <w:rPr>
          <w:b/>
          <w:b/>
          <w:i/>
          <w:i/>
        </w:rPr>
      </w:pPr>
      <w:r>
        <w:br w:type="page"/>
      </w: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Стоимость, руб.</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Общестроительные работы по ремонту помещений в корпусе № 2 на 2,3 этаж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4 700 928,0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ети электроснабжения комнат 306, 311, 313-316, 321, 322 и санузлов на 2-3 этажах в корпусе №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lang w:val="en-US"/>
              </w:rPr>
            </w:pPr>
            <w:r>
              <w:rPr/>
              <w:t>709 041,6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анузлов на 2,3 этажах в корпусе №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94 967,2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тояков Ст-5-Ст8, Ст27, Ст28 системы отопления в корпусе №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43 537,2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style>
  <w:style w:type="character" w:styleId="WW8Num12z2">
    <w:name w:val="WW8Num12z2"/>
    <w:qFormat/>
    <w:rPr>
      <w:rFonts w:ascii="Times New Roman" w:hAnsi="Times New Roman" w:cs="Times New Roman"/>
      <w:b/>
      <w:sz w:val="24"/>
      <w:szCs w:val="24"/>
      <w:lang w:val="ru-RU" w:eastAsia="ru-RU"/>
    </w:rPr>
  </w:style>
  <w:style w:type="character" w:styleId="WW8Num13z0">
    <w:name w:val="WW8Num13z0"/>
    <w:qFormat/>
    <w:rPr>
      <w:lang w:val="ru-RU"/>
    </w:rPr>
  </w:style>
  <w:style w:type="character" w:styleId="WW8Num13z2">
    <w:name w:val="WW8Num13z2"/>
    <w:qFormat/>
    <w:rPr>
      <w:rFonts w:ascii="Times New Roman" w:hAnsi="Times New Roman" w:eastAsia="Calibri" w:cs="Times New Roman"/>
      <w:b/>
      <w:strike w:val="false"/>
      <w:dstrike w:val="false"/>
      <w:sz w:val="24"/>
      <w:szCs w:val="24"/>
      <w:lang w:val="ru-RU" w:eastAsia="ru-RU"/>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8-12-26T12:27:00Z</cp:lastPrinted>
  <dcterms:modified xsi:type="dcterms:W3CDTF">2018-12-28T05:41:00Z</dcterms:modified>
  <cp:revision>12</cp:revision>
  <dc:subject/>
  <dc:title/>
</cp:coreProperties>
</file>