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30</w:t>
      </w:r>
      <w:r>
        <w:rPr>
          <w:rFonts w:eastAsia="Calibri"/>
          <w:b/>
          <w:lang w:eastAsia="en-US"/>
        </w:rPr>
        <w:t>» но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выполнение работ по установке приборов УХФК корпуса № 1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1"/>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1"/>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1"/>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1"/>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1"/>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1"/>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Установка приборов УХФК корпуса № 1, в соответствии с  техническим заданием конкурсной документации  (Приложение № 7) и локальным 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 xml:space="preserve"> г.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06</w:t>
            </w:r>
            <w:r>
              <w:rPr/>
              <w:t>» марта 2019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Работы выполнить согласно рабочим проектам шифр УУСВ-014-2018; УУСВ-015-2018; УУСВ-016-2018; УСВ-017-2018; УУСВ-018-2018</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я на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rPr>
              <w:t xml:space="preserve">При выполнении работ использовать сертифицированные материалы </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окончании работ произвести пуско-наладочные работы со сдачей приборов на коммерческий учет в МУП г. Новосибирска «Горводоканал», предоставить исполнительные схемы и чертежи </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 xml:space="preserve">7) копии действующих удостоверений с допуском по электробезопасности не ниже 4 группы до 1000 В с отметкой об очередной  проверке знаний, копии удостоверений о проверке знаний по пожарно-техническому минимуму на сотрудника ответственного за безопасное проведение работ из числа административно-технического персонала, с правом выдачи нарядов и распоряжений для работы в эл. установках до 1000 В. </w:t>
            </w:r>
          </w:p>
          <w:p>
            <w:pPr>
              <w:pStyle w:val="Normal"/>
              <w:spacing w:lineRule="auto" w:line="240"/>
              <w:ind w:hanging="0"/>
              <w:rPr/>
            </w:pPr>
            <w:r>
              <w:rPr>
                <w:sz w:val="22"/>
                <w:szCs w:val="22"/>
              </w:rPr>
              <w:t xml:space="preserve">8) копии удостоверений, подтверждающие квалификацию слесаря сантехника не ниже 5 разряда с приложением копии удостоверения о проверке знаний по пожарно-техническому минимуму; </w:t>
            </w:r>
          </w:p>
          <w:p>
            <w:pPr>
              <w:pStyle w:val="Normal"/>
              <w:autoSpaceDE w:val="false"/>
              <w:spacing w:lineRule="auto" w:line="240"/>
              <w:ind w:hanging="0"/>
              <w:rPr/>
            </w:pPr>
            <w:r>
              <w:rPr>
                <w:sz w:val="22"/>
                <w:szCs w:val="22"/>
              </w:rPr>
              <w:t>9)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sz w:val="22"/>
                <w:szCs w:val="22"/>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10)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1)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2)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4)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5)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sz w:val="22"/>
                <w:szCs w:val="22"/>
              </w:rPr>
            </w:pPr>
            <w:r>
              <w:rPr>
                <w:color w:val="000000"/>
                <w:sz w:val="22"/>
                <w:szCs w:val="22"/>
              </w:rPr>
              <w:t xml:space="preserve">18) </w:t>
            </w:r>
            <w:r>
              <w:rPr>
                <w:color w:val="000000"/>
              </w:rPr>
              <w:t>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поставка материалов осуществляется Подрядчиком и за его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148 382 (один миллион сто сорок восемь тысяч триста восемьдесят два) рубля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выполнению работ по установке приборов</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3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Положительная</w:t>
                  </w:r>
                </w:p>
                <w:p>
                  <w:pPr>
                    <w:pStyle w:val="Normal"/>
                    <w:tabs>
                      <w:tab w:val="clear" w:pos="708"/>
                      <w:tab w:val="left" w:pos="6355" w:leader="none"/>
                    </w:tabs>
                    <w:ind w:right="-123" w:hanging="0"/>
                    <w:rPr>
                      <w:sz w:val="21"/>
                      <w:szCs w:val="21"/>
                    </w:rPr>
                  </w:pPr>
                  <w:r>
                    <w:rPr>
                      <w:sz w:val="21"/>
                      <w:szCs w:val="21"/>
                    </w:rPr>
                    <w:t>деловая репутация участника конкурса</w:t>
                  </w:r>
                </w:p>
                <w:p>
                  <w:pPr>
                    <w:pStyle w:val="Normal"/>
                    <w:spacing w:lineRule="auto" w:line="240"/>
                    <w:ind w:right="124" w:hanging="0"/>
                    <w:jc w:val="center"/>
                    <w:rPr/>
                  </w:pPr>
                  <w:r>
                    <w:rPr>
                      <w:sz w:val="22"/>
                      <w:szCs w:val="22"/>
                    </w:rPr>
                    <w:t xml:space="preserve"> </w:t>
                  </w: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lang w:val="en-US"/>
                    </w:rPr>
                  </w:pPr>
                  <w:r>
                    <w:rPr>
                      <w:sz w:val="21"/>
                      <w:szCs w:val="21"/>
                    </w:rPr>
                    <w:t xml:space="preserve">Референс лист с наличием положительных отзывов о выполнении аналогичных работ, рекомендательных писем других Заказчиков – </w:t>
                  </w:r>
                </w:p>
                <w:p>
                  <w:pPr>
                    <w:pStyle w:val="Normal"/>
                    <w:tabs>
                      <w:tab w:val="clear" w:pos="708"/>
                      <w:tab w:val="left" w:pos="6355" w:leader="none"/>
                    </w:tabs>
                    <w:spacing w:lineRule="auto" w:line="240"/>
                    <w:ind w:hanging="0"/>
                    <w:rPr>
                      <w:sz w:val="21"/>
                      <w:szCs w:val="21"/>
                    </w:rPr>
                  </w:pPr>
                  <w:r>
                    <w:rPr>
                      <w:sz w:val="21"/>
                      <w:szCs w:val="21"/>
                    </w:rPr>
                    <w:t>От 1 до 3 – 20 баллов</w:t>
                  </w:r>
                </w:p>
                <w:p>
                  <w:pPr>
                    <w:pStyle w:val="Normal"/>
                    <w:tabs>
                      <w:tab w:val="clear" w:pos="708"/>
                      <w:tab w:val="left" w:pos="6355" w:leader="none"/>
                    </w:tabs>
                    <w:spacing w:lineRule="auto" w:line="240"/>
                    <w:ind w:hanging="0"/>
                    <w:rPr>
                      <w:sz w:val="21"/>
                      <w:szCs w:val="21"/>
                    </w:rPr>
                  </w:pPr>
                  <w:r>
                    <w:rPr>
                      <w:sz w:val="21"/>
                      <w:szCs w:val="21"/>
                    </w:rPr>
                    <w:t>От 4 до 6 – 35 баллов</w:t>
                  </w:r>
                </w:p>
                <w:p>
                  <w:pPr>
                    <w:pStyle w:val="Normal"/>
                    <w:tabs>
                      <w:tab w:val="clear" w:pos="708"/>
                      <w:tab w:val="left" w:pos="6355" w:leader="none"/>
                    </w:tabs>
                    <w:spacing w:lineRule="auto" w:line="240"/>
                    <w:ind w:hanging="0"/>
                    <w:rPr/>
                  </w:pPr>
                  <w:r>
                    <w:rPr>
                      <w:sz w:val="21"/>
                      <w:szCs w:val="21"/>
                    </w:rPr>
                    <w:t>От 7 и более– 60 баллов.</w:t>
                  </w:r>
                </w:p>
                <w:p>
                  <w:pPr>
                    <w:pStyle w:val="Normal"/>
                    <w:widowControl/>
                    <w:suppressAutoHyphens w:val="false"/>
                    <w:snapToGrid w:val="false"/>
                    <w:spacing w:lineRule="auto" w:line="240" w:before="0" w:after="0"/>
                    <w:ind w:hanging="0"/>
                    <w:contextualSpacing/>
                    <w:jc w:val="left"/>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position w:val="-12"/>
                <w:sz w:val="22"/>
                <w:szCs w:val="22"/>
              </w:rPr>
            </w:pPr>
            <w:r>
              <w:rPr>
                <w:position w:val="-12"/>
                <w:sz w:val="22"/>
                <w:szCs w:val="22"/>
              </w:rPr>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н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Дата и время окончания срока подачи заявки на участие в электронном конкурсе: </w:t>
            </w:r>
            <w:r>
              <w:rPr>
                <w:sz w:val="22"/>
                <w:szCs w:val="22"/>
              </w:rPr>
              <w:t>«21» дека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6» декабря 2018 </w:t>
            </w:r>
            <w:r>
              <w:rPr>
                <w:sz w:val="22"/>
                <w:szCs w:val="22"/>
              </w:rPr>
              <w:t>г. 13 час. 00 мин. (время местное)</w:t>
            </w:r>
          </w:p>
          <w:p>
            <w:pPr>
              <w:pStyle w:val="Normal"/>
              <w:spacing w:lineRule="auto" w:line="240"/>
              <w:ind w:hanging="0"/>
              <w:rPr>
                <w:sz w:val="22"/>
                <w:szCs w:val="22"/>
              </w:rPr>
            </w:pPr>
            <w:r>
              <w:rPr>
                <w:sz w:val="22"/>
                <w:szCs w:val="22"/>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 xml:space="preserve">Дата и время завершения процедуры: </w:t>
            </w:r>
            <w:r>
              <w:rPr>
                <w:color w:val="000000"/>
                <w:sz w:val="22"/>
                <w:szCs w:val="22"/>
              </w:rPr>
              <w:t>«</w:t>
            </w:r>
            <w:r>
              <w:rPr>
                <w:color w:val="000000"/>
                <w:sz w:val="22"/>
                <w:szCs w:val="22"/>
                <w:lang w:val="ru-RU"/>
              </w:rPr>
              <w:t>28</w:t>
            </w:r>
            <w:r>
              <w:rPr>
                <w:color w:val="000000"/>
                <w:sz w:val="22"/>
                <w:szCs w:val="22"/>
              </w:rPr>
              <w:t xml:space="preserve">» </w:t>
            </w:r>
            <w:r>
              <w:rPr>
                <w:color w:val="000000"/>
                <w:sz w:val="22"/>
                <w:szCs w:val="22"/>
                <w:lang w:val="ru-RU"/>
              </w:rPr>
              <w:t>декабря</w:t>
            </w:r>
            <w:r>
              <w:rPr>
                <w:color w:val="000000"/>
                <w:sz w:val="22"/>
                <w:szCs w:val="22"/>
              </w:rPr>
              <w:t xml:space="preserve"> 2018 </w:t>
            </w:r>
            <w:r>
              <w:rPr>
                <w:sz w:val="22"/>
                <w:szCs w:val="22"/>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 xml:space="preserve">выполнению работ установке приборов УХФК </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Cs/>
          <w:iCs/>
          <w:color w:val="FF0000"/>
        </w:rPr>
      </w:pPr>
      <w:r>
        <w:rPr>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lang w:val="ru-RU"/>
        </w:rPr>
        <w:t xml:space="preserve">установку приборов УХФК корпуса № 1 </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М. Горького, 78</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06» марта 2019 г.</w:t>
      </w:r>
    </w:p>
    <w:p>
      <w:pPr>
        <w:pStyle w:val="Normal"/>
        <w:widowControl/>
        <w:suppressAutoHyphens w:val="false"/>
        <w:snapToGrid w:val="true"/>
        <w:spacing w:lineRule="auto" w:line="240" w:before="0" w:after="120"/>
        <w:ind w:firstLine="567"/>
        <w:contextualSpacing/>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r>
      <w:r>
        <w:br w:type="page"/>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сварочные и т.п.) производить после окончания работ действующего производства в будние и выходные дни по согласованию с представителем Заказчика.</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3. Обеспечить явку специалиста сервисной службы не позднее 24 часов с момента подачи заявки при выходе из строя оборудования на протяжении всего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14.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3"/>
          <w:szCs w:val="23"/>
        </w:rPr>
      </w:pPr>
      <w:r>
        <w:rPr>
          <w:rFonts w:eastAsia="Calibri"/>
          <w:color w:val="000000"/>
          <w:sz w:val="23"/>
          <w:szCs w:val="23"/>
        </w:rPr>
        <w:t xml:space="preserve">4.1.15. По окончании работ произвести пуско-наладочные работы со </w:t>
      </w:r>
      <w:r>
        <w:rPr/>
        <w:t>сдачей приборов на коммерческий учет в МУП г. Новосибирска «Горводоканал», предоставить исполнительные схемы и чертежи.</w:t>
      </w:r>
    </w:p>
    <w:p>
      <w:pPr>
        <w:pStyle w:val="Normal"/>
        <w:spacing w:lineRule="auto" w:line="240"/>
        <w:ind w:firstLine="708"/>
        <w:rPr>
          <w:rFonts w:eastAsia="Calibri"/>
          <w:color w:val="000000"/>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r>
        <w:br w:type="page"/>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и вывоз материалов на объект должен осуществляться в рабочие дни с 09:00 до 16:00</w:t>
      </w:r>
    </w:p>
    <w:p>
      <w:pPr>
        <w:pStyle w:val="Normal"/>
        <w:spacing w:lineRule="auto" w:line="240"/>
        <w:ind w:firstLine="708"/>
        <w:rPr>
          <w:rFonts w:eastAsia="Calibri"/>
          <w:color w:val="000000"/>
          <w:sz w:val="23"/>
          <w:szCs w:val="23"/>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w:t>
            </w:r>
            <w:r>
              <w:rPr>
                <w:sz w:val="22"/>
                <w:szCs w:val="22"/>
                <w:lang w:val="en-US"/>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rFonts w:eastAsia="Arial"/>
          <w:b/>
          <w:b/>
          <w:bCs/>
          <w:i/>
          <w:i/>
          <w:sz w:val="22"/>
          <w:szCs w:val="22"/>
        </w:rPr>
      </w:pPr>
      <w:r>
        <w:rPr>
          <w:rFonts w:eastAsia="Arial"/>
          <w:b/>
          <w:bCs/>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tabs>
          <w:tab w:val="clear" w:pos="708"/>
          <w:tab w:val="left" w:pos="2115" w:leader="none"/>
        </w:tabs>
        <w:suppressAutoHyphens w:val="false"/>
        <w:snapToGrid w:val="true"/>
        <w:spacing w:lineRule="auto" w:line="240" w:before="0" w:after="200"/>
        <w:ind w:hanging="0"/>
        <w:jc w:val="center"/>
        <w:rPr/>
      </w:pPr>
      <w:r>
        <w:rPr/>
        <w:t>На выполнение работ по установке УХФК корпуса № 1</w:t>
      </w:r>
    </w:p>
    <w:tbl>
      <w:tblPr>
        <w:tblW w:w="9803" w:type="dxa"/>
        <w:jc w:val="left"/>
        <w:tblInd w:w="-20" w:type="dxa"/>
        <w:tblLayout w:type="fixed"/>
        <w:tblCellMar>
          <w:top w:w="0" w:type="dxa"/>
          <w:left w:w="108" w:type="dxa"/>
          <w:bottom w:w="0" w:type="dxa"/>
          <w:right w:w="108" w:type="dxa"/>
        </w:tblCellMar>
      </w:tblPr>
      <w:tblGrid>
        <w:gridCol w:w="546"/>
        <w:gridCol w:w="7820"/>
        <w:gridCol w:w="797"/>
        <w:gridCol w:w="640"/>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8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9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6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4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99" w:hRule="atLeast"/>
        </w:trPr>
        <w:tc>
          <w:tcPr>
            <w:tcW w:w="54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82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ыпуск №1</w:t>
            </w:r>
          </w:p>
        </w:tc>
        <w:tc>
          <w:tcPr>
            <w:tcW w:w="797" w:type="dxa"/>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Монтажные работы.</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м патрубком dy 2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чугунный dy2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ПЭ 63 SDR 11 (Т), наружный диаметр 160 мм (ГОСТ 18599-20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ходомер счетчик ультразвуковой ВЗЛЕТ РСЛ-222 в составе: акустическая система ПЭП, крышка КМЧ (заглушка dy16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контрольных кабелей к расходомеру, сечение жилы до 1 мм², количество подключаемых жил 14 шт.</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поливинилхлоридные (ПВХ) диаметром 25 мм.</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3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итания ВВГ 3*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вязи</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и пульты, масса до 50 кг.</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монтажный 31Н</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комплект (динрейка, спецпланка, спецгайка, бирки и пр.)</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 ВА47-29-2 (С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ъемные и выдвижные блоки (модули, ячейки, ТЭЗ), масса до 5 кг (модем, блоки питания по проекту)</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ем GSM (запрограммированный)</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Пусконаладочные работы.</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105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нал</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ыпуск №2</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Монтажные работы.</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м патрубком dy 1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чугунный dy1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на чугун dy125х11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ПЭ 63 SDR 11 (Т), наружный диаметр 110 мм (ГОСТ 18599-20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ходомер счетчик ультразвуковой ВЗЛЕТ РСЛ-222 в составе: акустическая система ПЭП, крышка КМЧ (заглушка dy16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контрольных кабелей к расходомеру, сечение жилы до 1 мм², количество подключаемых жил 14 шт.</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поливинилхлоридные (ПВХ) диаметром 25 мм.</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итания ВВГ 3*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вязи</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и пульты, масса до 50 кг.</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монтажный 31Н</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комплект (динрейка, спецпланка, спецгайка, бирки и пр.)</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 ВА47-29-2 (С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ъемные и выдвижные блоки (модули, ячейки, ТЭЗ), масса до 5 кг (модем, блоки питания по проекту)</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ем GSM (запрограммированный)</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Пусконаладочные работы.</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103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нал</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ыпуск №3</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Монтажные работы.</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м патрубком dy 1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чугунный dy1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на чугун dy125х11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ПЭ 63 SDR 11 (Т), наружный диаметр 110 мм (ГОСТ 18599-20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ходомер счетчик ультразвуковой ВЗЛЕТ РСЛ-222 в составе: акустическая система ПЭП, крышка КМЧ (заглушка dy16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контрольных кабелей к расходомеру, сечение жилы до 1 мм², количество подключаемых жил 14 шт.</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поливинилхлоридные (ПВХ) диаметром 25 мм.</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итания ВВГ 3*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вязи</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и пульты, масса до 50 кг.</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монтажный 31Н</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комплект (динрейка, спецпланка, спецгайка, бирки и пр.)</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 ВА47-29-2 (С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ъемные и выдвижные блоки (модули, ячейки, ТЭЗ), масса до 5 кг (модем, блоки питания по проекту)</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ем GSM (запрограммированный)</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Пусконаладочные работы.</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нал</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ыпуск №4</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Монтажные работы.</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м патрубком dy 1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чугунный dy1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на чугун dy125х110</w:t>
            </w:r>
          </w:p>
        </w:tc>
        <w:tc>
          <w:tcPr>
            <w:tcW w:w="79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ПЭ 63 SDR 11 (Т), наружный диаметр 110 мм (ГОСТ 18599-20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ходомер счетчик ультразвуковой ВЗЛЕТ РСЛ-222 в составе: акустическая система ПЭП, крышка КМЧ (заглушка dy16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контрольных кабелей к расходомеру, сечение жилы до 1 мм², количество подключаемых жил 14 шт.</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поливинилхлоридные (ПВХ) диаметром 25 мм.</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итания ВВГ 3*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вязи</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и пульты, масса до 50 кг.</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монтажный 31Н</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комплект (динрейка, спецпланка, спецгайка, бирки и пр.)</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 ВА47-29-2 (С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ъемные и выдвижные блоки (модули, ячейки, ТЭЗ), масса до 5 кг (модем, блоки питания по проекту)</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ем GSM (запрограммированный)</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Пусконаладочные работы.</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нал</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ыпуск №5</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Монтажные работы.</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м патрубком dy 2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чугунный dy20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ПЭ 63 SDR 11 (Т), наружный диаметр 160 мм (ГОСТ 18599-20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ходомер счетчик ультразвуковой ВЗЛЕТ РСЛ-222 в составе: акустическая система ПЭП, крышка КМЧ (заглушка dy16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ключение контрольных кабелей к расходомеру, сечение жилы до 1 мм², количество подключаемых жил 14 шт.</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поливинилхлоридные (ПВХ) диаметром 25 мм.</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100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итания ВВГ 3*1,5</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вязи</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и пульты, масса до 50 кг.</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монтажный 31Н</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комплект (динрейка, спецпланка, спецгайка, бирки и пр.)</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автомат ВА47-29-2 (С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ъемные и выдвижные блоки (модули, ячейки, ТЭЗ), масса до 5 кг (модем, блоки питания по проекту)</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ем GSM (запрограммированный)</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²</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49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Пусконаладочные работы.</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исте-ма</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106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анал</w:t>
            </w:r>
          </w:p>
        </w:tc>
        <w:tc>
          <w:tcPr>
            <w:tcW w:w="6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50" w:hRule="atLeast"/>
        </w:trPr>
        <w:tc>
          <w:tcPr>
            <w:tcW w:w="54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97"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4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65" w:hRule="atLeast"/>
        </w:trPr>
        <w:tc>
          <w:tcPr>
            <w:tcW w:w="9803" w:type="dxa"/>
            <w:gridSpan w:val="4"/>
            <w:tcBorders/>
            <w:vAlign w:val="center"/>
          </w:tcPr>
          <w:p>
            <w:pPr>
              <w:pStyle w:val="Normal"/>
              <w:widowControl/>
              <w:suppressAutoHyphens w:val="false"/>
              <w:snapToGrid w:val="false"/>
              <w:spacing w:lineRule="auto" w:line="240"/>
              <w:ind w:hanging="0"/>
              <w:jc w:val="center"/>
              <w:rPr/>
            </w:pPr>
            <w:r>
              <w:rPr>
                <w:sz w:val="22"/>
                <w:szCs w:val="22"/>
                <w:lang w:eastAsia="ru-RU"/>
              </w:rPr>
              <w:t>Монтаж внутренних и наружных санитарно-технических систем следует производить в соответствии с требованиями СП 41-105-2002, СНиП 41-02-2003, СП 32.13330.2012, стандартов и инструкций заводов-изготовителей оборудования. Все ЭМР выполнить согласно ПУЭ, ПТЭЭП, ПОТЭЭ.</w:t>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Лестева Елена Валерьевна</cp:lastModifiedBy>
  <cp:lastPrinted>2018-11-29T14:55:00Z</cp:lastPrinted>
  <dcterms:modified xsi:type="dcterms:W3CDTF">2018-11-30T01:37:00Z</dcterms:modified>
  <cp:revision>55</cp:revision>
  <dc:subject/>
  <dc:title/>
</cp:coreProperties>
</file>