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5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Закупка самоходного сопровождаемого электроштабелера в количестве 1 шт.,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: 637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640,00 (шестьсот тридцать семь тысяч шестьсот сорок) руб. 00 коп., в том числе НДС 18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звещение и документация об аукционе в электронной форме были размещены              «30» января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0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1» февраля 2014 г. в 10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6"/>
        <w:gridCol w:w="2476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щество с ограниченной ответственностью «Универсал </w:t>
              <w:noBreakHyphen/>
              <w:t xml:space="preserve"> Спецтехник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Универсал </w:t>
              <w:noBreakHyphen/>
              <w:t> Спецтехника»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25362,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л. Свободы, д. 35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тр. 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9.02.2014 16:39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Универсал </w:t>
        <w:noBreakHyphen/>
        <w:t> Спецтехника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Жогов Игорь Александр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1:00Z</dcterms:created>
  <dc:creator>user</dc:creator>
  <dc:description/>
  <dc:language>en-US</dc:language>
  <cp:lastModifiedBy>user</cp:lastModifiedBy>
  <cp:lastPrinted>2014-02-25T08:57:00Z</cp:lastPrinted>
  <dcterms:modified xsi:type="dcterms:W3CDTF">2014-02-25T02:01:00Z</dcterms:modified>
  <cp:revision>2</cp:revision>
  <dc:subject/>
  <dc:title/>
</cp:coreProperties>
</file>