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19"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Поставка лицензий на программное обеспечение (ПО) АСКОН Лоцман: PLM для рабочего места Конструктора,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: 416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900,00 (четыреста шестнадцать тысяч девятьсот) руб. 00 коп., в том числе НДС 18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звещение и документация об аукционе в электронной форме были размещены «28» января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«18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19» февраля 2014 г. в 16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1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4"/>
        <w:gridCol w:w="2476"/>
        <w:gridCol w:w="2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щество с ограниченной ответственностью «Региональный центр АСКОН – Западная Сибирь» (ООО «РЦ АСКОН – Западная Сибирь»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630099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овосибирская обл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ул. Вокзальная магистраль, д. 16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фис 1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1.02.2014 08:58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ООО «РЦ АСКОН – Западная Сибирь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ляков Виктор Валерь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4:00Z</dcterms:created>
  <dc:creator>user</dc:creator>
  <dc:description/>
  <cp:keywords/>
  <dc:language>en-US</dc:language>
  <cp:lastModifiedBy>user</cp:lastModifiedBy>
  <cp:lastPrinted>2014-02-20T09:57:00Z</cp:lastPrinted>
  <dcterms:modified xsi:type="dcterms:W3CDTF">2014-02-20T02:57:00Z</dcterms:modified>
  <cp:revision>4</cp:revision>
  <dc:subject/>
  <dc:title/>
</cp:coreProperties>
</file>